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2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аредбата за условията и реда за издаване на визи от дипломатическите и консулските представителства на Република България, приета с Постановление N 35 на Министерския съвет от 1999 г. (обн., ДВ, бр. 20 от 1999 г.; изм. и доп., бр. 43 от 2000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аредбата за условията и реда за издаване на визи от дипломатическите и консулските представителства на Република България, приета с Постано-вление № 35 на Министерския съвет от 1999 г. (обн., ДВ, бр. 20 от 1999 г.; изм. и доп., бр. 43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Член 4 се изменя така: </w:t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850"/>
        <w:jc w:val="both"/>
        <w:rPr>
          <w:caps w:val="false"/>
          <w:smallCaps w:val="false"/>
          <w:lang w:val="bg-BG"/>
        </w:rPr>
      </w:pPr>
      <w:r>
        <w:rPr>
          <w:b w:val="false"/>
          <w:caps w:val="false"/>
          <w:smallCaps w:val="false"/>
          <w:lang w:val="bg-BG"/>
        </w:rPr>
        <w:t>“</w:t>
      </w:r>
      <w:r>
        <w:rPr>
          <w:b w:val="false"/>
          <w:caps w:val="false"/>
          <w:smallCaps w:val="false"/>
          <w:lang w:val="bg-BG"/>
        </w:rPr>
        <w:t>Чл. 4. (1) При условията на взаимност гражданите на държавите, посочени в приложение N 1, притежаващи валидни обикновени задгранични паспорти, влизат и пребивават на територията на Република България без визи за срок до 90 дни в рамките на 6 месеца, считано от датата на първото влизане, освен ако в международен договор е предвиден друг срок.</w:t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850"/>
        <w:jc w:val="both"/>
        <w:rPr>
          <w:lang w:val="bg-BG"/>
        </w:rPr>
      </w:pPr>
      <w:r>
        <w:rPr>
          <w:b w:val="false"/>
          <w:caps w:val="false"/>
          <w:smallCaps w:val="false"/>
          <w:lang w:val="bg-BG"/>
        </w:rPr>
        <w:t>(2) При отсъствието на взаимност или на международен договор лицата по ал. 1 влизат и пребивават на територията на Република България без визи за срок до 30 дни.”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HebarU" w:hAnsi="HebarU" w:cs="HebarU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12:00Z</dcterms:created>
  <dc:creator>Workstation</dc:creator>
  <dc:description>generated by an Adobe application</dc:description>
  <dc:language>en-US</dc:language>
  <cp:lastModifiedBy>Workstation</cp:lastModifiedBy>
  <dcterms:modified xsi:type="dcterms:W3CDTF">2001-04-10T08:52:00Z</dcterms:modified>
  <cp:revision>3</cp:revision>
  <dc:subject/>
  <dc:title>ПРЕПИС</dc:title>
</cp:coreProperties>
</file>