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2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ормативни актове на Министерския съвет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ормативни актове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 и бр. 26, 65 и 90 от 2000 г.) се правят следните изменения и допълнения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е създават т. 7, 8, 9 и 10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Държавната агенция за осигурителен надзор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ебната база за квалификация и преквалификация “Манастирски ливади”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фонд “ Социално подпомагане”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фонд “Условия на труд”.”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чл. 4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. (1) Създава Учебна база за квалификация и преквалификация “Манастирски ливади” със статут на юридическо лице по чл. 60 от Закона за администрацията към министъра на труда и социалната политик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здръжката на учебната база по ал. 1 се формира от приходи от собствена дейност и от бюджетни средства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2 към чл. 2, ал. 3 се правят следните изме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3830” се заменя с “3813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7 и 8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Държавна агенция за осигурителен надзор</w:t>
        <w:tab/>
        <w:tab/>
        <w:t>48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ебна база за квалификация и преквалифика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анастирски ливади”</w:t>
        <w:tab/>
        <w:tab/>
        <w:tab/>
        <w:tab/>
        <w:tab/>
        <w:tab/>
        <w:t>17”</w:t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уда и социалната политика, приет с Постановление N 213 на Министерския съвет от 1999 г. (обн., ДВ, бр. 104 от 1999 г.; изм. и доп., бр. 65 от 2000 г. и бр. 17 от </w:t>
        <w:br/>
        <w:t>2001 г.), се правят следните изменения и допълнения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5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се създава буква “и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закрилата на детето.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6 се създава буква “з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закрилата на детето.”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8 се създава буква “ж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ж) разработването на Национална стратегия за закрила на детето.”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9, ал. 1 цифрата “7” се заменя с “8”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4, т. 1 буква “д” се изменя так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отдел “Отбранително-мобилизационна подготовка”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разработва план и провежда мероприятия за привеждане на централната администрация от мирновременно състояние към извънреден режим на работа, план за работа на централната администрация в условия на криза от военен характер и план за разсредоточаване и евакуация и своевременно ги актуализира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участва в разработването на военновременното трудово и социално законодателство, в балансирането на трудовите ресурси и в отсрочването на резервистите специалисти от повикване във въоръжените сили, необходими за изпълнението на военновременния план на министерството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отговаря за изграждането, поддържането и охраната на пункта за управление и организира денонощното дежурство за оповестяване на централната администрация при привеждане на страната от мирно във военно положение, при мобилизация и кризисни ситуаци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организира, ръководи и контролира дейността по пропуска-телния режим в административната сграда на министерството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оказва методическа помощ на административните структури от системата на министерството по въпросите на военновременното планиране и изпълнението на възложените им от министъра задачи по отбранително-мобилизационната подготовка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е) планира, разпределя и отчита бюджетните средства по отбранително-мобилизационната подготовка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ж) организира и отговаря за секретната деловодна дейност, за работата със секретните материали и за опазването на служебната и държавната тайна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з) организира подготовката на ръководния състав на министер-ството и изграждането, обновяването и обслужването на техническите съоръжения и средства за индивидуална защита, с които разполага министерството.”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5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наименованието “Европейска интеграция, международни отношения и международни програми” се заменя с “Европейска интеграция и международни отношения”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6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ирекция “Предприсъединителни фондове и международни програми и проекти.”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26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се създават букви “р”, “с” и “т”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) участва в координирането и контролирането на програми и проекти в областта на пазара на труда, финансирани от международни организации и финансови институци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) участва в работата на регионалните комисии за икономическо и социално сближаване на районите за планиране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организира и координира провеждането на държавната политика в областта на равните възможности за мъжете и жените в трудовата и в социалната сфера.”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се създава буква “м”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) участва в разработването на международни, национални, регионални и общински програми за закрила на детето.”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изменя така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ирекция “Европейска интеграция и международни отношения”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координира изпълнението на цялостната работа на министерството в областта на европейската интеграция по изпълнението на критериите за членство в Европейския съюз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работва, предлага и координира дейности за въвеждане на стандартите на Международната организация на труда и на Съвета на Европа в националното законодателство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координира провеждането на държавната поли-тика по отношение на подготовката, сключването и изпълнението на международни актове в областта на пазара на труда, социалната политика и социалното осигуряване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ординира разработването и подписването на меморандуми и програми за сътрудничество със сродните чуждестранни министерства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държа база от данни за осъществените международни контакт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игурява своевременното издаване на заповедите за задгранични командировки, както и цялостната предварителна организация по тяхното изпълнение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помага организацията на протоколни представяния на министъра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срещи с чуждестранни посланици или други дипломат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и координира обработването и разпространението на входящата и изходящата международна информация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ръководи и координира дейностите по издаването и разпростра-нението на информационен бюлетин за дейността на министерството в областта на европейската интеграция.”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т. 6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дирекция “Предприсъединителни фондове и международни програми и проекти”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, координира и ръководи дейностите по планиране, програмиране, изпълнение, мониторинг и оценка на програми и проекти в областта на заетостта, професионалното обучение и квалификация, социалната закрила и равното третиране, финансирани от предприсъединителните фондове на Европейския съюз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, координира и ръководи програми и проекти от компетентността на министерството, финансирани от различни международни и чуждестранни финансови институции и организаци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ординация по управлението на средствата, отпускани като помощ по линия на предприсъединителните фондове на Европейския съюз, включително българското съфинансиране на програмите и проектите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координация по управлението на средствата, отпускани като помощ или заеми от международни и чуждестранни финансови институции и организаци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съществява координация със заинтересуваните институции в хода на подготовката, изпълнението, контрола и оценката на проектите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ъществява координация с аналогични звена на други ведомства, както и със структурите на Европейската комисия в Брюксел и в София и с други международни и чуждестранни финансови институции и организаци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готвя становища по проекти на финансови меморандуми за целите на финансовите инструменти на предприсъединителните фондове на Европейския съюз, както и по заемни и други финансови споразумения с други международни и чуждестранни донор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провеждането на търгове, свързани с осъществя-ването на проектите, и следи за спазването на тръжните процедури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финансови отчети, както и писмени становища, свързани с прякото изпълнение на проектите;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вършва мониторинг и оценка на резултатите от проектит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6. Приложението към чл. 19, ал. 3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към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чл. 19, ал. 3</w:t>
      </w:r>
    </w:p>
    <w:p>
      <w:pPr>
        <w:pStyle w:val="Normal"/>
        <w:spacing w:lineRule="atLeast" w:line="190" w:before="24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дминистративни звена на Министерството на труда и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оциалната политика – 184 щатни бройки</w:t>
      </w:r>
    </w:p>
    <w:p>
      <w:pPr>
        <w:pStyle w:val="BodyText3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tabs>
          <w:tab w:val="clear" w:pos="4535"/>
          <w:tab w:val="clear" w:pos="5953"/>
        </w:tabs>
        <w:spacing w:lineRule="atLeast" w:line="19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итически кабинет</w:t>
        <w:tab/>
        <w:tab/>
        <w:tab/>
        <w:tab/>
        <w:tab/>
        <w:tab/>
        <w:tab/>
        <w:t xml:space="preserve">8                                              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ни и технически сътрудници към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 кабинет</w:t>
        <w:tab/>
        <w:tab/>
        <w:tab/>
        <w:tab/>
        <w:tab/>
        <w:tab/>
        <w:tab/>
        <w:t>2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>3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>1</w:t>
      </w:r>
    </w:p>
    <w:p>
      <w:pPr>
        <w:pStyle w:val="Heading7"/>
        <w:tabs>
          <w:tab w:val="clear" w:pos="4535"/>
          <w:tab w:val="clear" w:pos="5953"/>
        </w:tabs>
        <w:spacing w:lineRule="atLeast" w:line="190"/>
        <w:jc w:val="lef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7"/>
        <w:tabs>
          <w:tab w:val="clear" w:pos="4535"/>
          <w:tab w:val="clear" w:pos="5953"/>
        </w:tabs>
        <w:spacing w:lineRule="atLeast" w:line="19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ща администрация</w:t>
        <w:tab/>
        <w:tab/>
        <w:tab/>
        <w:tab/>
        <w:tab/>
        <w:t xml:space="preserve">          50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информационн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”</w:t>
        <w:tab/>
        <w:tab/>
        <w:tab/>
        <w:tab/>
        <w:tab/>
        <w:tab/>
        <w:tab/>
        <w:t xml:space="preserve">           33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 и управлени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собствеността”</w:t>
        <w:tab/>
        <w:tab/>
        <w:tab/>
        <w:tab/>
        <w:tab/>
        <w:tab/>
        <w:tab/>
        <w:t xml:space="preserve">           17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 xml:space="preserve">         122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олитика по доходите и жизнен стандарт”</w:t>
        <w:tab/>
        <w:t xml:space="preserve">          17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Трудово право и обществено осигуряване,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опасност и здраве при работа”</w:t>
        <w:tab/>
        <w:tab/>
        <w:tab/>
        <w:tab/>
        <w:t xml:space="preserve">          27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Защита при безработица и насърчаван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тостта”</w:t>
        <w:tab/>
        <w:tab/>
        <w:tab/>
        <w:tab/>
        <w:tab/>
        <w:tab/>
        <w:tab/>
        <w:t xml:space="preserve">         25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оциални услуги и социално подпомагане”</w:t>
        <w:tab/>
        <w:t xml:space="preserve">         23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интеграция и международн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”</w:t>
        <w:tab/>
        <w:tab/>
        <w:tab/>
        <w:tab/>
        <w:tab/>
        <w:tab/>
        <w:tab/>
        <w:tab/>
        <w:t xml:space="preserve">         20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едприсъединителни фондове и между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родни програми и проекти”</w:t>
        <w:tab/>
        <w:tab/>
        <w:tab/>
        <w:tab/>
        <w:tab/>
        <w:t xml:space="preserve">        10”</w:t>
      </w:r>
    </w:p>
    <w:p>
      <w:pPr>
        <w:pStyle w:val="Heading6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в срок 1 месец от обнародването на постановлението в “Държавен вестник” да утвърди Устройствен правилник на Учебната база за квалификация и преквалификация “Манастирски ливади”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финансите да внесе произтичащи от постановлението корекции в бюджета на Министерството на труда и социалната политика за 2001 г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75 на Министерския съвет от 1992 г. за закриване и преобразуване на специализирани звена към Министерството на труда и социалните грижи (обн., ДВ, бр. 42 от 1992 г.; изм. и доп., бр. 50 от 1992 г. и бр. 46 от 1993 г.) чл. 3  се отменя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6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16:00Z</dcterms:created>
  <dc:creator>Workstation</dc:creator>
  <dc:description>generated by an Adobe application</dc:description>
  <dc:language>en-US</dc:language>
  <cp:lastModifiedBy>Workstation</cp:lastModifiedBy>
  <dcterms:modified xsi:type="dcterms:W3CDTF">2001-04-10T08:52:00Z</dcterms:modified>
  <cp:revision>3</cp:revision>
  <dc:subject/>
  <dc:title>ПРЕПИС</dc:title>
</cp:coreProperties>
</file>