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 април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843" w:right="471" w:hanging="709"/>
        <w:jc w:val="both"/>
        <w:rPr/>
      </w:pP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mallCaps/>
          <w:spacing w:val="0"/>
          <w:sz w:val="24"/>
          <w:lang w:val="bg-BG"/>
        </w:rPr>
        <w:t>изменение и допълнение на Наредбата за елементите на възнаграждението и за доходите, върху които се правят осигурителни вноски, и за изчисляване на паричните обезщетения за временна неработоспособност или за бременност и раждане, приета с Постановление N 263 на Министерския съвет от 1999 г. (обн., ДВ, бр. 6 от 2000 г.; изм. и доп., бр. 83 от 2000 г.)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6 от 2001 г./</w:t>
      </w:r>
    </w:p>
    <w:p>
      <w:pPr>
        <w:pStyle w:val="Normal"/>
        <w:ind w:firstLine="14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ind w:left="0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, ал. 2 се правят следните изменения и допълнения: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Точка 7 се изменя така: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обезщетенията по чл. 200, чл. 216, ал. 1, т. 1 и 2, ал. 2 и 3, чл. 220, 221, чл. 222, ал. 2 и 3, чл. 224, 225, 226, чл. 232, ал. 2 и 3 и чл. 331 от Кодекса на труда и § 118 от Преходните и заключителните разпоредби на Закона за изменение и допълнение на Кодекса на труда (ДВ, бр. 25 от 2001 г.);”.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т. 9 след числото “261” се добавя “263” и се поставя запетая, а накрая точката става точка и запетая.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 се т. 10: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0. обезщетенията по чл. 61, 78, чл. 82, ал. 3, т. 1 и 2, чл. 104, ал. 2, 3 и 4 и чл. 106, ал. 3 от Закона за държавния служител и сумите по чл. 88, ал. 2, </w:t>
        <w:br/>
        <w:t>т. 3 от Закона за държавния служител.”</w:t>
      </w:r>
    </w:p>
    <w:p>
      <w:pPr>
        <w:pStyle w:val="TextBodyIndent"/>
        <w:spacing w:before="120" w:after="120"/>
        <w:ind w:lef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2, ал. 2 след думата “осигуряване” се поставя запетая и се добавя “доброволно здравно осигуряване и доброволно осигуряване за безработица и професионална квалификац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но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определяне на окончателния размер на осигурителния доход на самоосигуряващите се лица се вземат предвид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едноличните търговци, включително тези, упражняващи трудова дейност, подлежаща на облагане с окончателен годишен (патентен) данък по реда на глава четиринадесета от Закона за облагане доходите на физическите лица, както и за нотариусите и лицата, упражняващи медицинска практика, избрали да формират данъчна основа за доходите си от тези дейности по реда на Закона за корпоративното подоходно облагане – доходът, определен по реда на чл. 21, ал. 1 от Закона за облагане доходите на физическите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физическите лица, упражняващи трудова дейност като собственици или съдружници в търговски дружества – възнагражденията, изплащани от дружествата, без получените дивиденти, след приспадане на нормативноопределените разходи за съответната дейност по чл. 22, ал. 1, т. 1, букви “а” - “г” от Закона за облагане доходите на физическите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самоосигуряващите се лица, регистрирани като упражняващи свободна професия или занаятчийска дейност по регистрация, включително онези от тях, които упражняват дейност, подлежаща на облагане с окончателен годишен (патентен) данък, по реда на глава четиринадесета от Закона за облагане доходите на физическите лица – доходът, получен при упражняването на дейността, след приспадане на нормативноопределените разходи за съответната дейност по чл. 22, ал. 1, т. 1, букви “а” - “г” от Закона за облагане доходите на физическите лица;</w:t>
      </w:r>
    </w:p>
    <w:p>
      <w:pPr>
        <w:pStyle w:val="BodyTextIndent2"/>
        <w:spacing w:lineRule="auto" w:line="240" w:before="120" w:after="120"/>
        <w:rPr/>
      </w:pPr>
      <w:r>
        <w:rPr/>
        <w:t>4. за земеделските производители, които не извършват единствено земеделска дейност – доходът, получен при упражняването на дейността, след приспадане на нормативноопределените разходи за съответната дейност по чл. 22, ал. 1, т. 1, букви “а” - “г” от Закона за облагане доходите на физическите лиц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3 и 4 стават ал. 4 и 5.</w:t>
      </w:r>
    </w:p>
    <w:p>
      <w:pPr>
        <w:pStyle w:val="Heading1"/>
        <w:keepLines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TextBodyIndent"/>
        <w:spacing w:before="120" w:after="120"/>
        <w:ind w:left="0" w:firstLine="1134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Постановлението влиза в сила от 1 януари 2001 г.</w:t>
      </w:r>
    </w:p>
    <w:p>
      <w:pPr>
        <w:pStyle w:val="TextBodyIndent"/>
        <w:spacing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35:00Z</dcterms:created>
  <dc:creator>Бойка Владова</dc:creator>
  <dc:description/>
  <dc:language>en-US</dc:language>
  <cp:lastModifiedBy>Workstation</cp:lastModifiedBy>
  <cp:lastPrinted>2001-04-02T11:28:00Z</cp:lastPrinted>
  <dcterms:modified xsi:type="dcterms:W3CDTF">2001-04-13T11:40:00Z</dcterms:modified>
  <cp:revision>3</cp:revision>
  <dc:subject/>
  <dc:title>Р Е П У Б Л И К А   Б Ъ Л Г А Р И Я</dc:title>
</cp:coreProperties>
</file>