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9 април 2001 година</w:t>
      </w:r>
      <w:r>
        <w:fldChar w:fldCharType="begin"/>
      </w:r>
      <w:r>
        <w:rPr/>
        <w:instrText xml:space="preserve"> TC "от  9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ъм чл. 2, ал. 3 от Постановление N 220 на Министерския съвет от 1999 г. за приемане на Устройствен правилник на Министерството на регионалното развитие и благоустройството (обн., ДВ, бр.105 от 1999 г.; изм. и доп., бр. 63 и 69 от 2000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числото “144” се заменя със “150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4 думите “Главно управление на пътищата” се заменят с “Изпълнителна агенция “Пътища” и числото “6840” се заменя с “3210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регионалното развитие и благоустройството, приет с Постановление N 220 на Министерския съвет от 1999 г. (обн., ДВ, бр. 105 от 1999 г.; изм. и доп., бр. 64, 69 и 100 от 2000 г. и бр. 17 от 2001 г.), се правят следните изменения: 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8, ал. 3 числото “1229” се заменя с “1177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приложението към чл. 8, ал. 4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ите “Специализирана администрация” числото “431” се заменя с “379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думите “Главна дирекция “Гражданска регистрация и административно обслужване” числото “159” се заменя със “173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3119"/>
        </w:tabs>
        <w:spacing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араграф 1, т. 1 влиза в сила от 23 февруари 2001 г., а т. 2 - от </w:t>
        <w:br/>
        <w:t>1 октомв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араграф 2 влиза в сила от 1 април 2001 г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spacing w:lineRule="atLeast" w:line="190" w:before="0" w:after="120"/>
      <w:jc w:val="center"/>
      <w:outlineLvl w:val="7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0:07:00Z</dcterms:created>
  <dc:creator>Workstation</dc:creator>
  <dc:description>generated by an Adobe application</dc:description>
  <dc:language>en-US</dc:language>
  <cp:lastModifiedBy>Workstation</cp:lastModifiedBy>
  <dcterms:modified xsi:type="dcterms:W3CDTF">2001-04-19T08:32:00Z</dcterms:modified>
  <cp:revision>3</cp:revision>
  <dc:subject/>
  <dc:title>ПРЕПИС</dc:title>
</cp:coreProperties>
</file>