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9 април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финансово осигуряване през 2001 г.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на Република  България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7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Средствата в размер 65 000 000 лв. за финансово осигуряване през 2001 г.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се разпределят за дейностите на Министерството на външните работи, Министерството на отбраната, Министерството на вътрешните работи, Министерството на транспорта и съобщенията, Министерството на икономиката, Министерството на правосъдието, Министерството на регионалното развитие и благоустройството, Министерството на образованието и науката и на Администрацията на Президента на Република България съгласно приложения № 1, 2, 3, 4, 5, 6, 7, 8 и 9.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  <w:br/>
        <w:t>чл. 28, ал. 1 от Закона за устройството на държавния бюджет.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1</w:t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>Министерството на външните работи (МВнР)</w:t>
      </w:r>
      <w:r>
        <w:rPr>
          <w:rFonts w:cs="HebarU" w:ascii="HebarU" w:hAnsi="HebarU"/>
          <w:lang w:val="bg-BG"/>
        </w:rPr>
        <w:t xml:space="preserve">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9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6883"/>
        <w:gridCol w:w="1751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заседания на ЕАСП, диалог с НАТО, дейности по ИПП, осъществяване на външнополитически посещения, разговори и консултации със страни - членки на НАТО, и със страни партньори. Съвместни мероприятия на страните кандидатки за членство в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2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и по изпълнението на Годишната национална програма по Плана на действие за членство в НАТО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и дейности в страната и в чужби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ултантски и посреднически услуги, включително лобиране в полза на българската кандидатура за членство в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5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и поддръжка на комуникационно-информационна система между МВнР и посолствата в страни - членки на НАТО, и към мисиите към другите международни организации в сферата на сигурност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тивно-техническо осигуряване на дейностите на МВнР по подготовката за присъединяване към НАТ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домакинство на 3 мероприятия на ЕАС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ства за неотложни разходи, които могат да бъдат предоставяни при поискване за нуждите на други ведомства от централната администрац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602 000</w:t>
            </w:r>
          </w:p>
        </w:tc>
      </w:tr>
    </w:tbl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2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rPr>
          <w:rFonts w:ascii="HebarU" w:hAnsi="HebarU" w:cs="HebarU"/>
          <w:b/>
          <w:b/>
          <w:sz w:val="22"/>
          <w:u w:val="single"/>
          <w:lang w:val="bg-BG"/>
        </w:rPr>
      </w:pPr>
      <w:r>
        <w:rPr>
          <w:rFonts w:cs="HebarU" w:ascii="HebarU" w:hAnsi="HebarU"/>
          <w:b/>
          <w:sz w:val="22"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>Министерството на отбраната</w:t>
      </w:r>
      <w:r>
        <w:rPr>
          <w:rFonts w:cs="HebarU" w:ascii="HebarU" w:hAnsi="HebarU"/>
          <w:lang w:val="bg-BG"/>
        </w:rPr>
        <w:t xml:space="preserve">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29"/>
        <w:gridCol w:w="20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изпълнение на мероприятията по линия на ЕАСП, за водене на външнополитически диалог, консултации и други военнодипломатически дейност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3 57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на национална програма по плана на действие за членство в НАТО и Процес на планиране и преглед - изпълнение на целите по партньорст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172 49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 изпълнение на Индивидуалната програма за партньорство между Република България и НАТО през 2001 г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01 85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участие на български подразделения в състава на международни мисии, ММСЮИЕ, SFOR и KF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92 07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 00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3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rPr>
          <w:rFonts w:ascii="HebarU" w:hAnsi="HebarU" w:cs="HebarU"/>
          <w:b/>
          <w:b/>
          <w:sz w:val="22"/>
          <w:u w:val="single"/>
          <w:lang w:val="bg-BG"/>
        </w:rPr>
      </w:pPr>
      <w:r>
        <w:rPr>
          <w:rFonts w:cs="HebarU" w:ascii="HebarU" w:hAnsi="HebarU"/>
          <w:b/>
          <w:sz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 осигуряване на дейностите на </w:t>
      </w:r>
      <w:r>
        <w:rPr>
          <w:rFonts w:cs="HebarU" w:ascii="HebarU" w:hAnsi="HebarU"/>
          <w:b/>
          <w:lang w:val="bg-BG"/>
        </w:rPr>
        <w:t>Министерството на вътрешните работи</w:t>
      </w:r>
      <w:r>
        <w:rPr>
          <w:rFonts w:cs="HebarU" w:ascii="HebarU" w:hAnsi="HebarU"/>
          <w:lang w:val="bg-BG"/>
        </w:rPr>
        <w:t xml:space="preserve"> 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29"/>
        <w:gridCol w:w="20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учаване на нормативната и институционалната база за статута и функциите на националните агенции по сигурността в страни - членки на Н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72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учвателна дейност във връзка с изготвянето на Национална стратегия за защита на информацията, класифицирана като държавна или служебна т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ясняване на принципите, понятията и системата за защита на информацията, класифицирана като държавна или служебна т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9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ясняване на стандартите на НАТО за автоматизираните информационни и комуникационни систем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173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ведомствени програми за персоналната, физическата и документалната защита на информация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ка на концепция за защита на информацията в АЕЦ “Козлодуй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чение на длъжностни лица по въпроси на сигурност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 99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на консултации със страни - членки на НАТО, за сключване на двустранни споразумения в областта на взаимната защита на информацията, класифицирана като държавна или служебна т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4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 осигуряване на дейностите на </w:t>
      </w:r>
      <w:r>
        <w:rPr>
          <w:rFonts w:cs="HebarU" w:ascii="HebarU" w:hAnsi="HebarU"/>
          <w:b/>
          <w:lang w:val="bg-BG"/>
        </w:rPr>
        <w:t xml:space="preserve">Министерството на транспорта и съобщенията (МТС) </w:t>
      </w:r>
      <w:r>
        <w:rPr>
          <w:rFonts w:cs="HebarU" w:ascii="HebarU" w:hAnsi="HebarU"/>
          <w:lang w:val="bg-BG"/>
        </w:rPr>
        <w:t>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tabs>
                <w:tab w:val="clear" w:pos="720"/>
                <w:tab w:val="left" w:pos="6096" w:leader="none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за домакинство и провеждане на пролетното заседание на Планиращия комитет по граждански комуникации (CCPC),  провеждане на консултации със страните - членки на НАТО, по отношение на използваните системи и стандарти в сферата на транспорта и съобщенията за планиране, организиране, управление и възстановяване на транспортни и съобщителни обекти, участие в заседания, работни групи, семинари и др. на органите на НА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Ведомствен ситуационен център на МТС и видовете тран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5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зикова подготовка на служители от МТС по изискванията на STANAG 6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09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учване на опита по въпросите на сигурността в областта на пощите и телекомуникациите в Република Полша, Чешката република и Република Гър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024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1"/>
        <w:jc w:val="right"/>
        <w:rPr>
          <w:rFonts w:ascii="HebarU" w:hAnsi="HebarU" w:cs="HebarU"/>
          <w:b w:val="false"/>
          <w:b w:val="false"/>
          <w:u w:val="single"/>
          <w:lang w:val="bg-BG"/>
        </w:rPr>
      </w:pPr>
      <w:r>
        <w:rPr>
          <w:rFonts w:cs="HebarU" w:ascii="HebarU" w:hAnsi="HebarU"/>
          <w:b w:val="false"/>
          <w:u w:val="single"/>
          <w:lang w:val="bg-B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5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 осигуряване на дейностите на </w:t>
      </w:r>
      <w:r>
        <w:rPr>
          <w:rFonts w:cs="HebarU" w:ascii="HebarU" w:hAnsi="HebarU"/>
          <w:b/>
          <w:lang w:val="bg-BG"/>
        </w:rPr>
        <w:t>Министерството на икономиката</w:t>
      </w:r>
      <w:r>
        <w:rPr>
          <w:rFonts w:cs="HebarU" w:ascii="HebarU" w:hAnsi="HebarU"/>
          <w:lang w:val="bg-BG"/>
        </w:rPr>
        <w:t xml:space="preserve">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овеждане на мероприятия в Бълга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астия на експерти в заседания, работни групи, семинари и др. на органите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иране работата на български експертни екипи по международни проекти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предвиде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0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left"/>
              <w:rPr>
                <w:rFonts w:ascii="HebarU" w:hAnsi="HebarU" w:cs="HebarU"/>
                <w:b/>
                <w:b/>
                <w:caps/>
              </w:rPr>
            </w:pPr>
            <w:r>
              <w:rPr>
                <w:rFonts w:eastAsia="HebarU" w:cs="HebarU" w:ascii="HebarU" w:hAnsi="HebarU"/>
                <w:b/>
                <w:caps/>
              </w:rPr>
              <w:t xml:space="preserve">          </w:t>
            </w:r>
            <w:r>
              <w:rPr>
                <w:rFonts w:cs="HebarU" w:ascii="HebarU" w:hAnsi="HebarU"/>
                <w:b/>
                <w:caps/>
              </w:rPr>
              <w:t xml:space="preserve">Всичко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318" w:leader="none"/>
              </w:tabs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9 000</w:t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6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u w:val="single"/>
          <w:lang w:val="bg-BG"/>
        </w:rPr>
      </w:pPr>
      <w:r>
        <w:rPr>
          <w:rFonts w:cs="HebarU" w:ascii="HebarU" w:hAnsi="HebarU"/>
          <w:b/>
          <w:sz w:val="22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>Министерството на правосъдието</w:t>
      </w:r>
      <w:r>
        <w:rPr>
          <w:rFonts w:cs="HebarU" w:ascii="HebarU" w:hAnsi="HebarU"/>
          <w:lang w:val="bg-BG"/>
        </w:rPr>
        <w:t xml:space="preserve"> 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на двама представители в заседанията на Старшия политически комитет на НАТО във формат 19+1 в Брюк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тематични семинари и учебни визити, свързани с правния аспект на процеса на присъединяване към НАТО, и обмяна на опит със страни членки и страни партньо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води на законодателни актове от съществуващата нормативна база, както и на новоприети или изменени и допълнени зако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анализи за съответствието на българското законодателство с нормативната база на Алианса и евентуално привличане на външни експ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, продиктувани от интензификацията на взаимоотношенията с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0 00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7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 xml:space="preserve">Министерството на регионалното развитие и благоустройството </w:t>
      </w:r>
      <w:r>
        <w:rPr>
          <w:rFonts w:cs="HebarU" w:ascii="HebarU" w:hAnsi="HebarU"/>
          <w:lang w:val="bg-BG"/>
        </w:rPr>
        <w:t>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17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4-ата Евроатлантическа конференция по сътрудничеството на обществения и частния сектор във финансирането на инфраструктурата в Централна и Източна Европа,  15 - 17 октомври 2001 г.  в  Соф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000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8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 xml:space="preserve">Министерството на образованието и науката </w:t>
      </w:r>
      <w:r>
        <w:rPr>
          <w:rFonts w:cs="HebarU" w:ascii="HebarU" w:hAnsi="HebarU"/>
          <w:lang w:val="bg-BG"/>
        </w:rPr>
        <w:t>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170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o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оекти по програмата “Насърчаване въвеждането на енергоефективни производства и технологии с цел повишаване на конкурентоспособността на българските стоки в интерес на отбраната и сигурността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роекти по програмата “Разработване и внедряване на нови изделия с военно предназначение в съответствие със стандартите на НАТО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0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 w:val="22"/>
          <w:u w:val="single"/>
          <w:lang w:val="bg-BG"/>
        </w:rPr>
      </w:pPr>
      <w:r>
        <w:rPr>
          <w:rFonts w:cs="HebarU" w:ascii="HebarU" w:hAnsi="HebarU"/>
          <w:b/>
          <w:sz w:val="22"/>
          <w:u w:val="single"/>
          <w:lang w:val="bg-BG"/>
        </w:rPr>
      </w:r>
    </w:p>
    <w:p>
      <w:pPr>
        <w:pStyle w:val="Heading9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>Приложение № 9</w:t>
      </w:r>
    </w:p>
    <w:p>
      <w:pPr>
        <w:pStyle w:val="Normal"/>
        <w:ind w:left="504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към член единствен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u w:val="single"/>
          <w:lang w:val="bg-BG"/>
        </w:rPr>
      </w:pPr>
      <w:r>
        <w:rPr>
          <w:rFonts w:cs="HebarU" w:ascii="HebarU" w:hAnsi="HebarU"/>
          <w:b/>
          <w:sz w:val="22"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и средства за 2001 г.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по осигуряване на дейностите на </w:t>
      </w:r>
      <w:r>
        <w:rPr>
          <w:rFonts w:cs="HebarU" w:ascii="HebarU" w:hAnsi="HebarU"/>
          <w:b/>
          <w:lang w:val="bg-BG"/>
        </w:rPr>
        <w:t xml:space="preserve">Администрацията на Президента </w:t>
      </w:r>
      <w:r>
        <w:rPr>
          <w:rFonts w:cs="HebarU" w:ascii="HebarU" w:hAnsi="HebarU"/>
          <w:lang w:val="bg-BG"/>
        </w:rPr>
        <w:t>по изпълнението на Националната програма за подготовка и присъединяване към НАТО и на Годишната национална програма по Плана на действие за членство в НА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4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662"/>
        <w:gridCol w:w="1701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ства (в лв.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bookmarkStart w:id="0" w:name="OLE_LINK1"/>
            <w:bookmarkEnd w:id="0"/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на мероприятия с чуждестранно участие (семинари, срещи и диалози в Българ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ие в мероприятия, провеждани от съседни страни и страни - членки на НАТО, по подготовката за приемане в НАТО; осигуряване на въпросите по съвместимостта на националната сигурност и отбр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ознаване със структурите и изискванията на НАТО (в т.ч. участие в курсове и семинари, усъвършенстване на подготовката по английски ези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биране за българската кандидатура за членство в НАТО (посещения, разговори и консултации със страни - членки на НАТО, и страни партньор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но осигуряване (бюлетини, прескитове, диплянки, мултимедиен вариант, компактдисков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провеждане на среща на държавните глави на страните - кандидатки за членство в НАТО, и трите новоприети страни - членки на Н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15 00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3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paragraph" w:styleId="Heading9">
    <w:name w:val="Heading 9"/>
    <w:basedOn w:val="Normal"/>
    <w:next w:val="Normal"/>
    <w:qFormat/>
    <w:pPr>
      <w:keepNext w:val="true"/>
      <w:ind w:left="5040" w:firstLine="720"/>
      <w:outlineLvl w:val="8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color w:val="000000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4z0">
    <w:name w:val="WW8Num64z0"/>
    <w:qFormat/>
    <w:rPr>
      <w:rFonts w:ascii="Courier New" w:hAnsi="Courier New" w:cs="Courier New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  <w:color w:val="000000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Courier New" w:hAnsi="Courier New" w:cs="Courier New"/>
      <w:color w:val="000000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Чл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1:19:00Z</dcterms:created>
  <dc:creator>LEGAL DEPARTMENT</dc:creator>
  <dc:description/>
  <dc:language>en-US</dc:language>
  <cp:lastModifiedBy>Workstation</cp:lastModifiedBy>
  <cp:lastPrinted>2001-04-06T15:12:00Z</cp:lastPrinted>
  <dcterms:modified xsi:type="dcterms:W3CDTF">2001-04-19T08:33:00Z</dcterms:modified>
  <cp:revision>3</cp:revision>
  <dc:subject/>
  <dc:title>Р Е П У Б Л И К А   Б Ъ Л Г А Р И Я</dc:title>
</cp:coreProperties>
</file>