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април 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Наредба за задължителната информация, предоставяна на потенциалните купувачи при продажбите по Закона за преобразуване и приватизация на държавни и общински предприятия и на Наредба за условията и реда за предоставяне на информация, съставляваща служебна тайна, при продажбите по Закона за преобразуване и приватизация на държавни и общински предприят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9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иема Наредба за задължителната информация, предоставяна на потенциалните купувачи при продажбите по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иема Наредба за условията и реда за предоставяне на информация, съставляваща служебна тайна, при продажбите по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rPr/>
      </w:pPr>
      <w:r>
        <w:rPr/>
        <w:t>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т с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остановление N 10 на Министерския съвет от 1993 г. за приемане на Наредба за задължителната информация, която трябва да се предостави на потенциалните купувачи при продажба на дялове и акции от преобразувани предприятия (ДВ, бр. 10 от 1993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редбата за условията и реда за предоставяне на информация при продажбите по Закона за преобразуване и приватизация на държавни и общински предприятия, приета с Постановление N 10 на Министерския съвет от 1993 г. (обн., ДВ, бр. 10 от 1993 г.; изм. и доп., бр. 74 от 1994 г., бр. 61 и 111 от 1998 г. и бр. 77 от 2000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ка Ян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  <w:tab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/>
        <w:tab/>
        <w:tab/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Н А Р Е Д Б А</w:t>
      </w:r>
    </w:p>
    <w:p>
      <w:pPr>
        <w:pStyle w:val="Default"/>
        <w:spacing w:before="0" w:after="120"/>
        <w:ind w:firstLine="709"/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задължителната информация, предоставяна на </w:t>
        <w:br/>
        <w:t>потенциалните купувачи при продажбите по Закона за преобразуване и приватизация на държавни и общински предприятия</w:t>
      </w:r>
    </w:p>
    <w:p>
      <w:pPr>
        <w:pStyle w:val="Default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уреждат видът и обемът на задължителната информация, която се предоставя на потенциалните купувачи при продажбите по Закона за преобразуване и приватизация на държавни и общински предприятия (ЗППДОбП), както и условията и редът за предоставянето й.</w:t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ЕМ НА ИНФОРМАЦИЯТА, КОЯТО СЕ ПРЕДОСТАВЯ НА ПОТЕНЦИАЛНИТЕ КУПУВАЧИ</w:t>
      </w:r>
    </w:p>
    <w:p>
      <w:pPr>
        <w:pStyle w:val="Default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Задължителната информация, която органът по чл. 3 от ЗППДОбП предоставя на потенциалните купувачи, включва данни за правното, финансово-икономическото, техническото, организационното и екологичното състояние на предприятието и съдържа: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информация за наличните машини и съоръжения;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зюме от правния анализ по чл. 4 от Наредбата за оценка на обектите, подлежащи на приватизация, приета с Постановление N 105 на Министерския съвет от 1992 г. (обн., ДВ, бр. 50 от 1992 г.; изм. и доп., бр. 9 и 30 от 1993 г., бр. 53, 63 и 96 от 1994 г., бр. 32 от 1996 г., бр. 26 от 1997 г., бр. 39 и 61 от 1999 г. и бр. 39 от 1999 г.), включително информация за сградния фонд и площи на парцелите;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труктура на управление и контрол;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ходи по източници и разходи по елементи и производства;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годишни счетоводни отчети за последните 2 години;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исание на организацията на стопанската дейност, включително списък на постоянните купувачи и доставчици;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писък на конкурентите на пазарите, където се реализира продукцията;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писък на сключените договори;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съдебни и арбитражни дела, по които дружеството е страна и които не са приключили с влязло в сила решение или определение към датата на предоставянето на информацията; 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анни за екологичното състояние на предприятието, изготвени или заверени от орган на Министерството на околната среда и водите.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формацията по ал. 1 се предоставя на органа по чл. 3 от ЗППДОбП от ръководството на предприятието.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ъководителите на предприятието и лицата, на които са възложени обработката и обобщаването на информацията, подписват декларация относно верността на предоставената информация. При предоставяне на невярна информация те носят наказателна отговорност по чл. 313 от Наказателния кодекс.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о преценка на органа по чл. 3 от ЗППДОбП задължителната информация може да бъде предоставена във вид на проспект или  информационен меморандум на хартиен или магнитен носител, като  органът по чл. 3 от ЗППДОбП възлага тяхното изготвяне. Проспектът или меморандумът се утвърждава от органа по чл. 3 от ЗППДОбП.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Информационният меморандум съдържа следната  информация и документи: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ружествен договор или устав;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пие от документа за вписване на дружеството в търговския регистър, както и удостоверение за актуална съдебна регистрация;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исмена информация за предприятието, подготвена или заверена (подписана) от ръководството на предприятието и съдържаща данни за: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авоприемство, правен статут, вещноправен режим на недвижимите имоти;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обема на производството и проектния  капацитет на действащите мощости;  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лиентите;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оставчиците;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 конкурентите;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редносписъчна численост на персонала;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годишните счетоводни отчети за последните 2 години;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ктуализиран инвентаризационен опис на дълготрайните материални активи - собственост на предприятието;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окументи относно притежаваната от предприятието интелектуална собственост;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ялово участие в други търговски дружества;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ешение по оценка на въздействието върху околната среда и за стойностна оценка на екологични щети, настъпили от минали действия или бездействия;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писък на сключените договори;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0. съдебни и арбитражни дела, по които дружеството е страна и които не са приключили с влязло в сила решение или определение към датата на предоставянето на информацията;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1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друга информация, която ръководството на предприятието или органът по чл. 3 от ЗППДОбП могат по преценка да включат с оглед на пълното и надлежно информиране на потенциалните купувачи.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Органът по чл. 3 от ЗППДОбП определя времето и начина за оглед на обекта за приватизация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оставянето на информация може да се осъществи и с осигуряване на достъп на потенциалните купувачи до информационна зала в предприятието при условия и по ред, определени от органа по чл. 3 от ЗППДОбП.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7) </w:t>
      </w:r>
      <w:r>
        <w:rPr>
          <w:rFonts w:cs="HebarU" w:ascii="HebarU" w:hAnsi="HebarU"/>
          <w:lang w:val="bg-BG"/>
        </w:rPr>
        <w:t>Органът по чл. 3 от ЗППДОбП предоставя всички необходими документи - носители на информация, посочени в ал. 1, на държавните органи, имащи право на достъп до подобна информация, по тяхно искане.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В случаите на продажба на по-малко от 50 на сто от акциите или дяловете на държавни или общински предприятия органът по чл. 3 от ЗППДОбП предоставя на потенциалните купувачи информационен проспект, съдържащ следните документи: 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став или дружествен договор;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достоверение за актуална съдебна регистрация на дружеството;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правка от Централния депозитар;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4. последен одитиран баланс и отчет за приходите и разходите на дружеството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Органът по чл. 3 от ЗППДОбП по своя преценка може да предостави на потенциалните купувачи и друга допълнителна информация с цел осигуряване запазването на интересите им. </w:t>
      </w:r>
    </w:p>
    <w:p>
      <w:pPr>
        <w:pStyle w:val="Default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И РЕД ЗА ПРЕДОСТАВЯНЕ НА ЗАДЪЛЖИТЕЛНАТА</w:t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ФОРМАЦИЯ НА ПОТЕНЦИАЛНИТЕ КУПУВАЧИ</w:t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Органът по чл. 3 от ЗППДОбП определя цена, срещу която на потенциалните купувачи се предоставя изготвеният проспект или меморандум.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Задължителната информация се предоставя на потенциалните купувачи  след определянето на начина на приватизация.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Задължителната информация се предоставя на потенциалните купувачи след подписване на декларация за опазване на търговската тайна на предприятието по образец  съгласно приложението.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Default"/>
        <w:spacing w:before="0" w:after="120"/>
        <w:ind w:firstLine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>. Наредбата се приема на основание чл. 28 от Закона за преобразуване и приватизация на държавни и общински предприятия.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type w:val="nextPage"/>
          <w:pgSz w:w="11906" w:h="16838"/>
          <w:pgMar w:left="1400" w:right="1400" w:gutter="0" w:header="0" w:top="1540" w:footer="0" w:bottom="1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spacing w:before="0" w:after="12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spacing w:before="0" w:after="120"/>
        <w:ind w:left="50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към чл. 6 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ind w:firstLine="709"/>
        <w:jc w:val="both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Default"/>
        <w:spacing w:before="0" w:after="120"/>
        <w:ind w:firstLine="709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 Е К Л А Р А Ц И Я</w:t>
      </w:r>
    </w:p>
    <w:p>
      <w:pPr>
        <w:pStyle w:val="Default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о чл. 6 от Наредбата за задължителната информация, </w:t>
        <w:br/>
        <w:t xml:space="preserve">предоставяна на потенциалните купувачи при продажбите по </w:t>
        <w:br/>
        <w:t xml:space="preserve">Закона за преобразуване и приватизация на държавни </w:t>
        <w:br/>
        <w:t>и общински предприятия</w:t>
      </w:r>
    </w:p>
    <w:p>
      <w:pPr>
        <w:pStyle w:val="Default"/>
        <w:spacing w:lineRule="atLeast" w:line="480"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lineRule="atLeast" w:line="48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луподписаният (ата) .……….............................................................................. адрес: град............................, ул. N (бл., вх., ап.) ......................................................., представител на.............................................................................................................., на основание (съдебно решение, пълномощно)..........................................................</w:t>
      </w:r>
    </w:p>
    <w:p>
      <w:pPr>
        <w:pStyle w:val="Default"/>
        <w:spacing w:lineRule="atLeast" w:line="48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spacing w:lineRule="atLeast" w:line="600" w:before="0" w:after="120"/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СЕ ЗАДЪЛЖАВАМ:</w:t>
      </w:r>
    </w:p>
    <w:p>
      <w:pPr>
        <w:pStyle w:val="Default"/>
        <w:spacing w:lineRule="atLeast" w:line="48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разгласявам и да не допускам разгласяването и узнаването по никакъв начин от неоправомощени за това лица на фактите, сведенията и документите, които са ми предоставени като задължителна информация по смисъла на наредбата и представляват служебна или търговска тайна на дружеството.</w:t>
      </w:r>
    </w:p>
    <w:p>
      <w:pPr>
        <w:pStyle w:val="Default"/>
        <w:spacing w:lineRule="atLeast" w:line="48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Default"/>
        <w:spacing w:lineRule="atLeast" w:line="48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........................</w:t>
        <w:tab/>
        <w:tab/>
        <w:tab/>
        <w:tab/>
        <w:tab/>
        <w:t>Декларатор:..........................</w:t>
      </w:r>
    </w:p>
    <w:p>
      <w:pPr>
        <w:sectPr>
          <w:type w:val="nextPage"/>
          <w:pgSz w:w="11906" w:h="16838"/>
          <w:pgMar w:left="1400" w:right="1400" w:gutter="0" w:header="0" w:top="1540" w:footer="0" w:bottom="1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Н А Р Е Д Б А</w:t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словията и реда за предоставяне на информация,   съставляваща служебна тайна, при продажбите по Закона за преобразуване и приватизация на държавни и общински предприятия</w:t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 информацията (документи и сведения), съставляваща служебна тайна, и се уреждат условията и редът за предоставяне на такава информация на длъжностни лица, както и оповестяването й след откриване на процедура за приватизация при продажбите по Закона за преобразуване и приватизация на държавни и общински предприятия (ЗППДОбП).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КУМЕНТИ И СВЕДЕНИЯ, ПРЕДСТАВЛЯВАЩИ СЛУЖЕБНА ТАЙНА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лужебна тайна по смисъла на наредбата са: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окладът на лицензираните оценители за оценка на обектите, подлежащи на приватизация, и приложенията към него, освен онази информация за дружеството, която по закон подлежи на публикация;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окументи и сведения, свързани с оперативната подготовка на актовете на органите по чл. 3 от ЗППДОбП, както и такава информация, която няма самостоятелно значение (мнения и препоръки, изготвени от или за органа, становища и консултации), до приключването на приватизационната процедура;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окументи и сведения, писмено изразени мнения и позиции във връзка с настоящи или предстоящи преговори, водени от органа по чл. 3 от ЗППДОбП или от негово име, както и сведенията, свързани с тях, до приключването на приватизационната процедура;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lang w:val="bg-BG"/>
        </w:rPr>
        <w:t>. резултатите от проведените преговори между потенциалните купувачи и органа по чл. 3 от ЗППДОбП до избора на купувач;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частта от офертите на потенциалните купувачи, представляваща бизнесплана и друга информация, която той изрично е декларирал, че тя представлява търговска тайна.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е са служебна тайна наименованието, седалището и адресът на управление, както и размерът на вписания в търговския регистър капитал и предмет на дейност на потенциалния купувач.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Default"/>
        <w:spacing w:before="0" w:after="120"/>
        <w:jc w:val="center"/>
        <w:rPr/>
      </w:pPr>
      <w:r>
        <w:rPr>
          <w:rFonts w:cs="HebarU" w:ascii="HebarU" w:hAnsi="HebarU"/>
          <w:b/>
          <w:lang w:val="bg-BG"/>
        </w:rPr>
        <w:t>УСЛОВИЯ И РЕД 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ПРЕДОСТАВЯНЕ НА ДОКУМЕНТИ НА ЗАИНТЕРЕСУВАНИ ЛИЦА ПО СКЛЮЧЕНИ СДЕЛКИ</w:t>
      </w:r>
    </w:p>
    <w:p>
      <w:pPr>
        <w:pStyle w:val="Default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 xml:space="preserve">Документите, които не съставляват служебна тайна, се предоставят на заинтересуваните лица по реда на Закона за достъп до обществена информация. 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Органите по чл. 3 от ЗППДОбП определят  лицата, които  ползват или съхраняват документите и осигуряват достъп на заинтересуваните лица до тях. </w:t>
      </w:r>
    </w:p>
    <w:p>
      <w:pPr>
        <w:pStyle w:val="Default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И РЕД ЗА ПРЕДОСТАВЯНЕ НА ДОКУМЕНТИ И СВЕДЕНИЯ, ПРЕДСТАВЛЯВАЩИ СЛУЖЕБНА ТАЙНА</w:t>
      </w:r>
    </w:p>
    <w:p>
      <w:pPr>
        <w:pStyle w:val="Default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Длъжностните лица от приватизиращото се предприятие,  които имат достъп до документите и сведенията, съставляващи служебна тайна, са длъжни да не ги предоставят на други лица освен на органа по чл. 3 от ЗППДОбП и когато по закон са задължени да предоставят информация на държавни органи.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лъжностните лица от администрацията на органа по чл. 3 от ЗППДОбП и упълномощените от него лица, които имат достъп до документите и сведенията, съставляващи служебна тайна, са длъжни да не ги предоставят на други лица, освен когато по закон са задължени да предоставят информация на държавни органи.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При писмено искане от страна на представители на държавни органи, които по силата на закон имат право на достъп до документи и сведения, съставляващи служебна тайна, предоставянето на информация - търговска тайна на потенциални купувачи или служебна тайна по смисъла на  наредбата, се извършва в съответствие с нормативната уредба с писмено разрешение на  съответния орган по чл. 3 от ЗППДОбП.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С цел осигуряване публичност на приватизационния процес органът по чл. 3 от ЗППДОбП може да оповести документи и сведения, съставляващи служебна тайна по смисъла на чл. 2, ал. 1. Оповестяването на документите и сведенията, съставляващи служебна тайна, се извършва с мотивирано  решение на органа по чл. 3 от ЗППДОбП.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за приватизация оповестява документи и сведения в случаите по ал. 1 след решение на Изпълнителния съвет.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щинският съвет оповестява  документи и сведения в случаите по ал. 1 след взето от него решение.</w:t>
      </w:r>
    </w:p>
    <w:p>
      <w:pPr>
        <w:pStyle w:val="Default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Default"/>
        <w:spacing w:before="0" w:after="120"/>
        <w:ind w:firstLine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Наредбата се приема на основани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§ 11, ал. 1 във връзка с § 16, ал. 3 от Преходните и заключителните разпоредби на ЗППДОбП.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400" w:gutter="0" w:header="720" w:top="1540" w:footer="720" w:bottom="1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jc w:val="center"/>
      <w:outlineLvl w:val="7"/>
    </w:pPr>
    <w:rPr>
      <w:rFonts w:ascii="HebarU" w:hAnsi="HebarU" w:cs="HebarU"/>
      <w:b/>
      <w:smallCaps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color w:val="000000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4z0">
    <w:name w:val="WW8Num64z0"/>
    <w:qFormat/>
    <w:rPr>
      <w:rFonts w:ascii="Courier New" w:hAnsi="Courier New" w:cs="Courier New"/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  <w:color w:val="000000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Courier New" w:hAnsi="Courier New" w:cs="Courier New"/>
      <w:color w:val="000000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  <w:color w:val="000000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SS">
    <w:name w:val="Default SS"/>
    <w:qFormat/>
    <w:rPr>
      <w:rFonts w:ascii="Geneva" w:hAnsi="Geneva" w:cs="Geneva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</w:rPr>
  </w:style>
  <w:style w:type="paragraph" w:styleId="Body">
    <w:name w:val="Body"/>
    <w:basedOn w:val="Default"/>
    <w:qFormat/>
    <w:pPr/>
    <w:rPr/>
  </w:style>
  <w:style w:type="paragraph" w:styleId="Footnote">
    <w:name w:val="Footnote Text"/>
    <w:basedOn w:val="Default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1:31:00Z</dcterms:created>
  <dc:creator>LEGAL DEPARTMENT</dc:creator>
  <dc:description/>
  <dc:language>en-US</dc:language>
  <cp:lastModifiedBy>Workstation</cp:lastModifiedBy>
  <cp:lastPrinted>2001-04-11T10:06:00Z</cp:lastPrinted>
  <dcterms:modified xsi:type="dcterms:W3CDTF">2001-04-19T08:27:00Z</dcterms:modified>
  <cp:revision>3</cp:revision>
  <dc:subject/>
  <dc:title>Р Е П У Б Л И К А   Б Ъ Л Г А Р И Я</dc:title>
</cp:coreProperties>
</file>