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lang w:val="bg-BG"/>
        </w:rPr>
        <w:t>Постановление N 96 на</w:t>
      </w:r>
      <w:r>
        <w:rPr>
          <w:rFonts w:cs="HebarU" w:ascii="HebarU" w:hAnsi="HebarU"/>
          <w:b/>
          <w:spacing w:val="180"/>
          <w:lang w:val="bg-BG"/>
        </w:rPr>
        <w:t xml:space="preserve">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прил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търговете, приета с Постановление N 105 на Министерския </w:t>
        <w:br/>
        <w:t>съвет от 1992 г. (обн., ДВ, бр. 50 от 1992 г.; изм. и доп., бр. 9  и 30 от 1993 г., бр. 24 от 1997 г. и бр. 50 и 125 от 1998 г.)</w:t>
      </w:r>
    </w:p>
    <w:p>
      <w:pPr>
        <w:pStyle w:val="Default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Default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Default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, ал. 2 т. 3 се изменя така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обособени части от търговски дружества с държавно или общинско имущество съгласно § 2 и 2б от Допълнителните разпоредби на Закона за преобразуване и приватизация на държавни и общински предприятия и от предприятия по т. 1, както и незавършени обекти на строителството;“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ъздава се чл. 1а: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Чл. 1а. (1)</w:t>
      </w:r>
      <w:r>
        <w:rPr>
          <w:rFonts w:cs="HebarU" w:ascii="HebarU" w:hAnsi="HebarU"/>
          <w:lang w:val="bg-BG"/>
        </w:rPr>
        <w:t xml:space="preserve"> Преди да вземе решение  за приватизация чрез търг, органът по чл. 3 от Закона за преобразуване и приватизация на държавни и общински предприятия провежда маркетинг с цел привличане на инвеститорски интерес към обекта на приватизация. 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инът и сроковете за провеждане на маркетинг се определят от органа по чл. 3 от Закона за преобразуване и приватизация на държавни и общински предприятия в зависимост от вида на обекта на приватизация и може да включва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повестяване на предстоящата продажба, придружено с кратка информация за обекта на продажба съгласно приложението; оповестяването се извършва чрез средствата за масово осведомяване, включително чрез страниците в Интернет на органа по чл. 3 от Закона за преобразуване и приватизация на държавни и общински предприятия; 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не на информация за приватизиращото се предприятие  в Агенцията за чуждестранни инвестиции;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ращане на писма с покана за участие в процедурата за приватизация до лица, заявили интерес, до консултантски фирми и до други институции по преценка на органа по чл. 3 от Закона за преобразуване и приватизация на държавни и общински предприятия;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руги действия по преценка на органа по чл. 3 от Закона за преобразуване и приватизация на държавни и общински предприятия.”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3 се правят следните изменения и допълнения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лед думите “органа по чл. 3” се добавя “от Закона за преобразуване и приватизация на държавни и общински предприятия”, а думите “съответно от упълномощеното по чл. 3, ал. 3 от Закона за преобразуване и приватизация на държавни и общински предприятия лице” и запетаите преди и след тях се заличават;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накрая се поставя запетая и се добавя “както и описание на основните дейности, когато това е необходимо”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отменя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3 става ал. 2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4 става ал. 3 и в т. 2 от нея накрая се поставя запетая и се добавя “а в случай че се допуска преглед на документацията и срещи с органите на управление - условия и ред за извършването им”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осегашната ал. 5 става ал. 4 и в нея думите “в размер на 10 на сто от първоначалната цена” се заменят с “от органа по чл. 3 от Закона за преобразуване и приватизация на държавни и общински предприятия”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сегашната ал. 6 става ал. 5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5 се правят следните изменения и допълнения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2) Член на комисията не може да бъде лице, което е свързано лице по смисъла на Търговския закон с участник в търга или с членове на неговите управителни и контролни органи. Членовете на комисията представят на органа по чл. 3 от Закона за преобразуване и приватизация на държавни и общински предприятия декларация за наличието или липсата на обстоятелствата по предходното изречение при тяхното назначаване."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6 ал. 1 се изменя така: 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(1) Търгът се провежда не по-рано от 30 дни от датата на обнародването на решението по чл. 3, ал. 1 в “Държавен вестник”, освен в случаите на отдаване под наем или продажба на дълготрайни материални активи - собственост на еднолични търговски дружества с държавно или общинско имущество.”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8 се правят следните изменения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Алинея 2 се изменя така: 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случай че отсъства член на комисията и той не може да бъде заменен от определените резервни членове, търгът се отлага за същия час и място на другия ден.”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по реда на чл. 4” се заличават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12 се правят следните изменения и допълнения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6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В случаите по ал. 5 30-дневният срок спира да тече от момента на внасянето на договора за одобряване от съответния орган и започва да тече отново от момента на уведомяването на участника, спечелил търга, за получаването на  одобрението.”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6 става ал. 7 и в нея думите “изпълнителният директор” се заменят с “изпълнителният съвет”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Член 16 се отменя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Създава се  чл. 19: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 xml:space="preserve">Чл. 19. Когато предмет на търга е актив, чиято балансова  стойност  е по-малка от 50 000 лв., разпоредбите на чл. 1а, чл. 6, ал. 1 и чл. 16 може да не се прилагат. В този случай провеждането на търга не може да бъде по-рано от 15 дни и по-късно от 30 дни  от датата на обнародването на решението по </w:t>
        <w:br/>
        <w:t>чл. 3, ал. 1.”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араграф 1 от Преходните и заключителните разпоредби се отменя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Досегашният § 2 става § 1 и в него след думите “на основание” се добавя “чл. 25, ал. 8 и”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Досегашният § 3 става § 2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12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случаите, когато към датата на влизане в сила на постановлението има прието решение за провеждане на търг, търгът се провежда по реда, установен преди изменението на наредбата.</w:t>
      </w:r>
    </w:p>
    <w:p>
      <w:pPr>
        <w:pStyle w:val="Defaul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  <w:tab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а, ал. 2, т. 1</w:t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Н Ф О Р М А Ц И О Н Н А   К А Р Т А</w:t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предприятия с открита </w:t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цедура за приватизация</w:t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1. </w:t>
      </w:r>
      <w:r>
        <w:rPr>
          <w:rFonts w:cs="HebarU" w:ascii="HebarU" w:hAnsi="HebarU"/>
          <w:lang w:val="bg-BG"/>
        </w:rPr>
        <w:t xml:space="preserve"> Име на обекта </w:t>
      </w:r>
    </w:p>
    <w:p>
      <w:pPr>
        <w:pStyle w:val="Default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едалище и адрес на управление</w:t>
      </w:r>
    </w:p>
    <w:p>
      <w:pPr>
        <w:pStyle w:val="Default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дотрасъл</w:t>
      </w:r>
    </w:p>
    <w:p>
      <w:pPr>
        <w:pStyle w:val="Default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 Предмет на дейност</w:t>
      </w:r>
    </w:p>
    <w:p>
      <w:pPr>
        <w:pStyle w:val="Default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 Съдебно регистриран капитал</w:t>
      </w:r>
    </w:p>
    <w:p>
      <w:pPr>
        <w:pStyle w:val="Default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труктура на капитала</w:t>
      </w:r>
    </w:p>
    <w:p>
      <w:pPr>
        <w:pStyle w:val="Default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Възможен процент за продажба</w:t>
      </w:r>
    </w:p>
    <w:p>
      <w:pPr>
        <w:pStyle w:val="Default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Собствен капитал</w:t>
      </w:r>
    </w:p>
    <w:p>
      <w:pPr>
        <w:pStyle w:val="Default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Дълготрайни материални активи</w:t>
      </w:r>
    </w:p>
    <w:p>
      <w:pPr>
        <w:pStyle w:val="Default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Дълготрайни нематериални активи</w:t>
      </w:r>
    </w:p>
    <w:p>
      <w:pPr>
        <w:pStyle w:val="Default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Задължения</w:t>
      </w:r>
    </w:p>
    <w:p>
      <w:pPr>
        <w:pStyle w:val="Default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Вземания</w:t>
      </w:r>
    </w:p>
    <w:p>
      <w:pPr>
        <w:pStyle w:val="Default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Финансов резултат за последната година</w:t>
      </w:r>
    </w:p>
    <w:p>
      <w:pPr>
        <w:pStyle w:val="Default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>Персонал</w:t>
      </w:r>
    </w:p>
    <w:p>
      <w:pPr>
        <w:pStyle w:val="Default"/>
        <w:spacing w:lineRule="atLeast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lineRule="atLeast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дрес/телефон за допълнителна информац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276" w:footer="335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56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Hebar;Courier New" w:hAnsi="Hebar;Courier New" w:cs="Hebar;Courier New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" w:hAnsi="NewSaturionCyr" w:cs="NewSaturionCyr"/>
      <w:b/>
      <w:smallCaps/>
      <w:lang w:val="bg-BG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lang w:val="en-US"/>
    </w:rPr>
  </w:style>
  <w:style w:type="paragraph" w:styleId="Body">
    <w:name w:val="Body"/>
    <w:basedOn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1:37:00Z</dcterms:created>
  <dc:creator>Бойка Владова</dc:creator>
  <dc:description/>
  <dc:language>en-US</dc:language>
  <cp:lastModifiedBy>Workstation</cp:lastModifiedBy>
  <cp:lastPrinted>2001-04-11T10:11:00Z</cp:lastPrinted>
  <dcterms:modified xsi:type="dcterms:W3CDTF">2001-04-19T08:28:00Z</dcterms:modified>
  <cp:revision>3</cp:revision>
  <dc:subject/>
  <dc:title>Р Е П У Б Л И К А   Б Ъ Л Г А Р И Я</dc:title>
</cp:coreProperties>
</file>