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1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Наредбата за оценка на обектите, подлежащи на приватизация, приета с Постановление N 105 на Министерския съвет от 1992 г. (обн., ДВ, бр. 50 от 1992 г.; изм. и доп., </w:t>
        <w:br/>
        <w:t xml:space="preserve">бр. 9 и 30 от 1993 г., бр. 53, 63 и 96 от 1994 г., </w:t>
        <w:br/>
        <w:t>бр. 32 от 1996 г., бр. 26 от 1997 г., бр. 39 и 61 от 1998 г. и бр. 39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9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Default"/>
        <w:spacing w:lineRule="exact" w:line="3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3 ал. 2  се изменя така:</w:t>
      </w:r>
    </w:p>
    <w:p>
      <w:pPr>
        <w:pStyle w:val="Default"/>
        <w:spacing w:lineRule="exact" w:line="3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Когато има данни, че предприятията ползват имоти извън страната, органите по чл. 3 от Закона за преобразуване и приватизация на държавни и общински предприятия съгласувано с Министерството на външните работи и с Министерството на финансите предприемат необходимите действия за установяване на правата на предприятията върху тези имоти.” </w:t>
      </w:r>
    </w:p>
    <w:p>
      <w:pPr>
        <w:pStyle w:val="Default"/>
        <w:spacing w:lineRule="exact" w:line="3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3а се изменя така:</w:t>
      </w:r>
    </w:p>
    <w:p>
      <w:pPr>
        <w:pStyle w:val="Default"/>
        <w:spacing w:lineRule="exact" w:line="3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13а. Органът по чл. 3 от Закона за преобразуване и приватизация на държавни и общински предприятия или упълномощеното по чл. 3, ал. 4 от същия закон лице разглежда и приема изготвените по реда на наредбата оценки и анализи на правното състояние на обектите. Заключенията и предложенията на оценителския доклад имат препоръчителен характер и при осъществяване на продажбата органът по чл. 3 от Закона за преобразуване и приватизация на държавни и общински предприятия или упълномощеното по чл. 3, ал. 4 от същия закон лице не са обвързани с тях, с изключение на приватизационни продажби по реда на чл. 35.”</w:t>
      </w:r>
    </w:p>
    <w:p>
      <w:pPr>
        <w:pStyle w:val="Default"/>
        <w:spacing w:lineRule="exact" w:line="3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lineRule="exact" w:line="3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Default"/>
        <w:spacing w:lineRule="exact" w:line="3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всякъде в наредбата думите “чл. 3, ал. 3 от Закона за преобразуване и приватизация на държавни и общински предприятия” се заменят с “чл. 3, ал. 4 от Закона за преобразуване и приватизация на държавни и общински предприятия”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Default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  <w:tab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18z0">
    <w:name w:val="WW8Num18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3z0">
    <w:name w:val="WW8Num23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WW8NumSt22z0">
    <w:name w:val="WW8NumSt22z0"/>
    <w:qFormat/>
    <w:rPr>
      <w:rFonts w:ascii="Hebar;Courier New" w:hAnsi="Hebar;Courier New" w:cs="Hebar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53:00Z</dcterms:created>
  <dc:creator>НЕВЕНА ИЛИЕВА</dc:creator>
  <dc:description/>
  <dc:language>en-US</dc:language>
  <cp:lastModifiedBy>Workstation</cp:lastModifiedBy>
  <cp:lastPrinted>2001-04-10T15:54:00Z</cp:lastPrinted>
  <dcterms:modified xsi:type="dcterms:W3CDTF">2001-04-19T08:28:00Z</dcterms:modified>
  <cp:revision>3</cp:revision>
  <dc:subject/>
  <dc:title>Р Е П У Б Л И К А   Б Ъ Л Г А Р И Я</dc:title>
</cp:coreProperties>
</file>