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98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прил 2001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560" w:right="755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изменение и допълнение на Наредбата за конкурсите, приета с Постановление N 155 на Министерския съвет от 1992 г. (обн., ДВ, бр. 68 от 1992 г.; изм. и доп., </w:t>
        <w:br/>
        <w:t xml:space="preserve">бр. 30 от 1993 г., бр. 30 от 1997 г. и бр. 50 от </w:t>
        <w:br/>
        <w:t>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2 т. 3 се изменя така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бособени части от търговски дружества с държавно или общинско имущество съгласно § 2 и 2б от Допълнителните разпоредби на ЗППДОбП и от предприятия по т. 2, както и незавършени обекти на строителството;”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 чл. 1а: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1а. (1)</w:t>
      </w:r>
      <w:r>
        <w:rPr>
          <w:rFonts w:cs="HebarU" w:ascii="HebarU" w:hAnsi="HebarU"/>
          <w:lang w:val="bg-BG"/>
        </w:rPr>
        <w:t xml:space="preserve"> Преди да вземе решение за приватизация чрез конкурс, органът по чл. 3 ЗППДОбП провежда маркетинг с цел привличане на инвеститорски интерес към обекта на приватизация. 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инът и сроковете за провеждане на маркетинг се определят от органа по чл. 3 ЗППДОбП в зависимост от вида на обекта на приватизация и може да включва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овестяване на предстоящата продажба, придружено с кратка информация за обекта на продажба съгласно приложението; оповестяването се извършва чрез средствата за масово осведомяване, включително чрез страниците в Интернет на органа по чл. 3 ЗППДОбП;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 на информация за приватизиращото се предприятие в Агенцията за чуждестранни инвестиции;</w:t>
        <w:tab/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пращане на покани за участие в процедурата за приватизация до лица, заявили интерес, до консултантски фирми и до други институции по преценка на органа по чл. 3 ЗППДОбП;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 действия по преценка на органа по чл. 3 ЗППДОбП.”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чл. 2 се правят следните изменения и допъл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"съответно от упълномощеното по чл. 3, ал. 3 ЗППДОбП лице" и запетаята преди тях се заличават;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накрая се поставя запетая и се добавя “както и описание на основните дейности, когато е необходимо”;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2 се изменя така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2. приоритетни и общи условия на конкурса и изисквания към участниците;”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3 се изменя така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мястото, както и сроковете за закупуване на конкурсната документация и за подаване на предложенията на участниците в конкурса, които не могат да бъдат по-кратки от 30 дни от датата на обнародването на решението в “Държавен вестник”, с изключение на случаите на отдаване под наем или продажба на дълготрайни материални активи - собственост на еднолични търговски дружества с държавно или общинско имущество;”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6 думите "адреса, срока и реда за предаване на предложенията” и запетаята преди тях се заличават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2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 чл. 3 се правят следните изменения и допъл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”петима” се заменя с “трима”, а думите “чл. 3, ал. 3” се заменят с “чл. 3, ал. 4”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здава се ал. 4: 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Член на комисията не може да бъде лице, което е свързано лице по смисъла на Търговския закон с участник в конкурса или с членове на неговите управителни и контролни органи. Членовете на комисията представят на органа по чл. 3 ЗППДОбП декларация за наличието или липсата на обстоятелствата по предходното изречение при тяхното назначаване."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 “офертна цена” и запетаята след тях се заличават, а думите "начин и критерии при оценяване на конкурсните предложения” се заменят с "критерии и относително тегло на всеки от тях за оценяване на конкурсните предложения";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4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4. време и начин за оглед на обекта, а в случай че се допуска преглед на документацията и срещи с органите на управление - условия и ред за извършването им.”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в размер  до 10 на сто от офертната цена” се заличават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8, ал. 2, т. 3 думите “ал. 2” се заменят с “ал. 1”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9а, ал. 1  думите ”до 14 дни след изтичане на срока за подаване на предложения” се заличават. 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0, ал. 1 думите “срока по” се заменят със “след завършване на процедурата по”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11 се правят следните изменения и допъл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здава се нова ал. 3: 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(3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сички кандидати се уведомяват писмено за резултатите от конкурса. Уведомлението може да бъде изпратено и по факс, посочен от кандидатите.”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3 и 4 стават съответно ал. 4 и 5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3 се правят следните изменения и допъл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двуседмичен срок” се заменят със “срок  до 30 дни”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случаите, когато договорът подлежи на одобряване от Надзорния съвет на Агенцията за приватизация и/или от Министерския съвет, и/или от Народното събрание, срокът по чл. 13, ал. 1 спира да тече от момента на внасянето на договора за одобряване от съответния орган и започва да тече отново от момента на уведомяване на участника, спечелил конкурса, за получаването на одобрението.”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“изпълнителният директор” се заменят с “изпълнителният съвет”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5 думите “съответно ал. 2” и запетаята преди тях и думите ”ако предложената от него цена е по-висока от разликата между обявената цена на спечелилия конкурса и депозитната му вноска” и запетаята преди тях се заличават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ал. 6 думите “и  ал. 2” и запетаята преди тях се заличават, а след думите “по чл. 6, ал. 1, т. 1” се добавя “и чл. 6, ал. 2, т. 1”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 14 се отменя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16 се правят следните изме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конкурсните условия” се заменят с “договора”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2 и се изменя така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всички условия на конкурса, включени в приватизационния договор,  размерът на неустойките се определя в конкурсната документация.”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3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линея 5 се отменя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§ 2 от Заключителните разпоредби след думите “на основание” се добавя “чл. 25, ал. 8”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Създава се § 3: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Указания по прилагането на наредбата дава Агенцията за приватизация.”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случаите, когато към датата на влизане в сила на постановлението има прието решение за провеждане на конкурс, конкурсът се провежда по реда, установен преди изменението на наредб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ind w:left="4320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>Приложение към чл. 1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  <w:smallCaps/>
          <w:lang w:val="bg-BG"/>
        </w:rPr>
        <w:t>, ал. 2, т. 1</w:t>
      </w:r>
    </w:p>
    <w:p>
      <w:pPr>
        <w:pStyle w:val="Default"/>
        <w:ind w:left="4320" w:firstLine="50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 Ф О Р М А Ц И О Н Н А   К А Р Т А</w:t>
      </w:r>
    </w:p>
    <w:p>
      <w:pPr>
        <w:pStyle w:val="Default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приятия с открита </w:t>
      </w:r>
    </w:p>
    <w:p>
      <w:pPr>
        <w:pStyle w:val="Default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оцедура за приватизация</w:t>
      </w:r>
    </w:p>
    <w:p>
      <w:pPr>
        <w:pStyle w:val="Default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1. </w:t>
      </w:r>
      <w:r>
        <w:rPr>
          <w:rFonts w:cs="HebarU" w:ascii="HebarU" w:hAnsi="HebarU"/>
          <w:lang w:val="bg-BG"/>
        </w:rPr>
        <w:t xml:space="preserve">Име на обекта 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едалище и адрес на управление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дотрасъл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мет на дейност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дебно регистриран капитал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труктура на капитала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ъзможен процент за продажба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Собствен капитал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Дълготрайни материални активи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Дълготрайни нематериални активи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дължения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Вземания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Финансов резултат за последната година</w:t>
      </w:r>
    </w:p>
    <w:p>
      <w:pPr>
        <w:pStyle w:val="Default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Персонал</w:t>
      </w:r>
    </w:p>
    <w:p>
      <w:pPr>
        <w:pStyle w:val="Heading9"/>
        <w:spacing w:before="120" w:after="120"/>
        <w:ind w:firstLine="709"/>
        <w:rPr/>
      </w:pPr>
      <w:r>
        <w:rPr/>
        <w:t>Адрес/телефон за допълнителна информац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120"/>
      <w:ind w:firstLine="709"/>
      <w:outlineLvl w:val="8"/>
    </w:pPr>
    <w:rPr>
      <w:rFonts w:ascii="HebarU" w:hAnsi="HebarU" w:cs="HebarU"/>
      <w:i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Default">
    <w:name w:val="Default"/>
    <w:basedOn w:val="Normal"/>
    <w:qFormat/>
    <w:pPr>
      <w:widowControl/>
    </w:pPr>
    <w:rPr>
      <w:rFonts w:ascii="Helvetica;Arial" w:hAnsi="Helvetica;Arial" w:cs="Helvetica;Aria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46:00Z</dcterms:created>
  <dc:creator>LEGAL DEPARTMENT</dc:creator>
  <dc:description/>
  <dc:language>en-US</dc:language>
  <cp:lastModifiedBy>Workstation</cp:lastModifiedBy>
  <cp:lastPrinted>2001-04-11T09:43:00Z</cp:lastPrinted>
  <dcterms:modified xsi:type="dcterms:W3CDTF">2001-04-19T08:28:00Z</dcterms:modified>
  <cp:revision>3</cp:revision>
  <dc:subject/>
  <dc:title>Р Е П У Б Л И К А   Б Ъ Л Г А Р И Я</dc:title>
</cp:coreProperties>
</file>