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април 2001 година</w:t>
      </w:r>
      <w:r>
        <w:fldChar w:fldCharType="begin"/>
      </w:r>
      <w:r>
        <w:rPr/>
        <w:instrText xml:space="preserve"> TC "от 12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>ЗА  приемане на Стратегия за хармонизиране на използваните от Министерството на отбраната честотни ленти в обхватите 900 и 1800 МНz</w:t>
      </w:r>
      <w:r>
        <w:fldChar w:fldCharType="begin"/>
      </w:r>
      <w:r>
        <w:rPr/>
        <w:instrText xml:space="preserve"> TC "</w:instrText>
        <w:tab/>
        <w:instrText xml:space="preserve">ЗА  приемане на Стратегия за хармонизиране на използваните от Министерството на отбраната честотни ленти в обхватите 900 и 1800 МНz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 Стратегия за хармонизиране на използваните от Министерството на отбраната честотни ленти в обхватите 900 и 1800 МНz съгласно приложението /секретно/.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/1/ Министърът на финансите осигурява необходимите средства за изпълнение на стратегията по т. 1 за 2001 г. от постъпилите средства в републиканския бюджет от първоначалната лицензионна такса за издаване на индивидуална лицензия за изграждане, поддържане и използване на обществена мобилна клетъчна мрежа по стандарт GSM с национално покритие и предоставяне на далекосъобщителни услуги чрез нея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2/ За следващите години финансовите средства се осигуряват съобразно възможностите на държавния бюджет за съответната година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119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190" w:before="119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0, ал. 1, т. 2 от Закона за далекосъобщенията във връзка с чл. 34, ал. 1 от Закона за устройството на държавния бюджет.</w:t>
      </w:r>
    </w:p>
    <w:p>
      <w:pPr>
        <w:pStyle w:val="Normal"/>
        <w:spacing w:lineRule="atLeast" w:line="190" w:before="119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отбраната, министъра на транспорта и съобщенията, министъра на финансите и на Държавната комисия по далекосъобщения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05:00Z</dcterms:created>
  <dc:creator>Workstation</dc:creator>
  <dc:description>generated by an Adobe application</dc:description>
  <dc:language>en-US</dc:language>
  <cp:lastModifiedBy>Workstation</cp:lastModifiedBy>
  <dcterms:modified xsi:type="dcterms:W3CDTF">2001-07-26T14:40:00Z</dcterms:modified>
  <cp:revision>3</cp:revision>
  <dc:subject/>
  <dc:title>ПРЕПИС</dc:title>
</cp:coreProperties>
</file>