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0 април 2001 година</w:t>
      </w:r>
      <w:r>
        <w:fldChar w:fldCharType="begin"/>
      </w:r>
      <w:r>
        <w:rPr/>
        <w:instrText xml:space="preserve"> TC "от 20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ЗА  изменение и допълнение на Тарифата за таксите, събирани от органите по поземлена собственост, одобрена с Поста-новление N 286 на Министерския съвет от 1997 г. /обн., ДВ, бр. 57 от 1997 г.; изм. и доп., бр. 20 от 1998 г., бр. 3 от 1999 г. и бр. 28 от 2000 г./</w:t>
      </w:r>
      <w:r>
        <w:fldChar w:fldCharType="begin"/>
      </w:r>
      <w:r>
        <w:rPr/>
        <w:instrText xml:space="preserve"> TC "</w:instrText>
        <w:tab/>
        <w:instrText xml:space="preserve">ЗА  изменение и допълнение на Тарифата за таксите, събирани от органите по поземлена собственост, одобрена с Поста-новление № 286 на Министерския съвет от 1997 г. /обн., ДВ, бр. 57 от 1997 г.; изм. и доп., бр. 20 от 1998 г., бр. 3 от 1999 г. и бр. 28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2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smallCaps/>
          <w:color w:val="auto"/>
          <w:sz w:val="24"/>
          <w:lang w:val="bg-BG"/>
        </w:rPr>
      </w:pPr>
      <w:r>
        <w:rPr>
          <w:rFonts w:cs="HebarU" w:ascii="HebarU" w:hAnsi="HebarU"/>
          <w:b w:val="false"/>
          <w:small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 1 се отменя. 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ал. 1 думата “земеделски” се заличава, а цифрата “1” се заменя с числото “1,40”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: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0,3” се заменя с “0,60”;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числото “0,5” се заменя с “0,70”;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3 числото “0,7” се заменя с “0,80”.</w:t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след думите “(ППЗСПЗЗ)” се поставя запетая и се добавя “както и на решение по чл. 13, ал. 5 и чл. 14, ал. 6 от Закона за възстановяване на собствеността върху горите и земите от горския фонд (ЗВСГЗГФ)”.</w:t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, ал. 1 се правят следните изменения:  </w:t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думата “земеделски” се заличава.</w:t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2 числото “0,3” се заменя с “0,40”.</w:t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 В т. 3: 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“а” числото “0,3” се заменя с “0,60”;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“б” числото “0,5” се заменя с “0,70”;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буква “в” числото “0,7” се заменя с “0,80”.</w:t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т. 4 числото “0,7” се заменя с “0,80”. </w:t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т. 5 и 6 числото “0,6” се заменя с “0,70”.</w:t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т. 7 числото “0,5” се заменя с “1,00”.</w:t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т. 8 числото “0,5” се заменя с “0,60”.</w:t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т. 9 думите “земеделските земи” се заменят с “имотите”, а думите “0,5 лв.” - с “2 лв., от които 1 лв. за характеристика на имота и 1 лв. за вписването му в регистъра на имотите”. </w:t>
      </w:r>
    </w:p>
    <w:p>
      <w:pPr>
        <w:pStyle w:val="Normal"/>
        <w:spacing w:lineRule="atLeast" w:line="190" w:before="0" w:after="120"/>
        <w:ind w:firstLine="60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lineRule="atLeast" w:line="190" w:before="0" w:after="120"/>
        <w:ind w:firstLine="60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:</w:t>
      </w:r>
    </w:p>
    <w:p>
      <w:pPr>
        <w:pStyle w:val="Normal"/>
        <w:spacing w:lineRule="atLeast" w:line="190" w:before="0" w:after="119"/>
        <w:ind w:firstLine="6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умите “плановете за земеразделяне” се заменят с “картата на възстановена собственост, съдържаща план за земеразделяне, карта на съществуващите стари реални граници, карта на възстановимите стари реални граници и карта на възстановена собственост върху гори и земи от горския фонд”; </w:t>
      </w:r>
    </w:p>
    <w:p>
      <w:pPr>
        <w:pStyle w:val="Normal"/>
        <w:spacing w:lineRule="atLeast" w:line="190" w:before="0" w:after="119"/>
        <w:ind w:firstLine="6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цифрата “5” се заменя със  “7”;</w:t>
      </w:r>
    </w:p>
    <w:p>
      <w:pPr>
        <w:pStyle w:val="Normal"/>
        <w:spacing w:lineRule="atLeast" w:line="190" w:before="0" w:after="120"/>
        <w:ind w:firstLine="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 в т. 2 числото “0,6” се заменя с цифрата “1”;</w:t>
      </w:r>
    </w:p>
    <w:p>
      <w:pPr>
        <w:pStyle w:val="Normal"/>
        <w:spacing w:lineRule="atLeast" w:line="190" w:before="0" w:after="120"/>
        <w:ind w:firstLine="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3 цифрата “5” се заменя с “6”, а числото “25” - с “48”;</w:t>
      </w:r>
    </w:p>
    <w:p>
      <w:pPr>
        <w:pStyle w:val="Normal"/>
        <w:spacing w:lineRule="atLeast" w:line="190" w:before="0" w:after="120"/>
        <w:ind w:firstLine="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4 числото “0,6” се заменя с цифрата“1”;</w:t>
      </w:r>
    </w:p>
    <w:p>
      <w:pPr>
        <w:pStyle w:val="Normal"/>
        <w:spacing w:lineRule="atLeast" w:line="190" w:before="0" w:after="120"/>
        <w:ind w:firstLine="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5 цифрата “1” се заменя с числото “1,20”;</w:t>
      </w:r>
    </w:p>
    <w:p>
      <w:pPr>
        <w:pStyle w:val="Normal"/>
        <w:spacing w:lineRule="atLeast" w:line="190" w:before="0" w:after="120"/>
        <w:ind w:firstLine="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т. 6  цифрите “6” и “4” се заменят съответно с “9” и “6”, а числото “12,5” - с “18”;</w:t>
      </w:r>
    </w:p>
    <w:p>
      <w:pPr>
        <w:pStyle w:val="Normal"/>
        <w:spacing w:lineRule="atLeast" w:line="190" w:before="0" w:after="120"/>
        <w:ind w:firstLine="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т. 7 цифрата “1” се заменя с числото “1,20”;</w:t>
      </w:r>
    </w:p>
    <w:p>
      <w:pPr>
        <w:pStyle w:val="Normal"/>
        <w:spacing w:lineRule="atLeast" w:line="190" w:before="0" w:after="120"/>
        <w:ind w:firstLine="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 т. 8 числото “0,4” се заменя  с “0,50”;</w:t>
      </w:r>
    </w:p>
    <w:p>
      <w:pPr>
        <w:pStyle w:val="Normal"/>
        <w:spacing w:lineRule="atLeast" w:line="190" w:before="0" w:after="120"/>
        <w:ind w:firstLine="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в т. 10 цифрата “5” се заменя с “6”, а числото “25” - с “48”;</w:t>
      </w:r>
    </w:p>
    <w:p>
      <w:pPr>
        <w:pStyle w:val="Normal"/>
        <w:spacing w:lineRule="atLeast" w:line="190"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създават се т. 11, 12, 13 и 14:</w:t>
      </w:r>
    </w:p>
    <w:p>
      <w:pPr>
        <w:pStyle w:val="Normal"/>
        <w:spacing w:lineRule="atLeast" w:line="190"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за извършване на промени в кодовете по номенклатурите в програмната система - по 0,20 лв. за всяка промяна;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за отстраняване на несъответствия в цифровите модели при въвеждането им за поддържане и осъвременяване (в динамичен регистър) - по 0,08 лв. за всяка промяна;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за отразяване на промени в цифровия модел на картата на възстановената собственост след промяна на предназначението на имотите - такса съгласно извършените дейности по т. 1-12;</w:t>
      </w:r>
    </w:p>
    <w:p>
      <w:pPr>
        <w:pStyle w:val="BodyTextIndent2"/>
        <w:tabs>
          <w:tab w:val="clear" w:pos="4535"/>
          <w:tab w:val="clear" w:pos="5953"/>
        </w:tabs>
        <w:spacing w:lineRule="atLeast" w:line="190"/>
        <w:ind w:firstLine="720"/>
        <w:jc w:val="both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>14. за съгласуване на подробни устройствени планове при промяна на предназначението на имотите - по 0,30 лв. за всеки имот.”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след думите “по чл. 32, ал. 2 от ППЗСПЗЗ” се добавя “и по чл. 13, ал. 11 от ЗВСГЗГФ”.</w:t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ал. 3 след думите “по чл. 18д, ал. 4 от ППЗСПЗЗ” се добавя “или при неявяване за анкетиране по чл. 17 от ППЗВСГЗГФ”.</w:t>
      </w:r>
    </w:p>
    <w:p>
      <w:pPr>
        <w:pStyle w:val="Normal"/>
        <w:spacing w:lineRule="atLeast" w:line="19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7 се отменя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ok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426"/>
      <w:jc w:val="center"/>
    </w:pPr>
    <w:rPr>
      <w:rFonts w:ascii="Timok" w:hAnsi="Timok" w:cs="Timok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8:18:00Z</dcterms:created>
  <dc:creator>Workstation</dc:creator>
  <dc:description>generated by an Adobe application</dc:description>
  <dc:language>en-US</dc:language>
  <cp:lastModifiedBy>Workstation</cp:lastModifiedBy>
  <dcterms:modified xsi:type="dcterms:W3CDTF">2001-04-27T07:29:00Z</dcterms:modified>
  <cp:revision>3</cp:revision>
  <dc:subject/>
  <dc:title>ПРЕПИС</dc:title>
</cp:coreProperties>
</file>