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април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4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right="-58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 N 203 на Министерския съвет от 1999 г. за приемане на Устройствен правилник на Министерството  на  земеделието и горите и за  преобразуване и закриване на административни структури към  министъра на земеделието и  горите (обн., ДВ, бр. 105 от 1999 г.; изм. и доп., бр. 107 от 2000 г.) се правят следните изменения:</w:t>
      </w:r>
    </w:p>
    <w:p>
      <w:pPr>
        <w:pStyle w:val="Normal"/>
        <w:spacing w:before="0" w:after="120"/>
        <w:ind w:right="-58"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, ал. 4, т. 1 числото “160” се заменя с “210”.</w:t>
      </w:r>
    </w:p>
    <w:p>
      <w:pPr>
        <w:pStyle w:val="Normal"/>
        <w:spacing w:before="0" w:after="120"/>
        <w:ind w:right="-58"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2 към чл. 4, ал. 2 се правят следните изменения:</w:t>
      </w:r>
    </w:p>
    <w:p>
      <w:pPr>
        <w:pStyle w:val="Normal"/>
        <w:spacing w:before="0" w:after="120"/>
        <w:ind w:right="-58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9630” се заменя с “10 038”;</w:t>
      </w:r>
    </w:p>
    <w:p>
      <w:pPr>
        <w:pStyle w:val="Normal"/>
        <w:spacing w:before="0" w:after="120"/>
        <w:ind w:right="-58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числото “3191” се заменя с “3090”;</w:t>
      </w:r>
    </w:p>
    <w:p>
      <w:pPr>
        <w:pStyle w:val="Normal"/>
        <w:spacing w:before="0" w:after="120"/>
        <w:ind w:right="-58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9 числото “160” се заменя с “210”;</w:t>
      </w:r>
    </w:p>
    <w:p>
      <w:pPr>
        <w:pStyle w:val="Normal"/>
        <w:spacing w:before="0" w:after="120"/>
        <w:ind w:right="-58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12 числото “4972” се заменя с “4830”;</w:t>
      </w:r>
    </w:p>
    <w:p>
      <w:pPr>
        <w:pStyle w:val="Normal"/>
        <w:spacing w:before="0" w:after="120"/>
        <w:ind w:right="-58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17 числото “164” се заменя с “407”.</w:t>
      </w:r>
    </w:p>
    <w:p>
      <w:pPr>
        <w:pStyle w:val="BodyTextIndent2"/>
        <w:spacing w:before="0" w:after="120"/>
        <w:rPr/>
      </w:pPr>
      <w:r>
        <w:rPr>
          <w:rFonts w:cs="HebarU" w:ascii="HebarU" w:hAnsi="HebarU"/>
        </w:rPr>
        <w:t>§ 2</w:t>
      </w:r>
      <w:r>
        <w:rPr>
          <w:rFonts w:cs="HebarU" w:ascii="HebarU" w:hAnsi="HebarU"/>
          <w:b w:val="false"/>
        </w:rPr>
        <w:t>. В Постановление N 240 на Министерския съвет от 1992 г. за преструктуриране на  ветеринарното дело в Република България (обн., ДВ, бр. 101 от 1992 г.; изм. и доп., бр. 68 от 1993 г., бр. 63 от 1994 г., бр. 5 и 94 от 1995 г., бр. 109 от 1996 г., бр. 50 и 101 от 1997 г., бр. 63 и 102 от 1999 г. и бр. 107 от 2000 г.) се правят следните изменения и допъ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1 числото “3191” се заменя с “3090”;</w:t>
      </w:r>
    </w:p>
    <w:p>
      <w:pPr>
        <w:pStyle w:val="BodyTextIndent3"/>
        <w:rPr/>
      </w:pPr>
      <w:r>
        <w:rPr/>
        <w:t>б) в ал. 2 след скобите се добавя “и лаборатории”, думите “Централният научноизследователски ветеринарномедицински институт – София, Районният ветеринарномедицински институт – Велико Търново, и Районният ветеринарномедицински институт – Стара Загора” се заменят с “Националният диагностичен научноизследователски ветеринарно-медицински институт – София, с две териториални звена във Велико Търново и в Стара Загора”, а запетаята след наименованието “Стара Загора” и текстът до края се заличава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т се чл. 2б и 2в:</w:t>
      </w:r>
    </w:p>
    <w:p>
      <w:pPr>
        <w:pStyle w:val="BodyTextIndent3"/>
        <w:rPr/>
      </w:pPr>
      <w:r>
        <w:rPr/>
        <w:t>“</w:t>
      </w:r>
      <w:r>
        <w:rPr/>
        <w:t xml:space="preserve">Чл. 2б. (1) Централният научноизследователски ветеринарно-медицински институт – София, Районният ветеринарномедицински институт – Велико Търново, и Районният ветеринарномедицински институт – Стара Загора, се преобразуват в Национален диагностичен научноизследователски ветеринарномедицински институт – София, с две териториални звена във Велико Търново и в Стара Загора. 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айонните ветеринарномедицински станции в Благоевград, Бургас, Варна, Враца, Плевен и Хасково се преобразуват в лаборатории в състава на регионалните ветеринарномедицински служби в посочените градове.</w:t>
      </w:r>
    </w:p>
    <w:p>
      <w:pPr>
        <w:pStyle w:val="BodyTextIndent3"/>
        <w:rPr>
          <w:b/>
          <w:b/>
        </w:rPr>
      </w:pPr>
      <w:r>
        <w:rPr/>
        <w:t>Чл. 2в. Намаляването на общата численост на персонала на Националната ветеринарномедицинска служба по чл. 2, ал. 1 е за сметка на намаляването на числеността на Националния диагностичен научноизследователски ветеринарномедицински институт – София, и двете му териториални звена и на лабораториите по чл. 2б, ал. 2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чл. 4, ал. 2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умите “и заместник генералният директор” се заличават, а думата “назначават” се заменя с “назначава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N 270 на Министерския съвет от  2000 г. за приемане на Устройствен правилник на Националния  център за аграрни науки към министъра на земеделието и горите и за преобразуване на звена към Националния център за аграрни науки (обн., ДВ, бр. 107 от 2000 г.; попр., бр. 6 от 2001 г. ) се правят следните изменения и допъ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 Създава се чл. 4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а. (1) Към Националното управление по горите в рамките на утвърдената численост като поделение преминава Централната лаборатория по биология и болести на дивеча – София, считано от 1 януари 2001 г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Трудовите правоотношения с работниците и служителите в поделението по ал. 1 се уреждат при условията и по реда на чл. 123 от Кодекса на труда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В § 1, ал. 1 от Допълнителната разпоредба т. 5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Комплексна опитна станция – Ямбол, и Комплексна опитна станция – гр. Сандански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В приложение N 2 към чл. 3, ал. 1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числото “522” се заменя с “472”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числото “557” се заменя с “534”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7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Институтът по овощарство – Кюстендил, и Опитната станция по ягодоплодни култури – Костинброд, се преобразуват в Институт по земеделие със седалище Кюстендил, с предмет на дейност научна, приложна и обслужваща дейност в областта на земеделието и с обща численост на персонала 85 щатни бройки;”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точка 11 се изменя така: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Институтът по ечемика – Карнобат, и Комплексната опитна станция по земеделие и семезнание – Средец, се преобразуват в Институт по земеделие със седалище Карнобат, с предмет на дейност научна, приложна и спомагателна дейност в областта на земеделието и с обща численост на персонала 217 щатни бройки;”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15 числото “271” се заменя с “258”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точка 21 се изменя така: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1. Институтът по криобиология и лиофилизация – София, секция “Химични и биохимични изследвания на растителните и животинските продукти”, секция “Технология на зърносъхранението и хлебопроизводството”, секция “Технология на мелничарството”, секция “Технология на хлебопроизводството и детски храни на зърнена основа”, секция “Технология на биопродукти за хранителни и фуражни цели” и администрацията на ИЗХФП – Костинброд, Базата за развитие и внедряване на биологично йонизиращи лъчения – София, Институтът по пивоварна промишленост и хмелопроизводство – София, и Базата за развитие и внедряване на биологично активни вещества - София, се преобразуват в Институт по криобиология и хранителни технологии със седалище София, с предмет на дейност научна, приложна и обслужваща дейност в областта на криобиологията и хранителните технологии и с обща численост 214 щатни бройки;”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т. 24 числото “12” се заменя с “25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В Устройствения правилник на Изпълнителната агенция по рибарство и аквакултури, приет с Постановление N 85 на Министерския съвет от 2000 г. за приемане на устройствени правилници на изпълнителни агенции към министъра на земеделието и горите (обн., ДВ, бр. 43 от 2000 г.; изм. и доп., бр. 107 от 2000 г.), в чл. 11 се правят следните изменения: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В ал. 3 числото “40” се заменя с  “43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4 числото “118” се заменя със “165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Устройствения правилник на Изпълнителната агенция по лозата и виното, приет с Постановление N 223 на Министерския съвет от 2000 г. (обн., ДВ, бр. 90 от 2000 г.; изм. и доп., бр. 107 от 2000 г.), се правят следните изменения и допъ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1, ал. 1 думите “и дирекция” се заменят с “и две дирекции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12 се правят следните изменения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ал. 1  изречение първо се изменя така: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бщата администрация е организирана в дирекция “Правно обслужване и финанси” с численост 19 души.”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 т. 8 и 9 се отменят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ите т. 10-15 стават съответно т. 8-1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Член 13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3. (1) Специализираната администрация е организирана в Главна дирекция “Лоза и вино” с численост 19 души и дирекция “Контрол на виното и лабораторен анализ” с численост 13 души. Тя подпомага и осигурява осъществяването на правомощията на изпълнителния директор и основните функции на агенц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Главна дирекция “Лоза и вино”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класифициране на лозарските терени по категории и извършва тяхното кадастрално очертав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ражда и поддържа лозарски кадастъ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хранява документи и скици, свързани с лозарския кадастър, и поддържа единна база от дан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контрол по спазването на реда на засаждане, презасаждане, присаждане и изкореняване на лозовите насажден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одготвя и предлага за утвърждаване от министъра на земеделието и горите списък на разрешените винени сортове лози и извършва контрол по засаждането на класифицираните като препоръчани, разрешени и временно разрешени винени сортове лози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ави предложения за допълване и изменение на списъка по т. 5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ертифицира лозовия посадъчен материал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бработва декларациите за реколтата от винено грозде и поддържа база от дан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обобщени данни за развитието на лозарството и лозарския потенциал в страната и предоставя на министъра на земеделието и горите специализираната информация, свързана с лозарство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контрол върху производството на екологично грозде, предназначено за производството на вино, и сертифицирането на грозде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границите на районите, микрорайоните и масивите, които са засадени с лозя, предназначени за производство на качествени вина от определен район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бработва постъпилите заявления за утвърждаване  на качествени вина от определен район и ги предоставя на комисията по качествените вин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методологията за проучване на районите и подготовка на документация за утвърждаване на качествено вино от определен район и я предлага на министъра за утвърждав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ъхранява документацията на качествените вина от определен район и изгражда и поддържа единна база от данни за качествените вина от определен район, извършва контрол по спазването на изискванията за производство на качествените вина от определен район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съществява контрол върху преработката на гроздето, извършените енологични практики и обработки и производството на качествени вина от определен район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бработва декларациите за стоковите наличности на производителите на качествени вина и поддържа база от дан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ъществява контрол и координация върху дейността на териториалните звен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Главна дирекция “Лоза и вино” има 9 териториални звена в Плевен, Монтана, Русе, Варна, Бургас, Сливен, Хасково, Пловдив и Благоевград с обща численост 59 душ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Дирекция “Контрол на виното и лабораторен анализ”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реценка на известността на качествените вина с гарантирано контролирано наименование за произход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контрол за спазването на изискванията за производство на вино и продукти от грозде и вин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 дейността на Централната арбитражна дегустационна комисия при извършването на  органолептични анализи и оценк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контрол съвместно с другите контролни органи върху движението на вината извън изба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действа на митническите органи при осъществяването на контрола върху внасяните в страната вина, продукти от грозде и вино в съответствие с изискванията на произхода на страната износител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обобщени справки за винопроизводството в страна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справки по искане на контролен орган, издава удостоверения и предоставя специализирана информация на производителите на грозде и вин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верява документи при износ на вино за страните от Европейския съюз съгласно установените от тях изискван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заимодейства с органите на Националната лозаро-винарска камара и с регионалните лозаро-винарски камари, с дирекция “Регистриране, лицензиране и контрол” на Министерството на икономиката, с органите на местното самоуправление, с централните и териториалните органи на изпълнителната власт и с държавните контролни органи в рамките на своята компетентност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Служители в дирекцията участват в комисията по качествените вина и извършват проверка на документацията съгласно Наредбата за условията, на които трябва да отговарят качествените вина от определен район, реда и начина за тяхното утвърждаване, приета с Постановление </w:t>
        <w:br/>
        <w:t>N 53 на Министерския съвет от 2000 г. (ДВ, бр. 31 от 2000 г.).”</w:t>
      </w:r>
    </w:p>
    <w:p>
      <w:pPr>
        <w:pStyle w:val="Normal"/>
        <w:spacing w:before="0" w:after="120"/>
        <w:ind w:right="-58" w:firstLine="72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 на  земеделието и горите, приет с Постановление N 203 на  Министерския съвет от 1999 г. за  приемане на Устройствен правилник на  Министерството на земеделието и горите и за преобразуване и закриване на административни структури   към  министъра на земеделието и  горите (обн., ДВ, бр. 105 от 1999 г., изм.и доп., бр. 107 от 2000 г. и бр. 17 от 2001 г.), се правят следните изменения и допълнения:</w:t>
      </w:r>
    </w:p>
    <w:p>
      <w:pPr>
        <w:pStyle w:val="BodyTextIndent2"/>
        <w:spacing w:before="0" w:after="120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В чл. 6, т. 8 след думите "от държавния бюджет" се поставя запетая и се добавя "включително по проектите, финансирани от предприсъединителните фондове на Европейския съюз".</w:t>
      </w:r>
    </w:p>
    <w:p>
      <w:pPr>
        <w:pStyle w:val="BodyTextIndent2"/>
        <w:spacing w:before="0" w:after="120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В чл. 15 думите “Началникът на отдел “Връзки с обществеността” се заменят с “Дейността по осъществяване на връзките с обществеността на министъра на земеделието и горите се извършва от директора на дирекция “Информация и връзки с обществеността”, който”.</w:t>
      </w:r>
    </w:p>
    <w:p>
      <w:pPr>
        <w:pStyle w:val="BodyTextIndent2"/>
        <w:spacing w:before="0" w:after="120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В чл. 18, ал. 1 думите “една главна дирекция” се заменят с “две главни дирекции” и числото “12” се заменя с “13”.</w:t>
      </w:r>
    </w:p>
    <w:p>
      <w:pPr>
        <w:pStyle w:val="BodyTextIndent2"/>
        <w:spacing w:before="0" w:after="120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Член 21 се изменя така:</w:t>
      </w:r>
    </w:p>
    <w:p>
      <w:pPr>
        <w:pStyle w:val="BodyTextIndent2"/>
        <w:spacing w:before="0" w:after="1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Чл. 21. (1) Инспекторатът е на пряко подчинение на министъра и осигурява изпълнението на контролните му функции  при провеждането на държавната политика в областта на селското и горското стопанство и осъществява контрол върху дейността на администрацията.</w:t>
      </w:r>
    </w:p>
    <w:p>
      <w:pPr>
        <w:pStyle w:val="BodyTextIndent2"/>
        <w:spacing w:before="0" w:after="1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(2) Инспекторатът:</w:t>
      </w:r>
    </w:p>
    <w:p>
      <w:pPr>
        <w:pStyle w:val="BodyTextIndent2"/>
        <w:spacing w:before="0" w:after="1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извършва цялостни и тематични проверки  на министерството и на второстепенните разпоредители с бюджетни кредити към министъра на земеделието и горите за: спазването на нормативната уредба при дейностите по административното обслужване на физическите и юридическите лица; правилното и законосъобразно разходване на бюджетните средства; спазването на нормативните актове при възлагането на обществени поръчки, извършването на основни ремонти, както и при разпоредителни сделки с дълготрайни активи;</w:t>
      </w:r>
    </w:p>
    <w:p>
      <w:pPr>
        <w:pStyle w:val="BodyTextIndent2"/>
        <w:spacing w:before="0" w:after="1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контролира спазването на предписанията, дадени от компетентните органи при извършени от тях проверки, ревизии и одити;</w:t>
      </w:r>
    </w:p>
    <w:p>
      <w:pPr>
        <w:pStyle w:val="BodyTextIndent2"/>
        <w:spacing w:before="0" w:after="1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периодично подготвя информация за резултатите от контролната дейност и за характерните нарушения на финансовата и друга дисциплина, като анализира причините и условията за нарушенията и предлага мерки за отстраняването им.</w:t>
      </w:r>
    </w:p>
    <w:p>
      <w:pPr>
        <w:pStyle w:val="BodyTextIndent2"/>
        <w:spacing w:before="0" w:after="1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(3) Инспекторатът извършва периодични проверки, за резултатите от които докладва на министъра.</w:t>
      </w:r>
    </w:p>
    <w:p>
      <w:pPr>
        <w:pStyle w:val="BodyTextIndent2"/>
        <w:spacing w:before="0" w:after="1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(4) По заповед на министъра инспекторатът може да извършва и извънредни проверки.”</w:t>
      </w:r>
    </w:p>
    <w:p>
      <w:pPr>
        <w:pStyle w:val="BodyTextIndent2"/>
        <w:spacing w:before="0" w:after="120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 w:val="false"/>
        </w:rPr>
        <w:t xml:space="preserve"> В чл. 23  т. 1 се изменя така:</w:t>
      </w:r>
    </w:p>
    <w:p>
      <w:pPr>
        <w:pStyle w:val="BodyTextIndent2"/>
        <w:spacing w:before="0" w:after="1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1. организира и изпълнява дейността по възлагане на обществените поръчки;”.</w:t>
      </w:r>
    </w:p>
    <w:p>
      <w:pPr>
        <w:pStyle w:val="BodyTextIndent2"/>
        <w:spacing w:before="0" w:after="120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b w:val="false"/>
        </w:rPr>
        <w:t xml:space="preserve"> В чл. 24 се правят следните изменения:</w:t>
      </w:r>
    </w:p>
    <w:p>
      <w:pPr>
        <w:pStyle w:val="BodyTextIndent2"/>
        <w:spacing w:before="0" w:after="1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 точки 4 и 5 се отменят;</w:t>
      </w:r>
    </w:p>
    <w:p>
      <w:pPr>
        <w:pStyle w:val="BodyTextIndent2"/>
        <w:spacing w:before="0" w:after="1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досегашните т. 6-9 стават съответно т. 4-7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lang w:val="bg-BG"/>
        </w:rPr>
        <w:t>. В чл.  25 се правят следните изменения и допълнения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2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Главна дирекция “Контрол на пресните плодове и зеленчуци” с </w:t>
        <w:br/>
        <w:t>9 териториални звена в София, Варна, Пловдив, Бургас, Плевен, Сливен, Русе, Стара Загора и Монтана;”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2 става т. 3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3 става т. 4 и в нея наименованието “Финансова политика” се заменя с “Управление на финансовите ресурси”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ата т. 4 става т. 5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осегашната т. 5 става т. 6 и в нея наименованието “Маркетинг и търговска политика” се заменя с “Икономическа политика”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осегашните т. 6-8 стават съответно т. 7-9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осегашната т. 9 става т. 10 и в нея наименованието “Земеделие” се заменя със “Земеделие, образование и развитие”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досегашната т. 10 става т. 11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) досегашната т. 11 става т. 12 и в нея наименованието “Наука, научно обслужване и образование” се заменя с “Информация и връзки с обществеността”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създава се т. 13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дирекция “Регистри на земеделските земи и производители, информационни технологии и комуникации.”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чл. 26 се правят следните изменения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думата “разпространява” и запетаята преди нея се заличават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4 и 5 се отменя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Създава се чл. 26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6а. Главна дирекция “Контрол на пресните плодове и зеленчуци”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контрол за съответствие на обявеното качество с изискванията за качество на пресните плодове и зеленчуц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ботата по хармонизиране на българското законодателство със законодателството на Европейския съюз в областта на контрола на качеството на пресни плодове и зеленчуц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поискване извършва арбитражен контрол при договорното окачествяване на пресни плодове и зеленчуц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жда семинари за запознаване на производители и търговци с изискванията за качество на пресните плодове и зеленчуци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В чл. 28 се правят следните изменения и допълнения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наименованието “Финансова политика” се заменя с “Управление на финансовите ресурси”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т. 3, 4, 5, 6 и 7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координира дейностите по изпълнение на бюджета на министерство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методическо ръководство на второстепенните разпоредители с бюджетни кредити към министъра на земеделието и горите по прилагането на Закона за счетоводството и актовете по прилагането му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ага на министъра разпределението на бюджетните кредити по второстепенни разпоредител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разработването на нормативни актове по планирането и управлението на финансовите сред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функции, свързани с правомощията на министъра по изготвяне на предложения за предоставяне на концесии,  тяхното финансиране и контрола на концесионните договори.”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 чл. 29  т. 11 и 12 се отменят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Член 30 се изменя така: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0. Дирекция “Икономическа политика”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зира развитието на вътрешния пазар на селскостопански стоки и световната пазарна конюнктура и дава предложения за формиране на търговската политика в аграрния сект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маркетингови проучвания на основните земеделски продукти, изготвя и разпространява ситуационно-перспективни анализи за тях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Годишен доклад за състоянието и развитието на земеделието (Аграрен доклад) съгласно чл. 3 от Закона за подпомагане на земеделските производител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ъв връзка с правомощията на министъра като едноличен собственик на капитала на държавните предприятия – еднолични търговски дружества, приема годишния и тримесечните счетоводни отчети, анализира финансовото състояние на подотраслите в селското и горското стопанств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анализи, стратегии и решения в областта на икономическите регулатори, данъчния режим и финансово-кредитната политика в земеделието и горит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и поддържа регистър на търговците на зърно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Член 31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1. Дирекция “Интеграционна политика”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анализи и подпомага министъра при определяне на националните приоритети в областта на селското стопанство в съответствие с националните интереси и критериите за членство в ЕС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и участва в хармонизирането на българското законодателство с цел привеждането му в съответствие с принципите на европейското законодателство в областта на Общата аграрна политика, Общата организация на пазарите, Общата политика по рибарство, като изготвя и участва в изпълнението на Националната програма за възприемане достиженията на европейското законодателство и Националната хармонограм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дейността на работни групи 7 – “Земеделие”, и 8 – “Рибарство”, и на работните групи към министерство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позиция и участва в провеждането на преговори за присъединяване към Европейския съюз по разделите “Земеделие” и “Рибарство”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позицията и участва в преговорите по двустранни и многостранни споразумения по отношение на търговията със селскостопански стоки (ЕС, ЦЕФТА, СТО и др.)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говаря за планирането, изготвянето и прилагането на националните програми на ФАР в земеделието в съответствие с Наръчника на Децентрализираната система за изпълнение на ФАР, както и за координацията с други институции и донори, свързани с финансираните от ФАР проекти; отговаря за наблюдението и контрола по изпълнението на националните програми на ФАР в земеделието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В чл. 32 се създава т. 3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3. участва в работата на смесени комисии за търговско, икономическо и научно-техническо сътрудничество."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В чл. 33 се правят следните изменения и допълнения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след скобите се поставя запетая и се добавя “разработва, координира, ръководи програми за развитие на селските райони”;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2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2. създава механизъм за цялостна организация за наблюдение, контрол, оценка и отчет по прилагането на Специалната програма за присъединяване в областта на земеделието и селските райони (САПАРД) съгласно регламентите на Европейския съюз; съвместно с Държавен фонд “Земеделие” организира и провежда дейностите, свързани с публичността на програмата;” 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т. 3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разработва и координира национална и регионални агро-екологични програми; разработва методика за изчисляване на финансовото подпомагане по проектите по различни агроекологични програми – национални и международни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Член 34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4. Дирекция “Земеделие, образование и развитие”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националната политика за развитието на растениевъдството и животновъдството и на свързаните с тях дейност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казва съдействие на Държавен фонд “Земеделие” и участва при одобряването на проекти за кредитиране в областта на растениевъдството и животновъдство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държавната стратегия в областта на аграрната наука по приоритетни направлен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координира дейността на Националната служба за съвети в земеделието и на регионалните центрове за научно-приложно обслужване при Националния център за аграрни науки.”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Член 36 се изменя така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lang w:val="bg-BG"/>
        </w:rPr>
        <w:t>Чл. 36. Дирекция “Информация и връзки с обществеността”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работва програма за представяне дейността на министъра и на неговата администрация пред обществото и средствата за масово осведомяване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сигурява провеждането на информационната политика на министерството, осъществява нейната функционална връзка, планиране и реализация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съществява принципите на достъп до обществената информация в съответствие с конституционните права на гражданите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съществява методическо ръководство и координация на информацията от административните структури към министъра.”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Създава се чл. 36а:</w:t>
      </w:r>
    </w:p>
    <w:p>
      <w:pPr>
        <w:pStyle w:val="BodyTextIndent3"/>
        <w:rPr/>
      </w:pPr>
      <w:r>
        <w:rPr/>
        <w:t>“</w:t>
      </w:r>
      <w:r>
        <w:rPr/>
        <w:t>Чл. 36а. Дирекция “Регистри на земеделските земи и производители, информационни технологии и комуникации”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държа и адаптира информационната система за икономическо регулиране на пазарната среда в селското и горското стопанств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интегрирането на информационните системи на министерството с тези на други звена от държавната администрац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аря за информационното осигуряване на дейностите по възстановяване на собствеността върху земеделските земи, горите и земите от горския фонд;</w:t>
      </w:r>
    </w:p>
    <w:p>
      <w:pPr>
        <w:pStyle w:val="BodyTextIndent3"/>
        <w:rPr/>
      </w:pPr>
      <w:r>
        <w:rPr/>
        <w:t>4. създава и поддържа информационна система за регистриране на земеделските производители като основа за вземане на управленски решен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правилното функциониране на необходимите средства за обработка и пренасяне на информацията – хардуера и софтуера, както и на процесите на събиране и обработване на информац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контролира проектирането и създаването на информационни системи за нуждите на земеделие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поддържа и обработва информация за управление на привеждането на министерството от мирно на военно положение или за работа при кризи.”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19.</w:t>
      </w:r>
      <w:r>
        <w:rPr>
          <w:rFonts w:cs="HebarU" w:ascii="HebarU" w:hAnsi="HebarU"/>
          <w:lang w:val="bg-BG"/>
        </w:rPr>
        <w:t xml:space="preserve"> В чл. 41  ал. 2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Официалното становище на министъра по постъпили за съгласуване материали се изготвя от водещото по компетентност структурно звено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0.</w:t>
      </w:r>
      <w:r>
        <w:rPr>
          <w:rFonts w:cs="HebarU" w:ascii="HebarU" w:hAnsi="HebarU"/>
          <w:lang w:val="bg-BG"/>
        </w:rPr>
        <w:t xml:space="preserve"> Приложението към чл. 18, ал. 2 от устройствения правилник се  изменя така: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 към чл. 18, ал. 2 от </w:t>
      </w:r>
    </w:p>
    <w:p>
      <w:pPr>
        <w:pStyle w:val="Normal"/>
        <w:spacing w:before="0" w:after="120"/>
        <w:ind w:left="43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ройствения правилник</w:t>
      </w:r>
    </w:p>
    <w:p>
      <w:pPr>
        <w:pStyle w:val="TextBodyIndent"/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Обща численост на персонала в организационните структури и административни звена в Министерството на земеделието и горите – </w:t>
        <w:br/>
        <w:t>737 щатни бройки</w:t>
      </w:r>
    </w:p>
    <w:p>
      <w:pPr>
        <w:pStyle w:val="Normal"/>
        <w:spacing w:before="0" w:after="1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8"/>
        <w:rPr/>
      </w:pPr>
      <w:r>
        <w:rPr/>
        <w:t>ПОЛИТИЧЕСКИ КАБИНЕТ</w:t>
        <w:tab/>
        <w:tab/>
        <w:tab/>
        <w:tab/>
        <w:tab/>
        <w:tab/>
        <w:t>18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ч. експертни и технически длъжности                </w:t>
        <w:tab/>
        <w:t xml:space="preserve"> </w:t>
        <w:tab/>
        <w:tab/>
        <w:t xml:space="preserve"> 12</w:t>
      </w:r>
    </w:p>
    <w:p>
      <w:pPr>
        <w:pStyle w:val="Heading8"/>
        <w:rPr/>
      </w:pPr>
      <w:r>
        <w:rPr/>
        <w:t>ГЛАВЕН СЕКРЕТАР</w:t>
        <w:tab/>
        <w:tab/>
        <w:tab/>
        <w:tab/>
        <w:tab/>
        <w:tab/>
        <w:tab/>
        <w:t xml:space="preserve"> 1</w:t>
      </w:r>
    </w:p>
    <w:p>
      <w:pPr>
        <w:pStyle w:val="Heading8"/>
        <w:rPr/>
      </w:pPr>
      <w:r>
        <w:rPr/>
        <w:t>ИНСПЕКТОРАТ</w:t>
        <w:tab/>
        <w:tab/>
        <w:tab/>
        <w:tab/>
        <w:tab/>
        <w:tab/>
        <w:tab/>
        <w:tab/>
        <w:t>25</w:t>
      </w:r>
    </w:p>
    <w:p>
      <w:pPr>
        <w:pStyle w:val="BodyText2"/>
        <w:spacing w:before="0" w:after="120"/>
        <w:ind w:firstLine="720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ОБЩА АДМИНИСТРАЦИЯ </w:t>
        <w:tab/>
        <w:tab/>
        <w:tab/>
        <w:tab/>
        <w:tab/>
        <w:tab/>
        <w:t>57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ч.: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и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ейности и управление на собствеността” </w:t>
        <w:tab/>
        <w:tab/>
        <w:tab/>
        <w:tab/>
        <w:t>28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”Административно-правно и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о обслужване”</w:t>
        <w:tab/>
        <w:tab/>
        <w:tab/>
        <w:tab/>
        <w:tab/>
        <w:tab/>
        <w:t>29</w:t>
      </w:r>
    </w:p>
    <w:p>
      <w:pPr>
        <w:pStyle w:val="Heading8"/>
        <w:rPr/>
      </w:pPr>
      <w:r>
        <w:rPr/>
        <w:t>СПЕЦИАЛИЗИРАНА АДМИНИСТРАЦИЯ</w:t>
        <w:tab/>
        <w:tab/>
        <w:tab/>
        <w:t xml:space="preserve">    636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Структурна политика”</w:t>
        <w:tab/>
        <w:tab/>
        <w:tab/>
        <w:tab/>
        <w:t>324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“Контрол на пресните плодове и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еленчуци”</w:t>
        <w:tab/>
        <w:tab/>
        <w:tab/>
        <w:tab/>
        <w:tab/>
        <w:tab/>
        <w:tab/>
        <w:tab/>
        <w:tab/>
        <w:t xml:space="preserve"> 36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на”</w:t>
        <w:tab/>
        <w:tab/>
        <w:tab/>
        <w:tab/>
        <w:tab/>
        <w:tab/>
        <w:tab/>
        <w:t xml:space="preserve">21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Управление на финансовите ресурси”</w:t>
        <w:tab/>
        <w:tab/>
        <w:tab/>
        <w:t>31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Земя и поземлена собственост”</w:t>
        <w:tab/>
        <w:tab/>
        <w:tab/>
        <w:tab/>
        <w:t xml:space="preserve">49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кономическа политика”</w:t>
        <w:tab/>
        <w:tab/>
        <w:tab/>
        <w:tab/>
        <w:tab/>
        <w:t>21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теграционна политика”</w:t>
        <w:tab/>
        <w:t xml:space="preserve">          </w:t>
        <w:tab/>
        <w:tab/>
        <w:tab/>
        <w:tab/>
        <w:t>33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и отношения”</w:t>
        <w:tab/>
        <w:tab/>
        <w:tab/>
        <w:tab/>
        <w:t xml:space="preserve">14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Развитие на селските райони”</w:t>
        <w:tab/>
        <w:tab/>
        <w:tab/>
        <w:tab/>
        <w:t>26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Земеделие, образование и развитие”</w:t>
        <w:tab/>
        <w:tab/>
        <w:tab/>
        <w:t>23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иватизация, преструктуриране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държавно участие”</w:t>
        <w:tab/>
        <w:tab/>
        <w:tab/>
        <w:tab/>
        <w:tab/>
        <w:tab/>
        <w:tab/>
        <w:t xml:space="preserve">22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формация и връзки с обществеността”</w:t>
        <w:tab/>
        <w:tab/>
        <w:t>14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Регистри на земеделските земи и производители,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и технологии и комуникации”</w:t>
        <w:tab/>
        <w:tab/>
        <w:tab/>
        <w:tab/>
        <w:t>22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firstLine="720"/>
      <w:jc w:val="both"/>
      <w:outlineLvl w:val="7"/>
    </w:pPr>
    <w:rPr>
      <w:rFonts w:ascii="HebarU" w:hAnsi="HebarU" w:cs="HebarU"/>
      <w:b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color w:val="000000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z0">
    <w:name w:val="WW8Num68z0"/>
    <w:qFormat/>
    <w:rPr>
      <w:rFonts w:ascii="Courier New" w:hAnsi="Courier New" w:cs="Courier New"/>
      <w:color w:val="000000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 New" w:hAnsi="Courier New" w:cs="Courier New"/>
      <w:color w:val="000000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Courier New" w:hAnsi="Courier New" w:cs="Courier New"/>
      <w:color w:val="000000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ourier New" w:hAnsi="Courier New" w:cs="Courier New"/>
      <w:color w:val="000000"/>
      <w:sz w:val="24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  <w:color w:val="000000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b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8:09:00Z</dcterms:created>
  <dc:creator>LEGAL DEPARTMENT</dc:creator>
  <dc:description/>
  <dc:language>en-US</dc:language>
  <cp:lastModifiedBy>Workstation</cp:lastModifiedBy>
  <cp:lastPrinted>2001-04-25T14:22:00Z</cp:lastPrinted>
  <dcterms:modified xsi:type="dcterms:W3CDTF">2001-07-26T14:41:00Z</dcterms:modified>
  <cp:revision>3</cp:revision>
  <dc:subject/>
  <dc:title>Р Е П У Б Л И К А   Б Ъ Л Г А Р И Я</dc:title>
</cp:coreProperties>
</file>