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1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прил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ов размер на социалната пенсия за стар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от 1 юни 2001 г. нов размер на социалната пенсия за старост 44 лв. месечн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89, ал. 2 от Кодекса за задължително обществено осигуряв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управителя на Националния осигурителен институт и на министъра на финанс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И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Courier New" w:hAnsi="Courier New" w:cs="Courier New"/>
      <w:color w:val="000000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3:31:00Z</dcterms:created>
  <dc:creator>LEGAL DEPARTMENT</dc:creator>
  <dc:description/>
  <dc:language>en-US</dc:language>
  <cp:lastModifiedBy>Workstation</cp:lastModifiedBy>
  <cp:lastPrinted>2001-04-26T13:10:00Z</cp:lastPrinted>
  <dcterms:modified xsi:type="dcterms:W3CDTF">2001-07-26T14:41:00Z</dcterms:modified>
  <cp:revision>3</cp:revision>
  <dc:subject/>
  <dc:title>Р Е П У Б Л И К А   Б Ъ Л Г А Р И Я</dc:title>
</cp:coreProperties>
</file>