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bg-BG"/>
        </w:rPr>
        <w:t>Постановление N 10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7 април 2001 година</w:t>
      </w:r>
      <w:r>
        <w:fldChar w:fldCharType="begin"/>
      </w:r>
      <w:r>
        <w:rPr/>
        <w:instrText xml:space="preserve"> TC "от 27 април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smallCaps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 изменение и допълнение на нормативни актове на Министерския съвет</w:t>
      </w:r>
      <w:r>
        <w:fldChar w:fldCharType="begin"/>
      </w:r>
      <w:r>
        <w:rPr/>
        <w:instrText xml:space="preserve"> TC "</w:instrText>
        <w:tab/>
        <w:instrText xml:space="preserve">ЗА  изменение и допълнение на нормативни актове на Министер-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smallCaps/>
          <w:color w:val="auto"/>
          <w:sz w:val="24"/>
          <w:lang w:val="bg-BG"/>
        </w:rPr>
      </w:pPr>
      <w:r>
        <w:rPr>
          <w:rFonts w:cs="HebarU" w:ascii="HebarU" w:hAnsi="HebarU"/>
          <w:b/>
          <w:smallCaps/>
          <w:color w:val="auto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44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auto"/>
          <w:sz w:val="24"/>
          <w:lang w:val="bg-BG"/>
        </w:rPr>
      </w:pPr>
      <w:r>
        <w:rPr>
          <w:rFonts w:cs="HebarU" w:ascii="HebarU" w:hAnsi="HebarU"/>
          <w:b w:val="false"/>
          <w:caps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П О С Т А Н О В И:</w:t>
      </w:r>
      <w:r>
        <w:fldChar w:fldCharType="begin"/>
      </w:r>
      <w:r>
        <w:rPr/>
        <w:instrText xml:space="preserve"> TC "П О С Т А Н О В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rPr>
          <w:rFonts w:ascii="HebarU" w:hAnsi="HebarU" w:cs="HebarU"/>
          <w:b/>
          <w:b/>
          <w:color w:val="auto"/>
          <w:spacing w:val="200"/>
          <w:sz w:val="24"/>
          <w:lang w:val="bg-BG"/>
        </w:rPr>
      </w:pPr>
      <w:r>
        <w:rPr>
          <w:rFonts w:cs="HebarU" w:ascii="HebarU" w:hAnsi="HebarU"/>
          <w:b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Постановление N 9 на Министерския съвет от 2000 г. за приемане на Устройствен правилник на Министерството на икономиката (обн., ДВ, бр. 14 от 2000 г.; изм. и доп., бр. 93 и 98 от 2000 г. и бр. 33 от 2001 г.) в приложение N 2 към чл. 2, ал. 3 в т. 12 числото “970” се заменя с “974”.</w:t>
      </w:r>
    </w:p>
    <w:p>
      <w:pPr>
        <w:pStyle w:val="Normal"/>
        <w:spacing w:lineRule="atLeast" w:line="19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Устройствения правилник на Министерството на икономиката, приет с Постановление N 9 на Министерския съвет от 2000 г. (обн., ДВ, бр. 14 от 2000 г.; изм. и доп., бр. 98 от 2000 г. и бр. 17 от 2001 г.), се правят следните изменения и допълнения:</w:t>
      </w:r>
    </w:p>
    <w:p>
      <w:pPr>
        <w:pStyle w:val="Normal"/>
        <w:spacing w:lineRule="atLeast" w:line="19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3, ал. 1 числото “26” се заменя с “24”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8 цифрата “5” се заменя с “4”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Член 22 се отменя.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24 числото “21” се заменя с “20”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19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чл. 31 се правят следните изменения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именованието  “Държавно  участие и финансов контрол” се заменя с “Управление и контрол на държавното участие”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в т. 2 думите “финансов контрол в предприятията” се заменят с “текущ контрол в предприятията”, думите “обработва ревизионните актове, предприема действия за реализирането им” и запетаята преди тях се заличават и думите “държавния финансов контрол” се заменят с “държавния вътрешен финансов контрол”. 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чл. 34 се правят следните изменения и допълнения: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именованието “Европейска интеграция” се заменя с “Европейска и евроатлантическа интеграция”;</w:t>
      </w:r>
    </w:p>
    <w:p>
      <w:pPr>
        <w:pStyle w:val="Normal"/>
        <w:spacing w:lineRule="atLeast" w:line="19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т сe т. 8, 9, 10, 11, 12, 13 и 14:</w:t>
      </w:r>
    </w:p>
    <w:p>
      <w:pPr>
        <w:pStyle w:val="BodyTextIndent2"/>
        <w:tabs>
          <w:tab w:val="clear" w:pos="4535"/>
          <w:tab w:val="clear" w:pos="5953"/>
        </w:tabs>
        <w:spacing w:lineRule="atLeast" w:line="190"/>
        <w:ind w:firstLine="1134"/>
        <w:jc w:val="both"/>
        <w:rPr>
          <w:rFonts w:ascii="HebarU" w:hAnsi="HebarU" w:cs="HebarU"/>
          <w:b w:val="false"/>
          <w:b w:val="false"/>
          <w:caps w:val="false"/>
          <w:smallCaps w:val="false"/>
          <w:lang w:val="bg-BG"/>
        </w:rPr>
      </w:pPr>
      <w:r>
        <w:rPr>
          <w:rFonts w:cs="HebarU" w:ascii="HebarU" w:hAnsi="HebarU"/>
          <w:b w:val="false"/>
          <w:caps w:val="false"/>
          <w:smallCaps w:val="false"/>
          <w:lang w:val="bg-BG"/>
        </w:rPr>
        <w:t>“</w:t>
      </w:r>
      <w:r>
        <w:rPr>
          <w:rFonts w:cs="HebarU" w:ascii="HebarU" w:hAnsi="HebarU"/>
          <w:b w:val="false"/>
          <w:caps w:val="false"/>
          <w:smallCaps w:val="false"/>
          <w:lang w:val="bg-BG"/>
        </w:rPr>
        <w:t xml:space="preserve">8. участва в разработването на икономическите аспекти на държавната политика за присъединяване към НАТО и Западноевропейския съюз (ЗЕС), за участието на Република България в ООН, в Организацията за сигурност и сътрудничество в Европа (ОССЕ) и в други международни структури и инициативи в областта на сигурността; осигурява провеждането на политиката за присъединяване към НАТО и ЗЕС в нейните икономически аспекти; </w:t>
      </w:r>
    </w:p>
    <w:p>
      <w:pPr>
        <w:pStyle w:val="BodyTextIndent3"/>
        <w:tabs>
          <w:tab w:val="clear" w:pos="4535"/>
          <w:tab w:val="clear" w:pos="5953"/>
        </w:tabs>
        <w:spacing w:lineRule="atLeast" w:line="19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частва в разработването, съгласуването, актуализирането и прилагането на национални документи и нормативна база, свързани с подготовката за присъединяване към НАТО и ЗЕС;</w:t>
      </w:r>
    </w:p>
    <w:p>
      <w:pPr>
        <w:pStyle w:val="BodyTextIndent3"/>
        <w:tabs>
          <w:tab w:val="clear" w:pos="4535"/>
          <w:tab w:val="clear" w:pos="5953"/>
        </w:tabs>
        <w:spacing w:lineRule="atLeast" w:line="19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ри необходимост участва в заседанията и работните срещи на органите и структурите на НАТО и другите организации за колективна сигурност и координира участието на експерти в програми, проекти и международни събития, свързани с икономическите аспекти на сигурността;</w:t>
      </w:r>
    </w:p>
    <w:p>
      <w:pPr>
        <w:pStyle w:val="BodyTextIndent3"/>
        <w:tabs>
          <w:tab w:val="clear" w:pos="4535"/>
          <w:tab w:val="clear" w:pos="5953"/>
        </w:tabs>
        <w:spacing w:lineRule="atLeast" w:line="19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безпечава икономическите аспекти при управлението на кризи;</w:t>
      </w:r>
    </w:p>
    <w:p>
      <w:pPr>
        <w:pStyle w:val="BodyTextIndent3"/>
        <w:tabs>
          <w:tab w:val="clear" w:pos="4535"/>
          <w:tab w:val="clear" w:pos="5953"/>
        </w:tabs>
        <w:spacing w:lineRule="atLeast" w:line="19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следи икономическите и научно-технологичните аспекти на дейността на НАТО, ЗЕС, ООН, ОССЕ и други международни организации, подготвя анализи, позиции и становища;</w:t>
      </w:r>
    </w:p>
    <w:p>
      <w:pPr>
        <w:pStyle w:val="BodyTextIndent3"/>
        <w:tabs>
          <w:tab w:val="clear" w:pos="4535"/>
          <w:tab w:val="clear" w:pos="5953"/>
        </w:tabs>
        <w:spacing w:lineRule="atLeast" w:line="19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сигурява изпълнението на задълженията на министерството по споразумения за двустранно и многостранно военноикономическо сътрудничество със страни – членки, и страни – партньори на НАТО и ЗЕС;</w:t>
      </w:r>
    </w:p>
    <w:p>
      <w:pPr>
        <w:pStyle w:val="BodyTextIndent3"/>
        <w:tabs>
          <w:tab w:val="clear" w:pos="4535"/>
          <w:tab w:val="clear" w:pos="5953"/>
        </w:tabs>
        <w:spacing w:lineRule="atLeast" w:line="19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сигурява изпълнението на задълженията и координира участието на министерството по международни договорености за разоръжаване, неразпространение и контрол на въоръженията.”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Член 36 се изменя така: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“</w:t>
      </w:r>
      <w:r>
        <w:rPr>
          <w:rFonts w:cs="HebarU" w:ascii="HebarU" w:hAnsi="HebarU"/>
          <w:sz w:val="24"/>
          <w:lang w:val="bg-BG"/>
        </w:rPr>
        <w:t>36. Дирекция “Връзки с обществеността и протокол”: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програма за представяне дейността на министерството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 провеждането на информационната политика на министерството, като планира и координира осъществяването й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 ежедневно публичност и прозрачност на дейността на министерството, като организира достъпа до информацията в съответствие с конституционните права на гражданите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нформира обществеността за политиката на министерството, както и за програмите и дейностите на ведомството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публичните изяви на служителите на министерството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оучва и анализира общественото мнение преди провеждането на определена политика на министерството и анализира публикациите в средствата за масово осведомяване за дейността на министерството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аботи в непрекъсната връзка и координация с дирекция “Информация и връзки с обществеността” на Министерския съвет, както и със звената за връзки с обществеността на другите министерства и ведомства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работи съвместно с парламентарния секретар за подготовка на отговорите на министъра на икономиката за парламентарен контрол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съществява контакти с посолствата на чужди държави в Република България и с представителствата на водещи фирми, концерни и финансови институции за уреждане на протоколни и делови срещи с ръководството на министерството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координира програмата на министъра, на неговите заместници и на главния секретар при официални и работни посещения в чужбина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готвя и координира програмите за посещение в страната на официални гости на министъра, на неговите заместници и на главния секретар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съществява протоколната кореспонденция на министъра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одготвя необходимите документи и организира протоколно задграничните командировки на служителите на министерството, на управителите и изпълнителните директори на едноличните търговски дружества с държавно участие, чийто принципал е министърът на икономиката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координира и контролира организирането, провеждането и протоколното осигуряване на официални и работни срещи, семинари, дискусии и кръгли маси в министерството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сигурява преводите при срещите с чужденци и извършва преводи на материали и документи от български на съответния чужд език и обратно.”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 чл. 39 се създават т. 11, 12, 13, 14, 15, 16, 17 и 18: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1. осъществява търговско–икономическата политика на страната в чужбина съгласувано с ръководителите на дипломатическите или консулските представителства;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съдейства за развитието на търговско–икономическите договорености с международните икономически и европейски интеграционни структури и за изграждането на нормативната база, създаваща благоприятни условия за осъществяване на двустранно, регионално и многостранно търговско–икономическо сътрудничество; следи за изпълнението на сключените договори между Република България и приемащата държава в областта на икономическото сътрудничество;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3. събира, обобщава и анализира данните за обема на двустранния стокообмен в абсолютно и относително изражение, разработва краткосрочни и дългосрочни прогнози за неговото развитие;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4. проучва възможностите и работи за утвърждаване на нови форми на търговско–икономическите отношения с приемащата държава и за привличане на инвестиции в страната, изготвя програми и оказва съдействие при посещения на правителствени делегации в чужбина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тговаря за провеждането на държавната политика по увеличаване на износа, привличане на чуждестранни инвестиции и туристи в Република България и съдейства за българското участие в международни панаири и изложби;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представлява Република България в Световната търговската организация и осъществява пряко оперативно взаимодействие с общите и специализираните органи и със Секретариата на Световната търговска организация, както и с постоянните представителства на другите страни членки;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7. участва в работата на компетентните държавни органи и ги информира за дейността на органите на Световната търговска организация и на работните групи по присъединяването на нови страни, анализира тази дейност и прави предложения за позиция и действия на българската страна;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8. представя позицията на българската страна по обсъжданите от органите на Световната търговска организация въпроси и по водените от Република България преговори; провежда и участва във водените в Световната търговска организация преговори.”</w:t>
      </w:r>
    </w:p>
    <w:p>
      <w:pPr>
        <w:pStyle w:val="Normal"/>
        <w:spacing w:lineRule="atLeast" w:line="190"/>
        <w:ind w:firstLine="1134"/>
        <w:jc w:val="both"/>
        <w:rPr/>
      </w:pPr>
      <w:r>
        <w:rPr>
          <w:rFonts w:cs="HebarU" w:ascii="HebarU" w:hAnsi="HebarU"/>
          <w:lang w:val="bg-BG"/>
        </w:rPr>
        <w:t>9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Член  41 се отменя.</w:t>
      </w:r>
    </w:p>
    <w:p>
      <w:pPr>
        <w:pStyle w:val="Normal"/>
        <w:spacing w:lineRule="atLeast" w:line="190"/>
        <w:ind w:firstLine="1134"/>
        <w:jc w:val="both"/>
        <w:rPr/>
      </w:pPr>
      <w:r>
        <w:rPr>
          <w:rFonts w:cs="HebarU" w:ascii="HebarU" w:hAnsi="HebarU"/>
          <w:lang w:val="bg-BG"/>
        </w:rPr>
        <w:t>10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иложението към чл. 13, ал. 3 се изменя така: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spacing w:lineRule="atLeast" w:line="19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</w:r>
      <w:r>
        <w:rPr>
          <w:rFonts w:cs="HebarU" w:ascii="HebarU" w:hAnsi="HebarU"/>
          <w:lang w:val="bg-BG"/>
        </w:rPr>
        <w:t>“Приложение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>към чл. 13, ал. 3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исленост на персонала в организационните структури и административните звена на Министерството на икономиката –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81 щатни бройки</w:t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190"/>
        <w:jc w:val="right"/>
        <w:rPr/>
      </w:pPr>
      <w:r>
        <w:rPr>
          <w:rFonts w:cs="HebarU" w:ascii="HebarU" w:hAnsi="HebarU"/>
          <w:b/>
          <w:lang w:val="bg-BG"/>
        </w:rPr>
        <w:t>Политически кабинет</w:t>
      </w:r>
      <w:r>
        <w:rPr>
          <w:rFonts w:cs="HebarU" w:ascii="HebarU" w:hAnsi="HebarU"/>
          <w:b/>
          <w:i/>
          <w:lang w:val="bg-BG"/>
        </w:rPr>
        <w:tab/>
        <w:tab/>
        <w:tab/>
      </w:r>
      <w:r>
        <w:rPr>
          <w:rFonts w:cs="HebarU" w:ascii="HebarU" w:hAnsi="HebarU"/>
          <w:b/>
          <w:lang w:val="bg-BG"/>
        </w:rPr>
        <w:tab/>
        <w:tab/>
        <w:tab/>
        <w:tab/>
        <w:tab/>
        <w:t>8</w:t>
      </w:r>
    </w:p>
    <w:p>
      <w:pPr>
        <w:pStyle w:val="Heading2"/>
        <w:tabs>
          <w:tab w:val="clear" w:pos="4535"/>
          <w:tab w:val="clear" w:pos="5953"/>
        </w:tabs>
        <w:spacing w:lineRule="atLeast" w:line="190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Експертни и технически сътрудници в</w:t>
      </w:r>
    </w:p>
    <w:p>
      <w:pPr>
        <w:pStyle w:val="Normal"/>
        <w:spacing w:lineRule="atLeast" w:line="19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итическия кабинет</w:t>
        <w:tab/>
        <w:tab/>
        <w:tab/>
        <w:tab/>
        <w:tab/>
        <w:tab/>
        <w:tab/>
        <w:t xml:space="preserve">           10</w:t>
      </w:r>
    </w:p>
    <w:p>
      <w:pPr>
        <w:pStyle w:val="Normal"/>
        <w:spacing w:lineRule="atLeast" w:line="19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tLeast" w:line="190"/>
        <w:jc w:val="right"/>
        <w:rPr/>
      </w:pPr>
      <w:r>
        <w:rPr>
          <w:rFonts w:cs="HebarU" w:ascii="HebarU" w:hAnsi="HebarU"/>
          <w:b/>
          <w:lang w:val="bg-BG"/>
        </w:rPr>
        <w:t>Обща администрация</w:t>
      </w:r>
      <w:r>
        <w:rPr>
          <w:rFonts w:cs="HebarU" w:ascii="HebarU" w:hAnsi="HebarU"/>
          <w:b/>
          <w:i/>
          <w:lang w:val="bg-BG"/>
        </w:rPr>
        <w:tab/>
        <w:tab/>
        <w:tab/>
        <w:tab/>
        <w:tab/>
        <w:tab/>
        <w:tab/>
        <w:t xml:space="preserve">    </w:t>
      </w:r>
      <w:r>
        <w:rPr>
          <w:rFonts w:cs="HebarU" w:ascii="HebarU" w:hAnsi="HebarU"/>
          <w:b/>
          <w:lang w:val="bg-BG"/>
        </w:rPr>
        <w:t>110</w:t>
      </w:r>
    </w:p>
    <w:p>
      <w:pPr>
        <w:pStyle w:val="Normal"/>
        <w:spacing w:lineRule="atLeast" w:line="19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Инспекторат</w:t>
      </w:r>
      <w:r>
        <w:rPr>
          <w:rFonts w:cs="HebarU" w:ascii="HebarU" w:hAnsi="HebarU"/>
          <w:i/>
          <w:lang w:val="bg-BG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HebarU" w:ascii="HebarU" w:hAnsi="HebarU"/>
          <w:b/>
          <w:lang w:val="bg-BG"/>
        </w:rPr>
        <w:t xml:space="preserve">   3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Правно–нормативно обслужван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човешки ресурси”</w:t>
        <w:tab/>
        <w:tab/>
        <w:tab/>
        <w:tab/>
        <w:tab/>
        <w:tab/>
        <w:tab/>
        <w:tab/>
        <w:t xml:space="preserve"> 12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Информационно обслужване и технологии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отбранително–мобилизационна подготовка”</w:t>
        <w:tab/>
        <w:tab/>
        <w:tab/>
        <w:tab/>
        <w:t xml:space="preserve"> 25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Канцелария”</w:t>
        <w:tab/>
        <w:tab/>
        <w:tab/>
        <w:tab/>
        <w:tab/>
        <w:tab/>
        <w:tab/>
        <w:tab/>
        <w:t xml:space="preserve"> 27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Финансово–стопански дейности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управление на собствеността”</w:t>
        <w:tab/>
        <w:tab/>
        <w:tab/>
        <w:tab/>
        <w:tab/>
        <w:tab/>
        <w:t xml:space="preserve"> 46</w:t>
      </w:r>
    </w:p>
    <w:p>
      <w:pPr>
        <w:pStyle w:val="Normal"/>
        <w:spacing w:lineRule="atLeast" w:line="19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</w:r>
      <w:r>
        <w:rPr>
          <w:rFonts w:cs="HebarU" w:ascii="HebarU" w:hAnsi="HebarU"/>
          <w:i/>
          <w:lang w:val="bg-BG"/>
        </w:rPr>
        <w:tab/>
        <w:tab/>
        <w:tab/>
        <w:tab/>
        <w:tab/>
      </w:r>
      <w:r>
        <w:rPr>
          <w:rFonts w:cs="HebarU" w:ascii="HebarU" w:hAnsi="HebarU"/>
          <w:b/>
          <w:lang w:val="bg-BG"/>
        </w:rPr>
        <w:t>549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  <w:tab/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Икономически анализи и вътрешен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азар”</w:t>
        <w:tab/>
        <w:tab/>
        <w:tab/>
        <w:tab/>
        <w:tab/>
        <w:tab/>
        <w:tab/>
        <w:tab/>
        <w:tab/>
        <w:tab/>
        <w:t xml:space="preserve"> 22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Секторна и регионална промишлен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итика”</w:t>
        <w:tab/>
        <w:tab/>
        <w:tab/>
        <w:tab/>
        <w:tab/>
        <w:tab/>
        <w:tab/>
        <w:tab/>
        <w:tab/>
        <w:t xml:space="preserve"> </w:t>
        <w:tab/>
        <w:t xml:space="preserve"> 35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Комуникационно–информационна систем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управление на икономиката при кризи”</w:t>
        <w:tab/>
        <w:tab/>
        <w:tab/>
        <w:tab/>
        <w:tab/>
        <w:t xml:space="preserve"> 10</w:t>
      </w:r>
    </w:p>
    <w:p>
      <w:pPr>
        <w:pStyle w:val="Normal"/>
        <w:spacing w:lineRule="atLeast" w:line="19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Приватизация”</w:t>
        <w:tab/>
        <w:tab/>
        <w:tab/>
        <w:tab/>
        <w:tab/>
        <w:tab/>
        <w:tab/>
        <w:t xml:space="preserve">   67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Следприватизационен контрол”</w:t>
        <w:tab/>
        <w:tab/>
        <w:tab/>
        <w:tab/>
        <w:tab/>
        <w:t xml:space="preserve"> 26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Ликвидация и несъстоятелност”</w:t>
        <w:tab/>
        <w:tab/>
        <w:tab/>
        <w:tab/>
        <w:tab/>
        <w:t xml:space="preserve"> 21</w:t>
      </w:r>
    </w:p>
    <w:p>
      <w:pPr>
        <w:pStyle w:val="Normal"/>
        <w:spacing w:lineRule="atLeast" w:line="19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Управление и контрол на държавното участие”</w:t>
        <w:tab/>
        <w:tab/>
        <w:t xml:space="preserve">   19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Природни ресурси и концесии”</w:t>
        <w:tab/>
        <w:tab/>
        <w:tab/>
        <w:tab/>
        <w:tab/>
        <w:t xml:space="preserve"> 13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Социално сътрудничество и стимулиран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заетостта”</w:t>
        <w:tab/>
        <w:tab/>
        <w:tab/>
        <w:tab/>
        <w:tab/>
        <w:tab/>
        <w:tab/>
        <w:tab/>
        <w:tab/>
        <w:t xml:space="preserve"> 15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Европейска и евроатлантическа интеграция”</w:t>
        <w:tab/>
        <w:tab/>
        <w:tab/>
        <w:t xml:space="preserve"> 25 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Предприсъединителни фондове, координация </w:t>
      </w:r>
    </w:p>
    <w:p>
      <w:pPr>
        <w:pStyle w:val="Normal"/>
        <w:spacing w:lineRule="atLeast" w:line="19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анализ на интеграционните процеси”</w:t>
        <w:tab/>
        <w:tab/>
        <w:tab/>
        <w:tab/>
        <w:tab/>
        <w:t xml:space="preserve">   23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Връзки с обществеността и протокол”</w:t>
        <w:tab/>
        <w:tab/>
        <w:tab/>
        <w:tab/>
        <w:t xml:space="preserve"> 19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Регистриране, лицензиране и контрол”</w:t>
        <w:tab/>
        <w:tab/>
        <w:tab/>
        <w:tab/>
        <w:t xml:space="preserve"> 25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Многостранна търговско – икономическ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итика”</w:t>
        <w:tab/>
        <w:tab/>
        <w:tab/>
        <w:tab/>
        <w:tab/>
        <w:tab/>
        <w:tab/>
        <w:tab/>
        <w:tab/>
        <w:tab/>
        <w:t xml:space="preserve"> 18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Двустранни външноикономически</w:t>
      </w:r>
    </w:p>
    <w:p>
      <w:pPr>
        <w:pStyle w:val="Normal"/>
        <w:spacing w:lineRule="atLeast" w:line="19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ношения”</w:t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Регионална интеграция и техническо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трудничество”</w:t>
        <w:tab/>
        <w:tab/>
        <w:tab/>
        <w:tab/>
        <w:tab/>
        <w:tab/>
        <w:tab/>
        <w:tab/>
        <w:tab/>
        <w:t xml:space="preserve"> 23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Национална и международна политик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уризма”</w:t>
        <w:tab/>
        <w:tab/>
        <w:tab/>
        <w:tab/>
        <w:tab/>
        <w:tab/>
        <w:tab/>
        <w:tab/>
        <w:tab/>
        <w:tab/>
        <w:t xml:space="preserve"> 13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Продуктова политика, анализи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прогнози в туризма”</w:t>
        <w:tab/>
        <w:tab/>
        <w:tab/>
        <w:tab/>
        <w:tab/>
        <w:tab/>
        <w:tab/>
        <w:tab/>
        <w:t xml:space="preserve"> 11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Туристическа комуникация и реклама”</w:t>
        <w:tab/>
        <w:tab/>
        <w:tab/>
        <w:tab/>
        <w:t xml:space="preserve"> 13   </w:t>
      </w:r>
    </w:p>
    <w:p>
      <w:pPr>
        <w:pStyle w:val="Normal"/>
        <w:spacing w:lineRule="atLeast" w:line="19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Нормативна основа на икономиката”</w:t>
        <w:tab/>
        <w:tab/>
        <w:tab/>
        <w:t>25”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spacing w:lineRule="atLeast" w:line="19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lineRule="atLeast" w:line="190" w:before="24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left="709" w:firstLine="425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1 март 2001 г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МИНИСТЪР-ПРЕДСЕДАТЕЛ: /п/ Петър Жотев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AU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4535" w:leader="none"/>
        <w:tab w:val="right" w:pos="5953" w:leader="none"/>
      </w:tabs>
      <w:jc w:val="right"/>
      <w:outlineLvl w:val="1"/>
    </w:pPr>
    <w:rPr>
      <w:rFonts w:ascii="Timok;Arial" w:hAnsi="Timok;Arial" w:cs="Timok;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4535" w:leader="none"/>
        <w:tab w:val="right" w:pos="5953" w:leader="none"/>
      </w:tabs>
      <w:ind w:firstLine="522"/>
      <w:jc w:val="both"/>
    </w:pPr>
    <w:rPr>
      <w:rFonts w:ascii="Timok;Arial" w:hAnsi="Timok;Arial" w:cs="Timok;Arial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4535" w:leader="none"/>
        <w:tab w:val="right" w:pos="5953" w:leader="none"/>
      </w:tabs>
      <w:ind w:firstLine="426"/>
      <w:jc w:val="center"/>
    </w:pPr>
    <w:rPr>
      <w:rFonts w:ascii="Timok;Arial" w:hAnsi="Timok;Arial" w:cs="Timok;Arial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TextBodyIndent">
    <w:name w:val="Body Text Indent"/>
    <w:basedOn w:val="Normal"/>
    <w:pPr>
      <w:tabs>
        <w:tab w:val="clear" w:pos="720"/>
        <w:tab w:val="right" w:pos="4535" w:leader="none"/>
        <w:tab w:val="right" w:pos="5953" w:leader="none"/>
      </w:tabs>
      <w:jc w:val="center"/>
    </w:pPr>
    <w:rPr>
      <w:rFonts w:ascii="Times New Roman" w:hAnsi="Times New Roman" w:cs="Times New Roman"/>
      <w:sz w:val="28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9:13:00Z</dcterms:created>
  <dc:creator>Workstation</dc:creator>
  <dc:description>generated by an Adobe application</dc:description>
  <dc:language>en-US</dc:language>
  <cp:lastModifiedBy>Workstation</cp:lastModifiedBy>
  <dcterms:modified xsi:type="dcterms:W3CDTF">2001-07-26T14:42:00Z</dcterms:modified>
  <cp:revision>3</cp:revision>
  <dc:subject/>
  <dc:title>Препис</dc:title>
</cp:coreProperties>
</file>