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27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ЗА изменение и допълнение на Правилника за прилагане на Закона за собствеността и ползването на земеделските земи, приет с Постановление N 74 на Министерския съвет от 1991 г. (обн., ДВ, бр. 34 от 1991 г.; изм. и доп., бр. 60 и 80 от 1991 г., бр. 34 от 1992 г., бр. 8, 72 и 87 от 1993 г., бр. 2 и 100 от 1994 г.; попр., бр. 103 от 1994 г.; изм. и доп., бр. 5, 48 и 95 от 1995 г., бр. 28 от 1997  г.; попр., бр. 43 от 1997 г.; изм. и доп., бр. 57, 61, 112 и 122 от 1997 г., бр. 18 от 1998 г. и бр. 18 и 113 о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</w:t>
      </w:r>
      <w:r>
        <w:rPr>
          <w:rFonts w:cs="HebarU" w:ascii="HebarU" w:hAnsi="HebarU"/>
          <w:color w:val="auto"/>
          <w:sz w:val="24"/>
          <w:lang w:val="bg-BG"/>
        </w:rPr>
        <w:t>1999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Правилника за прилагане на Закона за собствеността и ползването на земеделските зе-ми, приет с Постановление № 74 на Министерския съвет от 1991 г. (обн., ДВ, бр. 34 от 1991 г.; изм. и доп., бр. 60 и 80 от 1991 г., бр. 34 от 1992 г., бр. 8, 72 и 87 от                     1993 г., бр. 2 и 100 от 1994 г.; попр., бр. 103 от 1994 г.; изм. и доп., бр. 5, 48 и 95 от 1995 г., бр. 28 от 1997  г.; попр., бр. 43 от 1997 г.; изм. и доп., бр. 57, 61, 112 и 122 от 1997 г., бр. 18 от 1998 г. и бр. 18 и 113 от 1999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auto"/>
          <w:sz w:val="24"/>
          <w:lang w:val="bg-BG"/>
        </w:rPr>
      </w:pPr>
      <w:r>
        <w:rPr>
          <w:rFonts w:cs="HebarU" w:ascii="HebarU" w:hAnsi="HebarU"/>
          <w:b/>
          <w:small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1, изречение първо думите “със списъка по ал. 8” се заменят със “с постъпилите искания  за обезщетяване със земеделска земя”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 ал. 18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8) Въз основа на решенията на поземлената комисия по ал. 17, т. 1 и протоколното решение по ал. 16 министърът на земеделието и горите възлага техническите дейности за проектиране на границите на имотите за обезщетяване. Когато площта на имотите за обезщетяване е под размерите по чл. 10, ал. 1, обезщетяването може да се извърши със съгласието на собствениците чрез предоставянето на имот в съсобственост.   Поземлената комисия обнародва в “Държавен вестник”  съобщение за изготвяне на плана за обезщетяване, който не подлежи на обжалване.” 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18 става ал. 19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9а се правят следните изменения и допъл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1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изречение първо се изменя так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ългарски граждани, имащи право на обезщетение по чл. 10в,              ал. 1 от ЗСПЗЗ, подават заявления до 31 октомври 1999 г., а по чл. 10в, ал. 4 – в срока по § 6 от Преходните и заключителните разпоредби на Закона за изменение и допълнение на ЗСПЗЗ (ДВ, бр. 106 от 2000 г.) пред Министерството на земеделието и горите.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о изречение второ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Заявленията по чл. 10в, ал. 2 от ЗСПЗЗ се подават в срока по § 6 от Преходните и заключителните разпоредби на Закона за изменение и допълнение на ЗСПЗЗ (ДВ, бр. 106 от 2000 г.) пред поземлените комисии по местонахождението на възстановените имоти.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изречения второ и трето стават съответно изречения трето и четвърто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5 думите “правото на замяна” се заменят с “признатото право на замяна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7а се правят следните изменения и допъл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Въз основа на обявения план по чл. 19, ал. 18 поземлената комисия постановява решение за обезщетяване със земя. Решението се съобщава на заинтересуваните лица по реда на Гражданския процесуален кодекс и в 14-дневен срок от съобщението може да се обжалва пред районния съд при несъответствие по стойност между признатото и полученото обезщетение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2 и 3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рока по ал. 1 лицата с право на обезщетение или упълномощено от тях лице писмено, с нотариално заверен подпис, могат писмено да уведомят  поземлената комисия, че се отказват от обезщетението със земеделска земя, и да поискат равностойно обезщетяване с поименни компенсационни бонове. Имотите, които лицата са отказали да получат като обезщетение, запазват принадлежността си към съответния поземлен фонд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расирането на имотите за обезщетяване със земя и въводът във владение се извършват по реда на чл. 30, 31, 32 и 33.“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4 и в нея думите “предходните алинеи“ се заменят с “ал. 1”.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7б,  ал. 4 изречение второ се отменя, а в изречение трето думите “до 30 юни 2000 г.” се заличават.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 се изменя  така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Оземляването на безимотни и малоимотни  граждани се извършва с държавни и общински земеделски земи пропорционално на наличните поземлени фондове след приключване на обезщетяването на собствениците със  земя. Размерът и местонахождението на земите за оземляване от държавния поземлен фонд се определят от министъра на земеделието и горите, а от общинския поземлен фонд – от общинския съвет.”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3  се изменя  така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емеделските земи  по чл. 19 от ЗСПЗЗ могат да се предоставят само под наем за срок до възстановяване на собствеността върху тях, но за не повече от една година.”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41 се отменя. 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чл.  59, ал.1 т. 9 се отменя. 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60 ал. 4 се отменя. 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 §1и от Допълнителните разпоредби  се създава ал. 3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В случаите, когато като доказателства за отнетата третина по чл. 10в, ал. 2, т. 2 от ЗСПЗЗ  са представени само облигации, издадени по реда на ЗУСНИЮД, дължимото обезщетение е равностойно на облигациите, но за не повече от половината от земеделските земи, които са признати за възстановяване на собственика на отнетата третина или на наследниците му, като се изключат по-късно придобитите (закупени, подарени, наследени и пр.) земеделски земи.” 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Допълнителните разпоредби се създава § 1к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1к. Равностойни земеделски  земи са тези, чиито стойности за  декар, определени по реда на Наредбата за условията и реда за установяване на текущи пазарни цени на земеделските земи, приета с Постановление                N 118 на Министерския съвет от 1998 г. (обн., ДВ, бр. 64 от 1998 г.; изм. и доп., бр. 63 от 1999 г. и бр. 98 от 2000 г.), са равни.“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§ 66 от  Преходните и заключителните разпоредби на Постановление N 456 на Министерския съвет от 1997 г. за изменение и допълнение на Правилника за прилагане на Закона за собствеността и ползването на земеделските земи (обн., ДВ, бр. 122 от 1997 г.; изм. и доп., </w:t>
        <w:br/>
        <w:t>бр. 18  и 113 от 1999 г.) след думите “чиито имоти” се добавя “са посочени като неликвидирани имоти по опис N 12 на архивен фонд 719к “Българо-гръцка смесена комисия по спогодбата “Моллов – Кафандарис” на Централния държавен архив, и”.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§ 31, ал. 2 от Преходните и заключителните разпоредби на Постановление N 234 на Министерския съвет от 1999 г. за изменение и допълнение на Правилника за прилагане на Закона за собствеността и ползването на земеделските земи (ДВ, бр. 113 от 1999 г</w:t>
      </w:r>
      <w:r>
        <w:rPr>
          <w:rFonts w:cs="HebarU" w:ascii="HebarU" w:hAnsi="HebarU"/>
          <w:i/>
          <w:lang w:val="bg-BG"/>
        </w:rPr>
        <w:t>.)</w:t>
      </w:r>
      <w:r>
        <w:rPr>
          <w:rFonts w:cs="HebarU" w:ascii="HebarU" w:hAnsi="HebarU"/>
          <w:lang w:val="bg-BG"/>
        </w:rPr>
        <w:t xml:space="preserve"> т. 1 и 2 се изменят  так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в случаите по § 4а, ал. 1 и 5, §4б, ал. 1 и §4з, ал. 2 от Преходните и заключителните разпоредби на ЗСПЗЗ – съгласно глава седма, раздел І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7  от 1997 г., бр. 2, 29, 58 и 90 от </w:t>
        <w:br/>
        <w:t>1998 г., бр. 13 от 1999 г. и бр. 14 и 70 от 2000 г.), когато земите са разположени в селищни образувания или са включени в строителните граници на населените места, а  в останалите случаи – съгласно Наредбата за условията и реда за установяване на текущи пазарни цени на земеделските земи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ите по §4а, ал. 3 от Преходните и заключителните разпоредби на ЗСПЗЗ – съгласно глава седма, раздел ІІІ от Правилника за прилагане на Закона за държавната собственост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0" w:after="11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0" w:after="11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Навсякъде в правилник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”министърът на земеделието, горите и аграрната реформа”, “министъра на земеделието, горите и аграрната реформа” и “Министерството на земеделието, горите и аграрната реформа” се заменят съответно с ”министърът на земеделието и горите”, министъра на земеделието и горите” и “Министерството на земеделието и горите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умите “областните земеделски служби”, “Регионална служба “Поземлена реформа” и “регионални служби “Поземлена реформа” се заменят съответно с “областната дирекция “Земеделие и гори” и “областните дирекции “Земеделие и гори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умите “лицензиран изпълнител” и “лицензирани изпълнители” се заменят съответно с “изпълнител” и “изпълнители”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119" w:after="11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Договорите за наем на земеделски земи по чл. 37, ал. 3, сключени от общината преди влизането в сила на постановлението за срок до 3 години, запазват действието си до изтичането на срока, за който са сключени. 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Отменя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цените на земите съобразно пазар-ните цени на съответния район, цените на сградите върху тях и прогресивно нарастващите такси ( обн., ДВ, бр. 68 от 1992 г., изм. , бр. 69 от 1996 г. и бр. 64 от 1998 г.). 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Наредбата за условията и реда за установяване на текущи пазарни цени на земеделските земи се правят следните изменения и допъл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 В чл.  8: 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се определят от министъра на земеделието, горите и аграрната реформа” се заменят със “са определени по реда на  чл. 6, ал. 1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“лицензиран оценител” се заменят с “оценител”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всякъде в наредбата думите “министъра на земеделието, горите и аграрната реформа” и “Министерството на земеделието, горите и аграрната реформа” се заменят съответно с “министъра на земеделието и горите” и “Министерството на земеделието и горите”. 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 xml:space="preserve">В Наредбата за условията, сроковете и реда за издаване и получаване на поименни компенсационни бонове, реда за тяхното прехвърляне и заплащанията с тях, приета с Постановление N 128 на Министерския съвет от 1998 г. ( обн., ДВ, бр. 68 от 1998 г.; изм. и доп., бр. 28 от  2000 г.), се правят следните изменения и допълнения: 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думите “български и чуждестранни граждани” се заменят с “български граждани и юридически лица и чуждестранни граждани”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  чл. 3,  ал. 1  думите “и  по чл. 18д,  ал. 3 и  чл. 19,  ал. 13  от  Правилника за прилагане на ЗСПЗЗ ( ППЗСПЗЗ)” се заменят с “по чл. 18д, </w:t>
        <w:br/>
        <w:t xml:space="preserve">ал. 3 и чл. 19, ал. 13 от Правилника за прилагане на ЗСПЗЗ ( ППЗСПЗЗ) и по </w:t>
        <w:br/>
        <w:t>§ 6 от Преходните и заключителните разпоредби на Закона за изменение и допълнение на ЗСПЗЗ (ДВ, бр. 106 от 2000 г.)”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8, ал. 2 т. 5 се изменя така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анни за притежателя на боновете: име, презиме, фамилия, ЕГН или личен номер на чужденец и данни от документа за самоличност, издаден  по реда на Закона за  българските документи за самоличност, а за български юридически лица  -  код   БУЛСТАТ.”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§ 8 от Преходните и заключителните разпоредби на Правилника за прилагане на Закона за държавната собственост се създават  ал. 4 и 5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Режийните разноски по ал. 1 не се заплащат при закупуване  чрез търг на земеделски земи от държавния поземлен фонд и на гори и земи от държавния горски фонд срещу поименни компенсационни бонове по                  чл. 35, ал. 3 от Закона за собствеността и ползването на земеделските земи (ЗСПЗЗ) и по чл. 8 от Правилника за прилагане на Закона за горите, приет с Постановление N 80 на Министерския съвет от 1998 г. (ДВ, бр. 48 от 1998 г.), както и при оземляване на безимотни и малоимотни граждани чрез  прехвърляне правото на собственост по чл. 20  от ЗСПЗЗ. 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 замяна  на земи от държавния поземлен фонд и при продажба на земи в случаите по чл. 27, ал. 6 от ЗСПЗЗ и чл. 45, ал. 8 от ППЗСПЗЗ се събират режийни разноски в размер  0,5 на сто върху цената  на имота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Петър Жоте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26:00Z</dcterms:created>
  <dc:creator>Workstation</dc:creator>
  <dc:description>generated by an Adobe application</dc:description>
  <dc:language>en-US</dc:language>
  <cp:lastModifiedBy>Workstation</cp:lastModifiedBy>
  <dcterms:modified xsi:type="dcterms:W3CDTF">2001-07-26T14:42:00Z</dcterms:modified>
  <cp:revision>3</cp:revision>
  <dc:subject/>
  <dc:title>ПРЕПИС</dc:title>
</cp:coreProperties>
</file>