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май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 w:before="120" w:after="0"/>
        <w:ind w:left="1559" w:right="75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Тарифа № 5 за таксите, които се събират в системата на Министерството на транспорта и съобщенията, одобрена с Постановление № 81 на Министерския съвет от 2000 г. (обн., ДВ, бр. 41 от 2000 г.; попр., бр. 54 от 2000 г.; изм. и доп., бр. 97 от 2000 г. и бр. 18 от 2001 г.)</w:t>
      </w:r>
    </w:p>
    <w:p>
      <w:pPr>
        <w:pStyle w:val="Normal"/>
        <w:spacing w:lineRule="auto" w:line="216" w:before="120" w:after="0"/>
        <w:ind w:left="1559" w:right="754" w:hanging="425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/Обнародван, ДВ, бр. 47 от 2001 г./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таблицата към чл. 1 думата “периодичен” се заменя с “подновителен”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Таблицата към чл. 2 се изменя така:</w:t>
      </w:r>
    </w:p>
    <w:tbl>
      <w:tblPr>
        <w:tblW w:w="9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559"/>
        <w:gridCol w:w="1559"/>
        <w:gridCol w:w="1701"/>
        <w:gridCol w:w="1559"/>
        <w:gridCol w:w="276"/>
      </w:tblGrid>
      <w:tr>
        <w:trPr/>
        <w:tc>
          <w:tcPr>
            <w:tcW w:w="250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Брут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регледи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тонаж на кор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ървонача</w:t>
              <w:softHyphen/>
              <w:t>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одновите</w:t>
              <w:softHyphen/>
              <w:t>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межди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годишен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о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500 до 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5001 до 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ад 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“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/>
        <w:t>Таблицата към чл. 3 се изменя така:</w:t>
      </w:r>
    </w:p>
    <w:tbl>
      <w:tblPr>
        <w:tblW w:w="9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559"/>
        <w:gridCol w:w="1735"/>
        <w:gridCol w:w="1701"/>
        <w:gridCol w:w="1559"/>
        <w:gridCol w:w="276"/>
      </w:tblGrid>
      <w:tr>
        <w:trPr/>
        <w:tc>
          <w:tcPr>
            <w:tcW w:w="250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Бруто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регледи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тонаж на кор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ървонача</w:t>
              <w:softHyphen/>
              <w:t>л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одновите</w:t>
              <w:softHyphen/>
              <w:t>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межди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годишен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о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Над 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“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Създава се чл. 3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а. За танкери и химикаловози таксите по чл. 2 и 3 се увеличават с 25 на сто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4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1 се отменя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/>
        <w:t>б) таблицата към ал. 2 се изменя така:</w:t>
      </w:r>
    </w:p>
    <w:tbl>
      <w:tblPr>
        <w:tblW w:w="9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36"/>
        <w:gridCol w:w="1559"/>
        <w:gridCol w:w="1559"/>
        <w:gridCol w:w="2410"/>
        <w:gridCol w:w="276"/>
      </w:tblGrid>
      <w:tr>
        <w:trPr/>
        <w:tc>
          <w:tcPr>
            <w:tcW w:w="250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Свидетелство н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регледи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ътнически и товарен кор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ървонача</w:t>
              <w:softHyphen/>
              <w:t>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одновите</w:t>
              <w:softHyphen/>
              <w:t>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ериодичен (извършва се ежегодно)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видетелство за сигурност на радиообзавеждането на пътнически и товарен кораб – зона 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видетелство за сигурност на радиообзавеждането на пътнически и товарен кораб – зони А1 и А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видетелство за сигурност на радиообзавеждането на пътнически и товарен кораб – зони А1, А2, А3 и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“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/>
        <w:t>Таблицата към чл. 5 се изменя така:</w:t>
      </w:r>
    </w:p>
    <w:tbl>
      <w:tblPr>
        <w:tblW w:w="9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36"/>
        <w:gridCol w:w="1559"/>
        <w:gridCol w:w="1559"/>
        <w:gridCol w:w="2410"/>
        <w:gridCol w:w="276"/>
      </w:tblGrid>
      <w:tr>
        <w:trPr/>
        <w:tc>
          <w:tcPr>
            <w:tcW w:w="250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Брут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регледи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тонаж на кор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ървонача</w:t>
              <w:softHyphen/>
              <w:t>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одновите</w:t>
              <w:softHyphen/>
              <w:t>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годишен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о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500 до 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5001 до 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ад 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“</w:t>
            </w:r>
          </w:p>
        </w:tc>
      </w:tr>
    </w:tbl>
    <w:p>
      <w:pPr>
        <w:pStyle w:val="TextBodyIndent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/>
        <w:t>Таблицата към чл. 6, ал. 1 се изменя така:</w:t>
      </w:r>
    </w:p>
    <w:tbl>
      <w:tblPr>
        <w:tblW w:w="9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559"/>
        <w:gridCol w:w="1559"/>
        <w:gridCol w:w="1701"/>
        <w:gridCol w:w="1559"/>
        <w:gridCol w:w="276"/>
      </w:tblGrid>
      <w:tr>
        <w:trPr/>
        <w:tc>
          <w:tcPr>
            <w:tcW w:w="250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Брут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регледи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тонаж на кор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ървонача</w:t>
              <w:softHyphen/>
              <w:t>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одновите</w:t>
              <w:softHyphen/>
              <w:t>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межди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годишен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о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151 до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401 до 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5001 до 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ад 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“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/>
        <w:t>Таблицата към чл. 7 се изменя така:</w:t>
      </w:r>
    </w:p>
    <w:tbl>
      <w:tblPr>
        <w:tblW w:w="9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559"/>
        <w:gridCol w:w="1559"/>
        <w:gridCol w:w="1701"/>
        <w:gridCol w:w="1559"/>
        <w:gridCol w:w="276"/>
      </w:tblGrid>
      <w:tr>
        <w:trPr/>
        <w:tc>
          <w:tcPr>
            <w:tcW w:w="250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Брут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регледи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тонаж на кор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ървонача</w:t>
              <w:softHyphen/>
              <w:t>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одновите</w:t>
              <w:softHyphen/>
              <w:t>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межди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годишен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о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151 до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401 до 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4001 до 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ад 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“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/>
        <w:t>Таблицата към чл. 8 се изменя така:</w:t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36"/>
        <w:gridCol w:w="1559"/>
        <w:gridCol w:w="1559"/>
        <w:gridCol w:w="2269"/>
        <w:gridCol w:w="276"/>
      </w:tblGrid>
      <w:tr>
        <w:trPr/>
        <w:tc>
          <w:tcPr>
            <w:tcW w:w="250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регледи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Бруто тонаж на кор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ървонача</w:t>
              <w:softHyphen/>
              <w:t>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одновите</w:t>
              <w:softHyphen/>
              <w:t>л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годишен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а кораби до 200 БТ или с неустановен БТ с повече от 10 души на бо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201 до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401 до 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5001 до 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ад 1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“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/>
        <w:t>Таблицата към чл. 11 се изменя така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36"/>
        <w:gridCol w:w="1559"/>
        <w:gridCol w:w="1559"/>
        <w:gridCol w:w="2269"/>
        <w:gridCol w:w="425"/>
      </w:tblGrid>
      <w:tr>
        <w:trPr/>
        <w:tc>
          <w:tcPr>
            <w:tcW w:w="250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регледи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Бруто тонаж на кор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ървонача</w:t>
              <w:softHyphen/>
              <w:t>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одновите</w:t>
              <w:softHyphen/>
              <w:t>л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годишен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о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501 до 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ад 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“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/>
        <w:t>Таблицата към чл. 13 се изменя така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559"/>
        <w:gridCol w:w="1559"/>
        <w:gridCol w:w="1701"/>
        <w:gridCol w:w="1559"/>
        <w:gridCol w:w="318"/>
      </w:tblGrid>
      <w:tr>
        <w:trPr/>
        <w:tc>
          <w:tcPr>
            <w:tcW w:w="250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Брут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регледи</w:t>
            </w:r>
          </w:p>
        </w:tc>
        <w:tc>
          <w:tcPr>
            <w:tcW w:w="318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тонаж на кор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ървонача</w:t>
              <w:softHyphen/>
              <w:t>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одновите</w:t>
              <w:softHyphen/>
              <w:t>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межди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годишен</w:t>
            </w:r>
          </w:p>
        </w:tc>
        <w:tc>
          <w:tcPr>
            <w:tcW w:w="318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о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18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501 до 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18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ад 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318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“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/>
        <w:t>Таблицата към чл. 14 се изменя така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559"/>
        <w:gridCol w:w="1559"/>
        <w:gridCol w:w="1701"/>
        <w:gridCol w:w="1559"/>
        <w:gridCol w:w="318"/>
      </w:tblGrid>
      <w:tr>
        <w:trPr/>
        <w:tc>
          <w:tcPr>
            <w:tcW w:w="250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Брут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регледи</w:t>
            </w:r>
          </w:p>
        </w:tc>
        <w:tc>
          <w:tcPr>
            <w:tcW w:w="318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тонаж на кор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ървонача</w:t>
              <w:softHyphen/>
              <w:t>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одновите</w:t>
              <w:softHyphen/>
              <w:t>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межди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годишен</w:t>
            </w:r>
          </w:p>
        </w:tc>
        <w:tc>
          <w:tcPr>
            <w:tcW w:w="318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о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318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501 до 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318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ад 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318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“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/>
        <w:t>Таблицата към чл. 20, ал. 1 се изменя така:</w:t>
      </w:r>
    </w:p>
    <w:tbl>
      <w:tblPr>
        <w:tblW w:w="9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36"/>
        <w:gridCol w:w="1559"/>
        <w:gridCol w:w="1559"/>
        <w:gridCol w:w="1985"/>
        <w:gridCol w:w="276"/>
      </w:tblGrid>
      <w:tr>
        <w:trPr/>
        <w:tc>
          <w:tcPr>
            <w:tcW w:w="250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регледи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Бруто тонаж на кор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ървонача</w:t>
              <w:softHyphen/>
              <w:t>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одновите</w:t>
              <w:softHyphen/>
              <w:t>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годишен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6 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11 до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41 до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301 до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“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22 числото “100” се заменя със “150”, числото “200” се заменя с “300” и числото “300” се заменя с “450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В чл. 24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3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за почивни дни – 75 на сто;”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3 става т. 4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В чл. 32 думите “първоначални и периодични” се заменят с “първоначални, подновителни, междинни и годишни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чл. 34 т. 1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за издаване на международно свидетелство за тонаж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кораби до 40 БТ – 20 щ. д.;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кораби над 40 БТ – 50 щ. д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В чл. 55 след думите “опасни товари” се поставя запетая и се добавя “в т. ч. заверка на товарен план-разрешение за товарене по Международния кодекс за превозване на насипни товари (приложения Б и С), проверка на изчисления, прегледи и други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В чл. 65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, буква “д” числото “0,6” се заменя с “0,8”.</w:t>
      </w:r>
    </w:p>
    <w:p>
      <w:pPr>
        <w:pStyle w:val="TextBodyIndent"/>
        <w:spacing w:lineRule="atLeast" w:line="280" w:before="0" w:after="0"/>
        <w:rPr/>
      </w:pPr>
      <w:r>
        <w:rPr/>
        <w:t>2. В т. 2, буква “д” числото “0,8” се заменя с “0,6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>В чл. 75, т. 1 числото “150” се заменя със “100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1. </w:t>
      </w:r>
      <w:r>
        <w:rPr>
          <w:rFonts w:cs="HebarU" w:ascii="HebarU" w:hAnsi="HebarU"/>
          <w:lang w:val="bg-BG"/>
        </w:rPr>
        <w:t>Член 91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91. За продължаване срока на лицензия на превозвач за извършване на международни превози на пътници или товари или за промяна в списъка към лицензията се събира такса 50 лв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2. </w:t>
      </w:r>
      <w:r>
        <w:rPr>
          <w:rFonts w:cs="HebarU" w:ascii="HebarU" w:hAnsi="HebarU"/>
          <w:lang w:val="bg-BG"/>
        </w:rPr>
        <w:t>Член 92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92. За издаване на дубликат на лицензия на превозвач за извършване на международни превози на пътници или товари се събира такса 50 лв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3. </w:t>
      </w:r>
      <w:r>
        <w:rPr>
          <w:rFonts w:cs="HebarU" w:ascii="HebarU" w:hAnsi="HebarU"/>
          <w:lang w:val="bg-BG"/>
        </w:rPr>
        <w:t>Член 93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93. За издаване на разрешително за международни превози на товари за всеки отделен формуляр се събират следните такси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еднократно разрешително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ез заплащане на пътни такси – 30 лв.;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с заплащане на пътни такси – 5 лв.;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райгранично за Румъния без заплащане на пътни такси – 10 лв.;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многократно целогодишно разрешително за една държава – </w:t>
        <w:br/>
        <w:t>200 лв.;</w:t>
      </w:r>
    </w:p>
    <w:p>
      <w:pPr>
        <w:pStyle w:val="TextBodyIndent"/>
        <w:spacing w:lineRule="atLeast" w:line="280" w:before="0" w:after="0"/>
        <w:rPr/>
      </w:pPr>
      <w:r>
        <w:rPr/>
        <w:t>3. многократно целогодишно ЕКМТ (СЕМТ) разрешително – 1500 лв.”</w:t>
      </w:r>
    </w:p>
    <w:p>
      <w:pPr>
        <w:pStyle w:val="Normal"/>
        <w:spacing w:lineRule="atLeast" w:line="280"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4. </w:t>
      </w:r>
      <w:r>
        <w:rPr>
          <w:rFonts w:cs="HebarU" w:ascii="HebarU" w:hAnsi="HebarU"/>
          <w:lang w:val="bg-BG"/>
        </w:rPr>
        <w:t>Член 94 се изменя така:</w:t>
      </w:r>
    </w:p>
    <w:p>
      <w:pPr>
        <w:pStyle w:val="TextBodyIndent"/>
        <w:spacing w:lineRule="atLeast" w:line="280" w:before="60" w:after="0"/>
        <w:rPr/>
      </w:pPr>
      <w:r>
        <w:rPr/>
        <w:t>“</w:t>
      </w:r>
      <w:r>
        <w:rPr/>
        <w:t>Чл. 94. (1) За издаване на разрешително за международни превози на товари за страни, в които се заплащат само магистрални такси съгласно двустранни договорености, се събира такса за всеки отделен формуляр 15 лв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издаване на разрешително за транзитен международен превоз на товари, валидно за едно отиване и връщане през страните – членки на Европейската общност, се събира таксата по ал. 1.”</w:t>
      </w:r>
    </w:p>
    <w:p>
      <w:pPr>
        <w:pStyle w:val="Normal"/>
        <w:spacing w:lineRule="atLeast" w:line="280"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5. </w:t>
      </w:r>
      <w:r>
        <w:rPr>
          <w:rFonts w:cs="HebarU" w:ascii="HebarU" w:hAnsi="HebarU"/>
          <w:lang w:val="bg-BG"/>
        </w:rPr>
        <w:t>Член 95 се изменя така: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95. (1) За издаване на разрешително за международен превоз на пътници по редовна автобусна линия се събират следните такси: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съседни държави – 300 лв.;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други държави – 300 лв.;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всяка транзитна държава – 100 лв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издаване на разрешително за международен превоз на пътници по сезонна автобусна линия се събират следните такси: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съседни държави – 100 лв.;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други държави – 100 лв.;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всяка транзитна държава – 20 лв.”</w:t>
      </w:r>
    </w:p>
    <w:p>
      <w:pPr>
        <w:pStyle w:val="Normal"/>
        <w:spacing w:lineRule="atLeast" w:line="280"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6. </w:t>
      </w:r>
      <w:r>
        <w:rPr>
          <w:rFonts w:cs="HebarU" w:ascii="HebarU" w:hAnsi="HebarU"/>
          <w:lang w:val="bg-BG"/>
        </w:rPr>
        <w:t>Член 96 се изменя така:</w:t>
      </w:r>
    </w:p>
    <w:p>
      <w:pPr>
        <w:pStyle w:val="TextBodyIndent"/>
        <w:spacing w:lineRule="atLeast" w:line="280" w:before="60" w:after="0"/>
        <w:rPr/>
      </w:pPr>
      <w:r>
        <w:rPr/>
        <w:t>“</w:t>
      </w:r>
      <w:r>
        <w:rPr/>
        <w:t>Чл. 96. За издаване на разрешително за международни превози тип “совалка” на пътници с автобуси за всеки отделен формуляр се заплащат следните такси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съседни държави – 100 лв.;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други държави – 100 лв.;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всяка транзитна държава – 20 лв.”</w:t>
      </w:r>
    </w:p>
    <w:p>
      <w:pPr>
        <w:pStyle w:val="Normal"/>
        <w:spacing w:lineRule="atLeast" w:line="280"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7. </w:t>
      </w:r>
      <w:r>
        <w:rPr>
          <w:rFonts w:cs="HebarU" w:ascii="HebarU" w:hAnsi="HebarU"/>
          <w:lang w:val="bg-BG"/>
        </w:rPr>
        <w:t>В чл. 97 се правят следните изменения и допълнения:</w:t>
      </w:r>
    </w:p>
    <w:p>
      <w:pPr>
        <w:pStyle w:val="TextBodyIndent"/>
        <w:spacing w:lineRule="atLeast" w:line="280" w:before="60" w:after="0"/>
        <w:rPr/>
      </w:pPr>
      <w:r>
        <w:rPr/>
        <w:t>1. Досегашният текст става ал. 1 и думата “разрешени” се заменя с “разрешително”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 издаване на дубликат на разрешително за международен превоз на пътници по редовна или сезонна автобусна линия се събира такса 50 лв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8. </w:t>
      </w:r>
      <w:r>
        <w:rPr>
          <w:rFonts w:cs="HebarU" w:ascii="HebarU" w:hAnsi="HebarU"/>
          <w:lang w:val="bg-BG"/>
        </w:rPr>
        <w:t>В чл. 98 думата “разрешение” се заменя с “разрешително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9. </w:t>
      </w:r>
      <w:r>
        <w:rPr>
          <w:rFonts w:cs="HebarU" w:ascii="HebarU" w:hAnsi="HebarU"/>
          <w:lang w:val="bg-BG"/>
        </w:rPr>
        <w:t>В чл. 100 се създават ал. 5 и 6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За издаване на дубликат на лицензията и списъка към нея се заплаща такса 20 лв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Таксите по този член се заплащат при подаване на необходимите документи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0. </w:t>
      </w:r>
      <w:r>
        <w:rPr>
          <w:rFonts w:cs="HebarU" w:ascii="HebarU" w:hAnsi="HebarU"/>
          <w:lang w:val="bg-BG"/>
        </w:rPr>
        <w:t>Създава се глава пета: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лава пета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лицензии и регистрации за извършване на пощенски услуги</w:t>
      </w:r>
    </w:p>
    <w:p>
      <w:pPr>
        <w:pStyle w:val="TextBodyIndent"/>
        <w:spacing w:lineRule="atLeast" w:line="280"/>
        <w:rPr/>
      </w:pPr>
      <w:r>
        <w:rPr/>
        <w:t xml:space="preserve">Чл. 130. (1) За издаване на индивидуална лицензия за извършване на универсалната пощенска услуга се събира първоначална такса в размер </w:t>
        <w:br/>
        <w:t>20 000 лв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контролиране изпълнението на лицензията за извършване на универсалната пощенска услуга се събира годишна такса в размер 1,2 на сто от брутните приходи (без ДДС) от лицензираната универсална пощенска услуг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31. За издаване на удостоверение за регистрация за извършване на неуниверсални пощенски услуги се събира еднократна такса в размер 4500 лв.”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keepNext w:val="false"/>
        <w:ind w:hanging="0"/>
        <w:jc w:val="center"/>
        <w:rPr/>
      </w:pPr>
      <w:r>
        <w:rPr/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1. </w:t>
      </w:r>
      <w:r>
        <w:rPr>
          <w:rFonts w:cs="HebarU" w:ascii="HebarU" w:hAnsi="HebarU"/>
          <w:lang w:val="bg-BG"/>
        </w:rPr>
        <w:t>В § 4 от Заключителните разпоредби на Постановление № 81 на Министерския съвет от 2001 г. за одобряване на Тарифа № 5 за таксите, които се събират в системата на Министерството на транспорта и съобщенията, след думите “Закона за гражданското въздухоплаване” се поставя запетая и се добавя “чл. 63 от Закона за пощенските услуги”.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20" w:after="0"/>
      <w:ind w:firstLine="1134"/>
      <w:jc w:val="both"/>
      <w:outlineLvl w:val="4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3:05:00Z</dcterms:created>
  <dc:creator>Бойка Владова</dc:creator>
  <dc:description/>
  <dc:language>en-US</dc:language>
  <cp:lastModifiedBy>WS</cp:lastModifiedBy>
  <cp:lastPrinted>2001-05-07T16:04:00Z</cp:lastPrinted>
  <dcterms:modified xsi:type="dcterms:W3CDTF">2001-05-18T09:13:00Z</dcterms:modified>
  <cp:revision>7</cp:revision>
  <dc:subject/>
  <dc:title>Р Е П У Б Л И К А   Б Ъ Л Г А Р И Я</dc:title>
</cp:coreProperties>
</file>