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 xml:space="preserve">ЗА осигуряване на условия за подготовка и провеждане на национални конкурси за есета и художествени произведения в чест на Деня на българската просвета и култура и на славянската писменост - </w:t>
        <w:br/>
        <w:t>24 май 2001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lockText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/Обнародван, ДВ, бр. 48 от 2001 г.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на основание чл. 34, ал. 1 от Закона за устройството на държавния бюджет да предостави средства в размер 100 000 лв. за финансиране на проявит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награди за есета и художествени произведения -  90 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провеждане на конкурсите </w:t>
        <w:tab/>
        <w:tab/>
        <w:tab/>
        <w:tab/>
        <w:t xml:space="preserve"> -   1 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оценка на творческите проекти</w:t>
        <w:tab/>
        <w:tab/>
        <w:tab/>
        <w:t xml:space="preserve"> -   9 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2 да се осигурят чрез преструктуриране на целевите общодържавни разходи по републиканския бюджет за 200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2 промени по бюджета на Министерския съвет за 2001 г.</w:t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14" w:right="-766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Елиана Мас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720" w:top="1276" w:footer="335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firstLine="1134"/>
        <w:jc w:val="lef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72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87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87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825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6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825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6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;Times New Roman" w:hAnsi="NewSaturionModernCyr;Times New Roman" w:cs="NewSaturionModernCyr;Times New Roman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;Times New Roman" w:hAnsi="NewSaturionCyr;Times New Roman" w:cs="NewSaturionCyr;Times New Roman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07:00Z</dcterms:created>
  <dc:creator>Бойка Владова</dc:creator>
  <dc:description/>
  <dc:language>en-US</dc:language>
  <cp:lastModifiedBy>name</cp:lastModifiedBy>
  <cp:lastPrinted>2001-05-10T09:19:00Z</cp:lastPrinted>
  <dcterms:modified xsi:type="dcterms:W3CDTF">2001-05-22T07:43:00Z</dcterms:modified>
  <cp:revision>3</cp:revision>
  <dc:subject/>
  <dc:title>Р Е П У Б Л И К А   Б Ъ Л Г А Р И Я</dc:title>
</cp:coreProperties>
</file>