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№ 8 на Министерския съвет от 2001 г. за изпълнението на държавния бюджет на Република България за 2001 г. (ДВ, бр. 8 от 2001 г.)</w:t>
      </w:r>
    </w:p>
    <w:p>
      <w:pPr>
        <w:pStyle w:val="BlockText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т. 3 от приложение № 2 към чл. 15 числото “550 000” се заменя със “150 000” и буква “ж” се заличав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Министърът на финансите по предложение на министъра на труда и социалната политика да предостави 400 000 лв. под формата на обща субсидия на община Велико Търново за Дома за слепи в с. Пчелище за сметка на намалението на субсидията за Съюза на слепите в България.</w:t>
      </w:r>
    </w:p>
    <w:p>
      <w:pPr>
        <w:pStyle w:val="Heading7"/>
        <w:ind w:firstLine="1134"/>
        <w:rPr/>
      </w:pPr>
      <w:r>
        <w:rPr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39:00Z</dcterms:created>
  <dc:creator>Бойка Владова</dc:creator>
  <dc:description/>
  <dc:language>en-US</dc:language>
  <cp:lastModifiedBy>Council of Ministers</cp:lastModifiedBy>
  <cp:lastPrinted>2001-05-14T11:11:00Z</cp:lastPrinted>
  <dcterms:modified xsi:type="dcterms:W3CDTF">2001-05-22T07:46:00Z</dcterms:modified>
  <cp:revision>4</cp:revision>
  <dc:subject/>
  <dc:title>Р Е П У Б Л И К А   Б Ъ Л Г А Р И Я</dc:title>
</cp:coreProperties>
</file>