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Р Е П У Б Л И К А   Б Ъ Л Г А Р И 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   С  Ъ  В  Е 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_____________________________________________________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2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14 май</w:t>
      </w:r>
      <w:r>
        <w:rPr>
          <w:rFonts w:cs="HebarU" w:ascii="HebarU" w:hAnsi="HebarU"/>
          <w:b/>
        </w:rPr>
        <w:t xml:space="preserve"> 200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приемане на Наредба за изискванията към стоките, имитиращи хран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lockText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48 от 2001 г.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изискванията към стоките, имитиращи хран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rPr/>
      </w:pPr>
      <w:r>
        <w:rPr/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418" w:gutter="0" w:header="1134" w:top="1190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ЕДБ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искванията към стоките, имитиращи храни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Чл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  <w:b/>
          <w:lang w:val="bg-BG"/>
        </w:rPr>
        <w:t xml:space="preserve"> 1. (1) </w:t>
      </w:r>
      <w:r>
        <w:rPr>
          <w:rFonts w:cs="HebarU" w:ascii="HebarU" w:hAnsi="HebarU"/>
          <w:lang w:val="bg-BG"/>
        </w:rPr>
        <w:t>С наредбата се определят изискванията към състава и характеристиките на стоките, имитиращи храни, които се предлагат на потребителите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искванията към състава и характеристиките на стоките, имитиращи храни, са задължителни за физическите и юридическите лица, които произвеждат, внасят и реализират стоки, имитиращи хран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Стоките, имитиращи храни, не трябва да създават риск за живота и здравето на потребителите, като задушаване, отравяне, перфорация, нараняване или задушаване на хранопровод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Производителите, търговците и вносителите са длъжни да предлагат на потребителите стоки, имитиращи храни, в чийто състав не се съдържат вредни за здравето на потребителите веществ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Размерът на стоките, имитиращи храни, които се предлагат на потребителите, както и размерът на съставните части на стоките трябва да е по-голям от посочения в приложението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Производителите, търговците и вносителите са длъжни да предлагат на потребителите стоки, имитиращи храни, които са безопасни по смисъла на § 1, т. 7 от Допълнителната разпоредба на Закона за защита на потребителите и правилата за търгов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оизводителите, търговците и вносителите са длъжни да предлагат на потребителите стоки, имитиращи храни, с етикет, прикрепен към стоката или опаковката, написан на български език или и на български език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Етикетът на стоките по ал. 1 съдържа задължително информация, че тези стоки не са храни, както и указания за тяхната употреб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етикетиране на стоките, имитиращи храни, се прилагат разпоредбите на Наредбата за етикетиране на нехранителни стоки, приета с Постановление N 131 на Министерския съвет от 1999 г. (ДВ, бр. 60 от 1999 г.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Контролът по изпълнението на наредбата се осъществява по реда на Закона за защита на потребителите и правилата за търговия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lang w:val="bg-BG"/>
        </w:rPr>
        <w:t>Д</w:t>
      </w:r>
      <w:r>
        <w:rPr>
          <w:rFonts w:cs="HebarU" w:ascii="HebarU" w:hAnsi="HebarU"/>
          <w:b/>
          <w:smallCaps/>
        </w:rPr>
        <w:t>опълнителна разпоредба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 смисъла на наредбата “стоки, имитиращи храни” са стоки, които поради своите външни характеристики – форма, мирис, цвят, външен вид, опаковка, етикет, размер или обем могат да объркат потребителите и най-вече децата, че са храни, поради което могат да бъдат поставени в устата, смукани или погълнати от деца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lang w:val="bg-BG"/>
        </w:rPr>
        <w:t>П</w:t>
      </w:r>
      <w:r>
        <w:rPr>
          <w:rFonts w:cs="HebarU" w:ascii="HebarU" w:hAnsi="HebarU"/>
          <w:b/>
          <w:smallCaps/>
        </w:rPr>
        <w:t>реходни и заключителни разпоредби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роизводителите, търговците и вносителите са длъжни да изтеглят от пазара стоките, имитиращи храни, които не отговарят на изискванията на чл. 2, 3 и 4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Наредбата се приема на основание чл. 4 от Закона за храните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04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04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left="504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3</w:t>
      </w:r>
    </w:p>
    <w:p>
      <w:pPr>
        <w:pStyle w:val="Normal"/>
        <w:ind w:left="504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мален размер на модел на стоките и техните съставни части в милиметри 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1: 25,4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2: 57,1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:  31,7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170</wp:posOffset>
                </wp:positionH>
                <wp:positionV relativeFrom="paragraph">
                  <wp:posOffset>110490</wp:posOffset>
                </wp:positionV>
                <wp:extent cx="5486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8.7pt;mso-position-vertical-relative:text;margin-left:21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bg-BG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firstLine="1985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</w:r>
    </w:p>
    <w:p>
      <w:pPr>
        <w:pStyle w:val="Normal"/>
        <w:ind w:left="1985" w:firstLine="1985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4290</wp:posOffset>
                </wp:positionH>
                <wp:positionV relativeFrom="paragraph">
                  <wp:posOffset>6731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5.3pt" to="274.6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8690</wp:posOffset>
                </wp:positionH>
                <wp:positionV relativeFrom="paragraph">
                  <wp:posOffset>67310</wp:posOffset>
                </wp:positionV>
                <wp:extent cx="0" cy="14630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5.3pt" to="274.7pt,1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4290</wp:posOffset>
                </wp:positionH>
                <wp:positionV relativeFrom="paragraph">
                  <wp:posOffset>67310</wp:posOffset>
                </wp:positionV>
                <wp:extent cx="0" cy="8229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5.3pt" to="202.7pt,7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85" w:hanging="709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4290</wp:posOffset>
                </wp:positionH>
                <wp:positionV relativeFrom="paragraph">
                  <wp:posOffset>685800</wp:posOffset>
                </wp:positionV>
                <wp:extent cx="914400" cy="64008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54pt" to="274.65pt,1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0130</wp:posOffset>
                </wp:positionH>
                <wp:positionV relativeFrom="paragraph">
                  <wp:posOffset>228600</wp:posOffset>
                </wp:positionV>
                <wp:extent cx="457200" cy="5486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18pt;mso-position-vertical-relative:text;margin-left:28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bg-BG"/>
                        </w:rPr>
                        <w:t>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355</wp:posOffset>
                </wp:positionH>
                <wp:positionV relativeFrom="paragraph">
                  <wp:posOffset>21590</wp:posOffset>
                </wp:positionV>
                <wp:extent cx="365760" cy="6400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0.4pt;mso-wrap-distance-left:9.05pt;mso-wrap-distance-right:9.05pt;mso-wrap-distance-top:0pt;mso-wrap-distance-bottom:0pt;margin-top:1.7pt;mso-position-vertical-relative:text;margin-left:17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bg-BG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76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76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76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rPr/>
      </w:pPr>
      <w:r>
        <w:rPr/>
        <w:t>Забележка. Графичното изображение е напречен разрез на модел, наподобяващ хранопровод на дете до 3-годишна възраст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sz w:val="14"/>
      </w:rPr>
    </w:pPr>
    <w:r>
      <w:rPr>
        <w:rFonts w:cs="HebarU" w:ascii="HebarU" w:hAnsi="HebarU"/>
        <w:sz w:val="14"/>
      </w:rPr>
      <w:t>”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sz w:val="14"/>
      </w:rPr>
    </w:pPr>
    <w:r>
      <w:rPr>
        <w:rFonts w:cs="HebarU" w:ascii="HebarU" w:hAnsi="HebarU"/>
        <w:sz w:val="14"/>
      </w:rPr>
      <w:t>”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sz w:val="14"/>
      </w:rPr>
    </w:pPr>
    <w:r>
      <w:rPr>
        <w:rFonts w:cs="HebarU" w:ascii="HebarU" w:hAnsi="HebarU"/>
        <w:sz w:val="14"/>
      </w:rPr>
      <w:t>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Verdana" w:hAnsi="Verdana" w:cs="Verdana"/>
      <w:b/>
      <w:caps/>
      <w:shadow/>
      <w:color w:val="0000FF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lineRule="auto" w:line="360" w:before="120" w:after="120"/>
      <w:ind w:firstLine="1134"/>
      <w:jc w:val="both"/>
      <w:outlineLvl w:val="2"/>
    </w:pPr>
    <w:rPr>
      <w:rFonts w:ascii="Verdana" w:hAnsi="Verdana" w:cs="Verdana"/>
      <w:b/>
      <w:caps/>
      <w:shadow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rFonts w:ascii="Times New Roman" w:hAnsi="Times New Roman" w:cs="Times New Roman"/>
      <w:lang w:val="be-BY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ind w:firstLine="1134"/>
      <w:outlineLvl w:val="7"/>
    </w:pPr>
    <w:rPr>
      <w:rFonts w:ascii="HebarU" w:hAnsi="HebarU" w:cs="HebarU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  <w:color w:val="000000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  <w:color w:val="000000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4z0">
    <w:name w:val="WW8Num64z0"/>
    <w:qFormat/>
    <w:rPr>
      <w:rFonts w:ascii="Courier New" w:hAnsi="Courier New" w:cs="Courier New"/>
      <w:color w:val="000000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ourier New" w:hAnsi="Courier New" w:cs="Courier New"/>
      <w:color w:val="000000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Courier New" w:hAnsi="Courier New" w:cs="Courier New"/>
      <w:color w:val="000000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ourier New" w:hAnsi="Courier New" w:cs="Courier New"/>
      <w:color w:val="000000"/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  <w:color w:val="000000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NewSaturionModernCyr" w:hAnsi="NewSaturionModernCyr" w:cs="NewSaturionModernCyr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Чл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77" w:hanging="357"/>
      <w:jc w:val="both"/>
    </w:pPr>
    <w:rPr>
      <w:rFonts w:ascii="Courier New" w:hAnsi="Courier New" w:cs="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</w:tabs>
      <w:ind w:right="170" w:hanging="0"/>
      <w:jc w:val="both"/>
    </w:pPr>
    <w:rPr>
      <w:rFonts w:ascii="Times New Roman" w:hAnsi="Times New Roman" w:cs="Times New Roman"/>
      <w:sz w:val="20"/>
      <w:lang w:val="bg-BG"/>
    </w:rPr>
  </w:style>
  <w:style w:type="paragraph" w:styleId="BodyTextIndent2">
    <w:name w:val="Body Text Indent 2"/>
    <w:basedOn w:val="Normal"/>
    <w:qFormat/>
    <w:pPr>
      <w:ind w:left="1560" w:hanging="1560"/>
      <w:jc w:val="both"/>
    </w:pPr>
    <w:rPr>
      <w:rFonts w:ascii="HebarU" w:hAnsi="HebarU" w:cs="HebarU"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3:29:00Z</dcterms:created>
  <dc:creator>LEGAL DEPARTMENT</dc:creator>
  <dc:description/>
  <dc:language>en-US</dc:language>
  <cp:lastModifiedBy>name</cp:lastModifiedBy>
  <cp:lastPrinted>2001-05-15T09:25:00Z</cp:lastPrinted>
  <dcterms:modified xsi:type="dcterms:W3CDTF">2001-06-14T08:32:00Z</dcterms:modified>
  <cp:revision>5</cp:revision>
  <dc:subject/>
  <dc:title>Р Е П У Б Л И К А   Б Ъ Л Г А Р И Я</dc:title>
</cp:coreProperties>
</file>