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май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186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lang w:val="bg-BG"/>
        </w:rPr>
        <w:t xml:space="preserve">изменение и допълнение на Тарифата за таксите, които се събират в системата на Комитета за използване на атомната енергия за мирни цели съгласно Закона за използване на атомната енергия за мирни цели, приета с Постановление N 263 на Министерския съвет от 1993 г. (обн., ДВ, бр. 3 от 1994 г.; изм. и доп., </w:t>
        <w:br/>
        <w:t>бр. 4 от 199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lockText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48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е правят следните изменения:</w:t>
      </w:r>
    </w:p>
    <w:p>
      <w:pPr>
        <w:pStyle w:val="Normal"/>
        <w:numPr>
          <w:ilvl w:val="0"/>
          <w:numId w:val="6"/>
        </w:numPr>
        <w:spacing w:before="80" w:after="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1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думите "3 на сто от общите разходи за извършване на проучванията - еднократно" се заменят с "1 000 000 лв."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думите "6 на сто от общите разходи за извършване на предпроектни проучвания - еднократно" се заменят с "2 000 000 лв.";</w:t>
      </w:r>
    </w:p>
    <w:p>
      <w:pPr>
        <w:pStyle w:val="TextBodyIndent"/>
        <w:spacing w:before="80" w:after="0"/>
        <w:rPr/>
      </w:pPr>
      <w:r>
        <w:rPr/>
        <w:t>в) в т. 3  думите "1,5 на сто от цената на техническия проект - еднократно, плюс годишна такса в размер 0,01 на сто от усвоените през предходната година средства за строителство" се заменят с "годишна вноска в размер 2 000 000 лв. за периода на строителството"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4  думите "2 на сто от разходите по подготовка на обекта за въвеждане в действие - еднократно" се заменят с 500 000 лв.";</w:t>
      </w:r>
    </w:p>
    <w:p>
      <w:pPr>
        <w:pStyle w:val="TextBodyIndent"/>
        <w:spacing w:before="80" w:after="0"/>
        <w:rPr/>
      </w:pPr>
      <w:r>
        <w:rPr/>
        <w:t>д) точка 5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5. за експлоатация на АЕЦ (енергиен блок на АЕЦ или подобект на АЕЦ, включително за хранилище за отработено гориво (ХОГ) и предприятие за радиоактивни отпадъци (ПРАО)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на енергиен блок на АЕЦ - 90 лв. за 1 MW инсталирана топлинна мощност годишно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ХОГ - 200 лв. на тон месечно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 ПРАО - 300 лв. на кубичен метър преработени течни и твърди радиоактивни отпадъци (РАО)."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 т. 6 думите "1,5 на сто от общите разходи за извършване на работата - еднократно" се заменят с "3 на сто от разходите за проектиране, доставка на оборудването и  изпълнение на строително-монтажните работи - еднократно"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 т. 8 думите "цената на" се заменят със "стойността, заложена в" и числото "5400" се заменя със "100 000"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в т. 10 думата "цената" се заменя с "общата стойност"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точка 11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1. за извършване на доставки и услуги от физически и юридически лиц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доставки до 200 000 лв. - 4 на сто от цената на доставката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доставки от 200 000 до 1 000 000 лв. - 8000 лв. плюс 3 на сто за горницата над 200 000 лв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доставки от 1 000 000 до 5 000 000 лв. - 32 000 лв. плюс 2 на сто за горницата над 1 000 000 лв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доставки над 5 000 000 лв. - 112 000 лв. плюс 1 на сто за горницата над 5 000 000 лв.;”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точка 12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2. за други ядрени съоръжения, които не са изрично посочени в тарифата, таксите се определят съгласно т. 1 до 10 включително."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В ал. 3 думите " 30 на сто от таксата по ал. 1, но не повече от </w:t>
        <w:br/>
        <w:t>68 лв." се заменят с "25 на сто от таксата по ал. 1".</w:t>
      </w:r>
    </w:p>
    <w:p>
      <w:pPr>
        <w:pStyle w:val="Normal"/>
        <w:numPr>
          <w:ilvl w:val="0"/>
          <w:numId w:val="4"/>
        </w:numPr>
        <w:spacing w:before="80" w:after="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4 числото "30" се заменя с "15"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2 се правят следните изменения:</w:t>
      </w:r>
    </w:p>
    <w:p>
      <w:pPr>
        <w:pStyle w:val="Normal"/>
        <w:numPr>
          <w:ilvl w:val="0"/>
          <w:numId w:val="7"/>
        </w:numPr>
        <w:spacing w:before="80" w:after="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1:</w:t>
      </w:r>
    </w:p>
    <w:p>
      <w:pPr>
        <w:pStyle w:val="Normal"/>
        <w:spacing w:before="80" w:after="0"/>
        <w:ind w:left="720" w:firstLine="41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числото "300" се заменя с "530"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3 думите "1 на сто от цената на търговската сделка, но не повече от 1350 лв. за всяка отделна пратка" се заменят с "0,1 на сто от цената на доставката на всяка отделна пратка"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4 числото "130" се заменя с "200"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5 числото "250" се заменя с "25 000"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числото "250" се заменя с "30 на сто от таксата по ал. 1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8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3 числото "70" се заменя с "25 на сто от таксата по ал. 1".</w:t>
      </w:r>
    </w:p>
    <w:p>
      <w:pPr>
        <w:pStyle w:val="Normal"/>
        <w:spacing w:before="120" w:after="0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чл. 3 се правят следните изменения и допълнения:</w:t>
      </w:r>
    </w:p>
    <w:p>
      <w:pPr>
        <w:pStyle w:val="Normal"/>
        <w:numPr>
          <w:ilvl w:val="0"/>
          <w:numId w:val="5"/>
        </w:numPr>
        <w:spacing w:before="80" w:after="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1:</w:t>
      </w:r>
    </w:p>
    <w:p>
      <w:pPr>
        <w:pStyle w:val="Normal"/>
        <w:spacing w:before="80" w:after="0"/>
        <w:ind w:left="-9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думите "3 на сто от общите разходи за извършване на проучванията, но не по-малко от 50 лв." се заменят с "500 лв."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2 думите "5 на сто от общите разходи за извършване на предпроектните проучвания, но не по-малко от 50 лв." се заменят с "600 лв.";</w:t>
      </w:r>
    </w:p>
    <w:p>
      <w:pPr>
        <w:pStyle w:val="TextBodyIndent"/>
        <w:spacing w:before="80" w:after="0"/>
        <w:rPr/>
      </w:pPr>
      <w:r>
        <w:rPr/>
        <w:t>в) точка 3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3. за строителство (включително за преустройство, монтаж и необходими изпитания) - 700 лв.;"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4 думите "1 на сто от стойността на оборудването" се заменят с "1 на сто от общата стойност на оборудването, но не по-малко от 300 лв. годишно"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точки 5 и 6 се изменят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5. за въвеждане в експлоатация (провеждане на комисия) - 600 лв.;</w:t>
      </w:r>
    </w:p>
    <w:p>
      <w:pPr>
        <w:pStyle w:val="TextBodyIndent"/>
        <w:spacing w:before="80" w:after="0"/>
        <w:rPr/>
      </w:pPr>
      <w:r>
        <w:rPr/>
        <w:t>6. за производство на източници на йонизиращи лъчения (ИЙЛ) или на уреди, апарати и съоръжения, използващи ИЙЛ - 1 на сто от общата стойност на всяко от заявените производства, но не по-малко от 300 лв. годишно;"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 т. 7 думите "1 на сто от стойността на партидата" се заменят със "100 лв. годишно плюс 1 на сто от стойността на всяка партида"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 т. 8 думите "такса в размер 50 лв. за времето на действие на разрешението" се заменят със "150 лв. годишно"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в т. 9 числото "15" се заменя с "50"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в т. 10 думите "90 лв. на година" се заменят с "300 лв. годишно"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) точка 11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1. за извеждане от експлоатация н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бект с източници на йонизиращи лъчения (провеждане на комисия) - 300 лв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точници на йонизиращи лъчения - 100 лв;"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) в т. 12 думите "1 на сто от договорената цена на източника, но не повече от 250 лв." се заменят с "350 лв."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) точка 13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3. за извършване на дейности (доставки, услуги и други) за заявителя от външни юридически и физически лица - годишна такса в размер  150 лв. плюс 1,5 на сто от цената на всяка доставка;"</w:t>
      </w:r>
    </w:p>
    <w:p>
      <w:pPr>
        <w:pStyle w:val="TextBodyIndent"/>
        <w:spacing w:before="80" w:after="0"/>
        <w:rPr/>
      </w:pPr>
      <w:r>
        <w:rPr/>
        <w:t>н) в т. 14 думите "1,5 на сто от пълните разходи за извършване на работата - еднократно" се заменят с "300 лв."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) в т. 15 числото "50" се заменя с "200", а думата "сделката" – с "всяка доставка".</w:t>
      </w:r>
    </w:p>
    <w:p>
      <w:pPr>
        <w:pStyle w:val="Normal"/>
        <w:numPr>
          <w:ilvl w:val="0"/>
          <w:numId w:val="5"/>
        </w:numPr>
        <w:spacing w:before="80" w:after="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2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 думите "дейностите по ал. 1, т. 5, 8, 9, 11 и 12, се събират еднократно допълнителни такси" се заменят с "дейностите по ал. 1, т. 8, 9, т. 11, буква "б" и т. 12 и въз основа на класификацията съгласно чл. 87 от Наредба </w:t>
        <w:br/>
        <w:t>N 0-35 от 1974 г. за работа с радиоактивни вещества и други източници на йонизиращи лъчения (обн., ДВ, бр. 60 от 1974 г.; изм., бр. 91 от 1999 г.) се събират допълнителни годишни такси"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 числото "300" се заменя с "600"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2 числото "150" се заменя с "350"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3 числото "25" се заменя с "50"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в т. 4 числата "45" и "25" се заменят съответно със "150" и "50"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точки 5 и 6 се изменят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5.  за закрити източници в: уреди за технологичен контрол; уредби за гаматерапия; гамаоблъчватели; други уреди, уредби или апарати с надеждна херметизация на източника в зависимост от общата му активност (без изброените по т. 4, букви "а" и "б" и т. 8)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активност до 3,7 GBq включително - 20 лв. на брой ИЙЛ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активност от 3,7 GBq до 370 GBq - 90 лв. на брой ИЙЛ;</w:t>
      </w:r>
    </w:p>
    <w:p>
      <w:pPr>
        <w:pStyle w:val="TextBodyIndent"/>
        <w:spacing w:before="80" w:after="0"/>
        <w:rPr/>
      </w:pPr>
      <w:r>
        <w:rPr/>
        <w:t>в) за активност от 370 GBq до 37 TBq включително - 200 лв. на брой ИЙЛ, но не по-малко от 100 лв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а активност над 37 TBq - 400 лв. на брой ИЙЛ, но не по-малко от 200 лв.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неутрализатори на статично електричество - 5 лв. на брой ИЙЛ (плочка), но не по-малко от 300 лв. общо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 за източник на неутрони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 поток под 104 n/s - 50 лв. на брой ИЙЛ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 поток над 104 n/s - 200 лв. на брой ИЙЛ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за неутронен генератор - 300 лв. на брой ИЙЛ;”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 в т. 7 думите "50 лв. на брой" и "150 лв. на брой" се заменят съответно със "100 лв. на брой ИЙЛ" и "300 лв. на брой ИЙЛ";</w:t>
      </w:r>
    </w:p>
    <w:p>
      <w:pPr>
        <w:pStyle w:val="TextBodyIndent"/>
        <w:spacing w:before="80" w:after="0"/>
        <w:rPr/>
      </w:pPr>
      <w:r>
        <w:rPr/>
        <w:t xml:space="preserve">з) в т. 8 думите "с активност над 370 кBq" се заличават, а думите </w:t>
        <w:br/>
        <w:t>"2 лв. на брой" се заменят с "10 лв. на брой ИЙЛ"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 точка 9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9. за рентгенови уредби и за уредби, генериращи рентгеново лъчение с максимално анодно напрежение съгласно техническата документац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 75 кV включително - 100 лв. на работен пост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т 75 до 150 кV включително - 150 лв. на работен пост;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над 150 кV - 200 лв. на работен пост."</w:t>
      </w:r>
    </w:p>
    <w:p>
      <w:pPr>
        <w:pStyle w:val="Normal"/>
        <w:numPr>
          <w:ilvl w:val="0"/>
          <w:numId w:val="5"/>
        </w:numPr>
        <w:spacing w:before="80" w:after="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неи 3, 4 и 5 се изменят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"(3) За преиздаване на разрешение, действието на което е спряно временно по реда на чл. 25 от Закона за използване на атомната енергия за мирни цели, за оставащия срок на валидност се заплаща такса в размер </w:t>
        <w:br/>
        <w:t>30 на сто от таксата по ал. 1, но не повече от 100 лв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За изменение на условия на разрешение, включително на срокове за тяхното изпълнение, или при пререгистрация на притежателя на разрешение, за оставащия срок на валидност се заплаща такса в размер </w:t>
        <w:br/>
        <w:t>30 на сто от таксата по ал. 1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За преиздаване на разрешение поради изтичане на срока му и за прехвърляне на произтичащи от разрешението права на друго лице се заплаща пълният размер на таксите по ал. 1 и 2."</w:t>
      </w:r>
    </w:p>
    <w:p>
      <w:pPr>
        <w:pStyle w:val="Normal"/>
        <w:numPr>
          <w:ilvl w:val="0"/>
          <w:numId w:val="5"/>
        </w:numPr>
        <w:spacing w:before="80" w:after="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ал. 6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6) За източниците по ал. 1, т. 11, буква "б" таксите по ал. 2 се събират в размер 10 на сто."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чл. 4 числото "2,5" се заменя с "10"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Член 5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5. За предоставяне на становище от Комитета за използване на атомната енергия за мирни цели съгласно Правилника за прилагане на Закона за контрол на външнотърговската дейност с оръжие и със стоки и технологии с възможна двойна употреба се събира такса в размер 200 лв.”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Наименованието на раздел VI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Раздел VІ. Такси за получаване на информация, свързана с използването на атомната енергия за мирни цели"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>Член 6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6. За ползване на базите от данни на международната система за ядрена информация се събират такси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8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изготвяне на тематична информационна справка от базите от данни за ядрена информация - 3 лв. за търсене плюс съответната такса по т. 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8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едоставяне на документ от базата от данни за неконвенционална литература на Международната агенция за атомна енергия (МААЕ)  - по тарифата на МААЕ в левове по курса за деня на Българската народна ба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8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редоставяне на информацията по т. 1 и 2 според вида на носителя: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искета - 1,20 лв./бр.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CD - 5лв./бр.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електронна поща - 0,30 лв./МВ (заплаща се всеки започнат мегабайт и се използва за информация, съществуваща в електронен вид)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азпечатване на принтер - 0,12 лв./стр. А4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ксерокопие - 0,09 лв./стр. А4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факс - 0,60 лв./стр. А4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идеокасета - 4,90 лв./бр. плюс 0,25 лв./мин. запис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аудиокасета -  1,60 лв./бр. плюс 0,25 лв./мин. запис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) устна справка - 1,50 лв./мин.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) писмена справка - 1,59 лв./стр. А4." 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80" w:after="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1 след думите "месечна такса" се добавя "по раздели І и ІІ";</w:t>
      </w:r>
    </w:p>
    <w:p>
      <w:pPr>
        <w:pStyle w:val="Normal"/>
        <w:numPr>
          <w:ilvl w:val="0"/>
          <w:numId w:val="3"/>
        </w:numPr>
        <w:spacing w:before="80" w:after="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2 след думата "годишни такси" се добавя "по раздели І и ІІ";</w:t>
      </w:r>
    </w:p>
    <w:p>
      <w:pPr>
        <w:pStyle w:val="Normal"/>
        <w:numPr>
          <w:ilvl w:val="0"/>
          <w:numId w:val="3"/>
        </w:numPr>
        <w:spacing w:before="80" w:after="0"/>
        <w:ind w:left="1080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ал. 4:</w:t>
      </w:r>
    </w:p>
    <w:p>
      <w:pPr>
        <w:pStyle w:val="TextBodyIndent"/>
        <w:tabs>
          <w:tab w:val="clear" w:pos="720"/>
          <w:tab w:val="left" w:pos="0" w:leader="none"/>
        </w:tabs>
        <w:spacing w:before="80" w:after="0"/>
        <w:rPr/>
      </w:pPr>
      <w:r>
        <w:rPr/>
        <w:t>"(4) Таксата за разрешение по раздел ІІІ се внася в пълен размер за срока на действие на разрешението."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Член 11 се изменя так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11. Таксите за експертни становища и за информационни справки се внасят след получаване на експертното становище и/или информационната справка."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tabs>
          <w:tab w:val="clear" w:pos="720"/>
          <w:tab w:val="left" w:pos="0" w:leader="none"/>
        </w:tabs>
        <w:spacing w:lineRule="auto" w:line="240" w:before="120" w:after="0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Преходни и з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Постановление N 263 на Министерския съвет от 1993 г. за одобряване на Тарифа за таксите, които се събират в системата на Комитета за използване на атомната енергия за мирни цели съгласно Закона за използване на атомната енергия за мирни цели (обн., ДВ, бр. 3 от 1994 г.; изм. и доп., бр. 6 от 1995 г., бр. 4 от 1998 г. и бр. 48 от 2000 г.), ч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3. Таксите се администрират като приходи на Комитета за използване на атомната енергия за мирни цели и се разходват при условията и по реда на Наредбата за набиране, изразходване и управление на финансовите средства по фонд "Ядрени изследвания и ядрена и радиационна безопасност", приета с Постановление N 58 на Министерския съвет от 1992 г. (обн., ДВ, бр. 33 от 1992 г.; изм. и доп., бр. 3 от 1994 г., бр. 6 от 1995 г. и бр. 4 от 1998 г.)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>Образуваните производства по искания за издаване на разрешение се довършват по досегаш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7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20:00Z</dcterms:created>
  <dc:creator>Бойка Владова</dc:creator>
  <dc:description/>
  <dc:language>en-US</dc:language>
  <cp:lastModifiedBy>Workstation</cp:lastModifiedBy>
  <cp:lastPrinted>2001-05-15T09:15:00Z</cp:lastPrinted>
  <dcterms:modified xsi:type="dcterms:W3CDTF">2001-06-14T08:33:00Z</dcterms:modified>
  <cp:revision>5</cp:revision>
  <dc:subject/>
  <dc:title>Р Е П У Б Л И К А   Б Ъ Л Г А Р И Я</dc:title>
</cp:coreProperties>
</file>