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rFonts w:cs="HebarU" w:ascii="HebarU" w:hAnsi="HebarU"/>
          <w:b/>
          <w:lang w:val="bg-BG"/>
        </w:rPr>
        <w:t xml:space="preserve"> 12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май  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поетапно намаляване числения състав на военнослужещите на наборна военна служба в Министерството на вътрешните работи и за увеличаване щатната численост на Министерството на вътрешните работ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., ДВ, бр. 49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Намалява числения състав на военнослужещите на наборна военна служба в Министерството на вътрешните работи с 5620 бройки поетапно, както следва:</w:t>
      </w:r>
    </w:p>
    <w:p>
      <w:pPr>
        <w:pStyle w:val="TextBodyIndent"/>
        <w:spacing w:lineRule="atLeast" w:line="280"/>
        <w:rPr/>
      </w:pPr>
      <w:r>
        <w:rPr/>
        <w:t>1. от 1 октомври 2001 г. - 500 бройки от Национална служба “Жандармерия”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 1 януари 2002 г. - 700 бройки, в т. ч. 600 бройки от Национална служба “Гранична полиция” и 100 бройки от Столичната дирекция на вътрешните работи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 1 април 2002 г. - 900 бройки, в т. ч. 600 бройки от Национална служба “Гранична полиция”, 250 бройки от Национална служба “Жандармерия” и 50 бройки от Столичната дирекция на вътрешните работи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т 1 юли 2002 г. - 1300 бройки, в т. ч. 1200 бройки от Национална служба “Гранична полиция” и 100 бройки от Столичната дирекция на вътрешните работи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т 1 октомври 2002 г. - 619 бройки, в т. ч. 219 бройки от Национална служба “Гранична полиция”, 350 бройки от Национална служба “Жандармерия” и 50 бройки от Столичната дирекция на вътрешните работи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т 1 януари 2003 г. - 394 бройки от Национална служба “Гранична полиция”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т 1 април 2003 г. - 250 бройки от Национална служба “Жандармерия”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т 1 октомври 2003 г. - 350 бройки от Национална служба “Жандармерия”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т 1 април 2004 г. - 250 бройки от Национална служба “Жандармерия”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т 1 октомври 2004 г. - 357 бройки от Национална служба “Жандармерия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Увеличава щатната численост на Министерството на вътрешните работи с 3382 бройки, от които 130 офицерски, 3242 сержантски и 10 за лица, работещи по трудово правоотношение, с цел преструктуриране на Национална служба “Гранична полиция”, Национална служба “Жандармерия” и Столичната дирекция на вътрешните работи, поетапно, както следв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от 1 октомври 2001 г. - 240 бройки, от които 30 офицерски, </w:t>
        <w:br/>
        <w:t>200 сержантски и 10 за лица, работещи по трудово правоотношение, за Национална служба “Жандармерия”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от 1 януари 2002 г. - 572 бройки, от които 25 офицерски и </w:t>
        <w:br/>
        <w:t>547 сержантски бройки, в т. ч. 25 офицерски и 500 сержантски бройки за Национална служба “Гранична полиция” и 47 сержантски бройки за Столичната дирекция на вътрешните работи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от 1 април 2002 г. - 673 бройки, от които 25 офицерски и </w:t>
        <w:br/>
        <w:t>648 сержантски бройки, в т. ч. 25 офицерски и 500 сержантски бройки за Национална служба “Гранична полиция”, 125 сержантски бройки за Национална служба “Жандармерия” и 23 сержантски бройки за Столичната дирекция на вътрешните работи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от 1 юли 2002 г. - 572 бройки, от които 25 офицерски и </w:t>
        <w:br/>
        <w:t>547 сержантски бройки, в т. ч. 25 офицерски и 500 сержантски бройки за Национална служба "Гранична полиция" и 47 сержантски бройки за Столичната дирекция на вътрешните работи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от 1 октомври 2002 г. - 722 бройки, от които 25 офицерски и </w:t>
        <w:br/>
        <w:t>697 сержантски бройки, в т. ч. 25 офицерски и 500 сержантски бройки за Национална служба “Гранична полиция”, 175 сержантски бройки за Национална служба “Жандармерия” и 22 сержантски бройки за Столичната дирекция на вътрешните работи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т 1 април 2003 г. - 125 сержантски бройки за Национална служба “Жандармерия”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т 1 октомври 2003 г. - 175 сержантски бройки за Национална служба “Жандармерия”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т 1 април 2004 г. - 125 сержантски бройки за Национална служба “Жандармерия”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т 1 октомври 2004 г. - 178 сержантски бройки за Национална служба “Жандармерия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before="120" w:after="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94, ал. 3 от Закона за Министерството на вътрешните работи и чл. 107, ал. 1 от Правилника за прилагане на Закона за Министерството на вътрешните работи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Необходимите средства за изпълнението на чл. 1, т. 1 и чл. 2, </w:t>
        <w:br/>
        <w:t>т. 1 се осигуряват в рамките на одобрените със Закона за държавния бюджет на Република България за 2001 г. средства по бюджета на Министерството на вътрешните работи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5:10:00Z</dcterms:created>
  <dc:creator>Бойка Владова</dc:creator>
  <dc:description/>
  <dc:language>en-US</dc:language>
  <cp:lastModifiedBy>name</cp:lastModifiedBy>
  <cp:lastPrinted>2001-05-15T17:01:00Z</cp:lastPrinted>
  <dcterms:modified xsi:type="dcterms:W3CDTF">2001-06-14T08:34:00Z</dcterms:modified>
  <cp:revision>6</cp:revision>
  <dc:subject/>
  <dc:title>Р Е П У Б Л И К А   Б Ъ Л Г А Р И Я</dc:title>
</cp:coreProperties>
</file>