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 N 12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7 май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470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Постановление N 312 на Министерския съвет от 1996 г. за определяне на основните функции, задачи и численост на Главно управление “Държавен резерв и военновременни запаси” и приемане на Наредба за държавни резерви и военновременни запаси (обн., ДВ, бр. 2 от 1997 г.; попр., бр. 4 от 1997 г.; изм. и доп., бр. 21, 34 и 100 от 1997 г., бр. 47 и 70 от 1998 г., бр. 13, 60, 79 и 104 от 1999 г. и бр. 17 от 2001 г.)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426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., ДВ, бр. 50 от 2001 г./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</w:t>
      </w:r>
      <w:r>
        <w:rPr>
          <w:rFonts w:cs="HebarU" w:ascii="HebarU" w:hAnsi="HebarU"/>
          <w:lang w:val="bg-BG"/>
        </w:rPr>
        <w:t>. В приложение N 1 към чл. 1, ал. 2 се правят следните изменения и допълнения:</w:t>
      </w:r>
    </w:p>
    <w:p>
      <w:pPr>
        <w:pStyle w:val="TextBodyIndent"/>
        <w:spacing w:before="120" w:after="120"/>
        <w:rPr/>
      </w:pPr>
      <w:r>
        <w:rPr/>
        <w:t xml:space="preserve">1. В чл. 4: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1 след думите “за държавните резерви” се поставя запетая и се добавя “в това число за държавния резерв от зърно”;</w:t>
      </w:r>
    </w:p>
    <w:p>
      <w:pPr>
        <w:pStyle w:val="TextBodyIndent"/>
        <w:spacing w:before="120" w:after="120"/>
        <w:rPr/>
      </w:pPr>
      <w:r>
        <w:rPr/>
        <w:t xml:space="preserve">б) в т. 3 след думите “военновременни запаси” се поставя запетая и се добавя “както и на държавния резерв от зърно - с решение на Министерския съвет, за задоволяване нуждите на страната в случаите на настъпване на събития, които са непреодолима сила, и когато цената на зърното на вътрешния пазар надвишава с 15 на сто вносната цена </w:t>
      </w:r>
      <w:r>
        <w:rPr>
          <w:lang w:val="en-US"/>
        </w:rPr>
        <w:t>CIF</w:t>
      </w:r>
      <w:r>
        <w:rPr/>
        <w:t xml:space="preserve"> в продължение на един месец без прекъсване”;</w:t>
      </w:r>
    </w:p>
    <w:p>
      <w:pPr>
        <w:pStyle w:val="TextBodyIndent"/>
        <w:spacing w:before="120" w:after="120"/>
        <w:rPr/>
      </w:pPr>
      <w:r>
        <w:rPr/>
        <w:t>в) в т. 7 след думите “собствени бази и складове” се поставя запетая и се добавя “а за държавния резерв от зърно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а) до 60 на сто -  в собствени бази и складове;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ай – малко 25 на сто - в публични складове, които се получили лицензия от Националната служба по зърното към Министерството на земеделието и горите и при достигане 500 000 тона общ капацитет на публичните складове;</w:t>
      </w:r>
    </w:p>
    <w:p>
      <w:pPr>
        <w:pStyle w:val="TextBodyIndent"/>
        <w:spacing w:before="120" w:after="120"/>
        <w:rPr/>
      </w:pPr>
      <w:r>
        <w:rPr/>
        <w:t>в) бази и складове под наем;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г) в т. 15 след думите "военновременни запаси" се поставя точка и запетая и се добавя "</w:t>
      </w:r>
      <w:r>
        <w:rPr>
          <w:rFonts w:cs="HebarU" w:ascii="HebarU" w:hAnsi="HebarU"/>
          <w:lang w:val="bg-BG"/>
        </w:rPr>
        <w:t xml:space="preserve">покупко-продажбите се извършват по начин, който осигурява поддържането на постоянно нетно ниво на резерва от зърно за тримесечен период". </w:t>
      </w:r>
    </w:p>
    <w:p>
      <w:pPr>
        <w:pStyle w:val="TextBodyIndent"/>
        <w:spacing w:before="120" w:after="120"/>
        <w:rPr/>
      </w:pPr>
      <w:r>
        <w:rPr/>
        <w:t>2. Създават се чл. 5, 6, 7 и 8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Чл. 5. (1) Източник на данните за цената на зърното на вътрешния пазар по чл. 4, т. 3 е Системата за агропазарна информация (САПИ) към Министерството на земеделието и горите. Пазарната цена за месеца е съпоставената средна величина на цените на САПИ в рамките на един месец по региони, разположени в близост до главните центрове за внос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(2) Източник на данните за вносната цена </w:t>
      </w:r>
      <w:r>
        <w:rPr>
          <w:rFonts w:cs="HebarU" w:ascii="HebarU" w:hAnsi="HebarU"/>
          <w:lang w:val="en-US"/>
        </w:rPr>
        <w:t xml:space="preserve">CIF </w:t>
      </w:r>
      <w:r>
        <w:rPr>
          <w:rFonts w:cs="HebarU" w:ascii="HebarU" w:hAnsi="HebarU"/>
          <w:lang w:val="bg-BG"/>
        </w:rPr>
        <w:t>по чл. 4, т. 3, представляваща среднопретеглената цена на тон за месеца, изчислена на базата на статистическата стойност, е Агенция “Митници”. Агенцията предоставя на Главно управление “Държавен резерв и военновременни запаси” два пъти в месеца оперативни данни за статистическата стойност при вноса на пшеница по цени и количеств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Чл. 6. Главно управление “Държавен резерв и военновременни запаси” осъществява дейностите по организирането и контролирането на заделянето, съхраняването и опресняването на държавния резерв от зърно по начин, който не оказва или оказва минимално влияние върху пазарните цени, като не се намесва на пазара на зърно и не предприема или не извършва действия с цел стабилизиране на цените на зърното. 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Чл. 7. Главно управление “Държавен резерв и военновременни запаси” обявява публично намеренията си да извършва дейностите по чл. 4, </w:t>
        <w:br/>
        <w:t>т. 15 за държавния резерв от зърно, като за целт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до 15 декември на предходната година обявява намеренията си за опресняване на държавния резерв от зърно през следващата година съобразно тримесечния период за поддържане на нетното ниво, като публикува информация за това в страницата на управлението в Интернет;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бявява сроковете и продължителността на процедурите по т. 1 за всеки от четирите тримесечни период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здава интегрирана интерактивна компютърна система, която осигурява пълно обхващане на извършваните дейности, включително управление на наличните количества зърно и финансово–счетоводна отчетнос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8. Главно управление “Държавен резерв и военновременни запаси” изпълнява изискването за едномесечен отчетен период за ДДС и предава ежегодни финансово–счетоводни отчети на Министерския съвет.”</w:t>
      </w:r>
    </w:p>
    <w:p>
      <w:pPr>
        <w:pStyle w:val="Normal"/>
        <w:spacing w:lineRule="atLeast" w:line="280" w:before="120" w:after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Иван Кост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Елиана Масева</w:t>
      </w:r>
    </w:p>
    <w:p>
      <w:pPr>
        <w:pStyle w:val="Normal"/>
        <w:ind w:right="-76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9T07:25:00Z</dcterms:created>
  <dc:creator>Бойка Владова</dc:creator>
  <dc:description/>
  <dc:language>en-US</dc:language>
  <cp:lastModifiedBy>Workstation</cp:lastModifiedBy>
  <cp:lastPrinted>2001-05-19T09:15:00Z</cp:lastPrinted>
  <dcterms:modified xsi:type="dcterms:W3CDTF">2001-06-14T08:35:00Z</dcterms:modified>
  <cp:revision>5</cp:revision>
  <dc:subject/>
  <dc:title>Р Е П У Б Л И К А   Б Ъ Л Г А Р И Я</dc:title>
</cp:coreProperties>
</file>