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остановление  N 1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70 на Министерския съвет от 1999 г. за преобразуване на Българската служба за акредитация към Комитета по стандартизация и метрология в Изпълнителна агенция “Българска служба за акредитация” и за приемане на Устройствен правилник на Изпълнителната агенция “Българска служба за акредитация” (ДВ, бр. 13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., ДВ, бр. 50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, изречение първо след думите “се създава” се добавя  “като консултативен орган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2 се изменя така:</w:t>
      </w:r>
    </w:p>
    <w:p>
      <w:pPr>
        <w:pStyle w:val="TextBodyIndent"/>
        <w:spacing w:before="0" w:after="120"/>
        <w:rPr/>
      </w:pPr>
      <w:r>
        <w:rPr/>
        <w:t>“</w:t>
      </w:r>
      <w:r>
        <w:rPr/>
        <w:t>(2) Съветът по акредитация се състои от по един представител на: Министерството на икономиката, Министерството на околната среда и водите, Министерството на отбраната, Министерството на здравеопазването, Министерството на земеделието и горите, Министерството на транспорта и съобщенията, Министерството на труда и социалната политика и Министерството на регионалното развитие и благоустройството, определени от съответния министър; един представител на Държавната агенция по стандартизация и метрология, определен от председателя на държавната агенция; двама представители на висши училища, определени от Съвета на ректорите на висшите училища; един представител на потребителите, определен от сдруженията на потребителите, и по един представител на: Българската академия на науките, Българската стопанска камара, Българската търговско–промишлена палата, Асоциацията на българските застрахователи, Съюза на специалистите по качество в България, Съюза на работодателите, сдружение “БУЛЛАБ”, сдружение “Клуб 9000” и Българския съвет за доброволна сертификаци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“Българска служба за акредитация” - приложение към чл. 4,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накрая се добавя “към министъра на икономика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т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лаборатории за изпитване, за калибриране и за изпитване и калибриране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3, ал. 3  т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ценяване и акредитация на лаборатории за изпитване, за калибриране и за изпитване и калибриране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4,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ата “привлича” се заменя с “организира привличането на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накрая се добавя “или БДС EN ISO/IEC 17025, както и отнема сертификати в случай на несъответствие с изискваният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4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назначава и освобождава от длъжност държавните служители, сключва, изменя и прекратява трудовите договори с лицата, работещи по трудово правоотношение в ИА “БСА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6 думите “Европейската организация по акредитация” се заменят с “Европейската организация за акредитация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т се т. 7, 8, 9, 10 и 1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контролира процеса на оценяване и надзор на лаборатории и юридически лица (органи)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ешава спорове по прилагане на процедурите на ИА “БС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 работата по прилагане и усъвършенстване на системата по качество в ИА “БС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при необходимост в дейността по оценяване, акредитация и надзор с право на глас при вземане на реше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разходите за дейността на ИА “БСА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9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2 се отмен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6. организира публикуването на официалните издания на </w:t>
        <w:br/>
        <w:t>ИА “БСА”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7, 8 и 9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съществява контрол по сроковете за изпълнение на възложените задач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ежегоден доклад за състоянието на администрацията и след утвърждаване от изпълнителния директор го представя на министъра на икономик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възложени му от изпълнителния директор на ИА “БСА”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11,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рганизира дейността по разработване, приемане и въвеждане на изискванията на процедурите по акредитация и надзор на лаборатории и юридически лица (органи) от ИА “БСА” на основата на стандартите от серия БДС EN 45000, БДС EN ISO/IEC 17025 и ръководствата на Европейската организация за акредитация;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1 и 2 стават съответно т. 2 и 3 и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организира оценяване на поискалите акредитация лаборатории и юридически лица (органи) при спазване изискванията на процедурите по акредитация на ИА “БСА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кредитира лаборатории и юридически лица (органи) при спазване изискванията на процедурите по акредитация на ИА “БСА”.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) досегашните т. 3, 4 и 5 стават съответно т. 4, 5 и 6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Член 1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Организацията на работата в ИА “БСА” се осъществява съгласно устройствения правилник. В изпълнение на своите правомощия изпълнителният директор издава индивидуални административни актов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ъздава се чл. 14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4а. (1) За образцово изпълнение на служебните си задължения държавните служители в агенцията могат да бъдат награждавани с отличия и с награди. В заповедта за награждаване се определя видът отличие или награда, като по преценка изпълнителният директор може да награди едновременно с отличие и с предметна или парична наград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Наградите по ал. 1 могат да бъдат на обща стойност до </w:t>
        <w:br/>
        <w:t>3 минимални работни заплати на служител за една календарна година в рамките на утвърдения бюджет на агенцията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23:00Z</dcterms:created>
  <dc:creator>Бойка Владова</dc:creator>
  <dc:description/>
  <dc:language>en-US</dc:language>
  <cp:lastModifiedBy>WS</cp:lastModifiedBy>
  <cp:lastPrinted>2001-05-19T09:23:00Z</cp:lastPrinted>
  <dcterms:modified xsi:type="dcterms:W3CDTF">2001-06-14T08:36:00Z</dcterms:modified>
  <cp:revision>6</cp:revision>
  <dc:subject/>
  <dc:title>Р Е П У Б Л И К А   Б Ъ Л Г А Р И Я</dc:title>
</cp:coreProperties>
</file>