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ind w:left="6480" w:hanging="0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1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май     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146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за финансиране проектирането на Единната информационна система за противодействие на престъпността</w:t>
      </w:r>
    </w:p>
    <w:p>
      <w:pPr>
        <w:pStyle w:val="Normal"/>
        <w:ind w:right="1132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., ДВ, бр. 51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1. (1) </w:t>
      </w:r>
      <w:r>
        <w:rPr>
          <w:rFonts w:cs="HebarU" w:ascii="HebarU" w:hAnsi="HebarU"/>
        </w:rPr>
        <w:t>Предоставя допълнителни средства от държавния бюджет в размер до 727 хил. лв. за целево финансиране проектирането на Единната информационна система за противодействие на престъпността и закупуване на лицензирани софтуерни продукти за нуждите на Единната информационна система за противодействие на престъп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на основание чл. 35, ал. 2 от Закона за устройството на държавния бюджет да извърши произтичащите промени по бюджета на Националния статистически институт за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, ал. 1 се разпределят, както следва:</w:t>
      </w:r>
    </w:p>
    <w:p>
      <w:pPr>
        <w:pStyle w:val="TextBodyIndent"/>
        <w:rPr/>
      </w:pPr>
      <w:r>
        <w:rPr/>
        <w:t>1. за проектиране на софтуера на Единната информационна система за противодействие на престъпността – до 602 хил. лв.;</w:t>
      </w:r>
    </w:p>
    <w:p>
      <w:pPr>
        <w:pStyle w:val="TextBodyIndent"/>
        <w:rPr/>
      </w:pPr>
      <w:r>
        <w:rPr/>
        <w:t>2. за закупуване на необходимите лицензирани софтуерни продукти – до 125 хил. лв.</w:t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председателя на Националния статистически институт.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  <w:t>§ 3.</w:t>
      </w:r>
      <w:r>
        <w:rPr>
          <w:lang w:val="en-GB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,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center"/>
      <w:outlineLvl w:val="4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1:40:00Z</dcterms:created>
  <dc:creator>Бойка Владова</dc:creator>
  <dc:description/>
  <dc:language>en-US</dc:language>
  <cp:lastModifiedBy>Council of Ministers</cp:lastModifiedBy>
  <cp:lastPrinted>2001-05-22T13:38:00Z</cp:lastPrinted>
  <dcterms:modified xsi:type="dcterms:W3CDTF">2001-06-05T09:19:00Z</dcterms:modified>
  <cp:revision>5</cp:revision>
  <dc:subject/>
  <dc:title>Р Е П У Б Л И К А   Б Ъ Л Г А Р И Я</dc:title>
</cp:coreProperties>
</file>