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280 на Министерския съвет от 2000 г. за закриване на публични здравни заведения към Министерството на отбраната (обн., ДВ, бр. 2 от 2001 г.; попр., бр. 6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Създава се чл. 4:</w:t>
      </w:r>
    </w:p>
    <w:p>
      <w:pPr>
        <w:pStyle w:val="TextBodyIndent"/>
        <w:rPr/>
      </w:pPr>
      <w:r>
        <w:rPr/>
        <w:t>“</w:t>
      </w:r>
      <w:r>
        <w:rPr/>
        <w:t>Чл. 4. (1) Предоставя безвъзмездно на община Дупница медицинската апаратура, съоръженията, оборудването и другите движими вещи, свързани с функционирането на закритото здравно заведение по чл. 1, т. 3, с изключение на движимото имущество, предоставено по реда на чл. 15 от Наредбата за условията и реда за ликвидация на лечебните заведения по чл. 5, ал. 1 от Закона за лечебните заведения, приета с Постановление № 28 на Министерския съвет от 2000 г. (обн., ДВ, бр. 20 от 2000 г.; изм., бр. 16</w:t>
        <w:br/>
        <w:t>от 2001 г.).</w:t>
      </w:r>
    </w:p>
    <w:p>
      <w:pPr>
        <w:pStyle w:val="TextBodyIndent"/>
        <w:rPr/>
      </w:pPr>
      <w:r>
        <w:rPr/>
        <w:t>(2)</w:t>
      </w:r>
      <w:r>
        <w:rPr>
          <w:b/>
        </w:rPr>
        <w:t xml:space="preserve"> </w:t>
      </w:r>
      <w:r>
        <w:rPr/>
        <w:t>Предаването на движимото имущество да се извърши в двуседмичен срок от влизането в сила на постановлението с предавателно-приемателен протокол, съгласуван с председателя на ликвидационната комисия на закритото здравно заведение по чл. 1, т. 3 и подписан от министъра на отбраната и от кмета на община Дупница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54:00Z</dcterms:created>
  <dc:creator>Бойка Владова</dc:creator>
  <dc:description/>
  <dc:language>en-US</dc:language>
  <cp:lastModifiedBy>Workstation</cp:lastModifiedBy>
  <cp:lastPrinted>2001-06-01T13:51:00Z</cp:lastPrinted>
  <dcterms:modified xsi:type="dcterms:W3CDTF">2001-06-12T12:49:00Z</dcterms:modified>
  <cp:revision>3</cp:revision>
  <dc:subject/>
  <dc:title>Р Е П У Б Л И К А   Б Ъ Л Г А Р И Я</dc:title>
</cp:coreProperties>
</file>