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Дирекцията за национален строителен контро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Дирекцията за национален строителен контрол.</w:t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221 на Министерския съвет от 1998 г. за закриване на Държавната инспекция за териториалноустройствен и строителен контрол и приемане на Правилник за организацията, задачите и функциите на Дирекцията за национален строителен контрол (ДВ, бр. 116 от 1998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регионалното развитие и благоустройството, приет с Постановление N 220 на Министерския съвет от 1999 г. (обн., ДВ, бр. 105 от 1999 г.; изм. и доп., бр. 64, 69 и 100 от 2000 г. и бр. 17 и 37 от 2001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8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алинея 2 се отмен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досегашната ал. 3 става ал. 2 и в нея числото “1177” се заменя с “477” и запетаята и текстът след нея се заличава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досегашната ал. 4 става ал.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Член 27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 и бр. 10, 16, 17, 28, 35 и 48 от 2001 г.), в приложение N 2 към чл. 15, ал. 1 се правят следните допълнения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раздел “Категория А4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в пореден N 4 след думите:</w:t>
      </w:r>
    </w:p>
    <w:p>
      <w:pPr>
        <w:pStyle w:val="Normal"/>
        <w:ind w:left="414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253"/>
        <w:gridCol w:w="1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на административна структура по чл. 60 от Закона за администрацията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се добавя:</w:t>
      </w:r>
    </w:p>
    <w:p>
      <w:pPr>
        <w:pStyle w:val="Normal"/>
        <w:ind w:left="414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253"/>
        <w:gridCol w:w="1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Дирекцията за национален строителен контрол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”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б)</w:t>
      </w:r>
      <w:r>
        <w:rPr/>
        <w:t xml:space="preserve"> в пореден N 5 след думите:</w:t>
      </w:r>
    </w:p>
    <w:p>
      <w:pPr>
        <w:pStyle w:val="Normal"/>
        <w:ind w:left="414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253"/>
        <w:gridCol w:w="1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ръководител на адми-нистративна структура по чл. 60 от Закона за администрацията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се добавя:</w:t>
      </w:r>
    </w:p>
    <w:p>
      <w:pPr>
        <w:pStyle w:val="Normal"/>
        <w:ind w:left="414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253"/>
        <w:gridCol w:w="1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Дирекция-та за национален строителен контрол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”.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раздел “Категория Б1” в пореден N 3 след думите:</w:t>
      </w:r>
    </w:p>
    <w:p>
      <w:pPr>
        <w:pStyle w:val="Normal"/>
        <w:ind w:left="414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253"/>
        <w:gridCol w:w="1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юрисконсулт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се добавя:</w:t>
      </w:r>
    </w:p>
    <w:p>
      <w:pPr>
        <w:pStyle w:val="Normal"/>
        <w:ind w:left="414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253"/>
        <w:gridCol w:w="1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регионална дирекция за национален строителен контрол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”.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  <w:t>§ 4.</w:t>
      </w:r>
      <w:r>
        <w:rPr/>
        <w:t xml:space="preserve"> Постановлението влиза в сила от 1 юн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УСТРОЙСТВЕН  ПРАВИЛНИК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caps/>
        </w:rPr>
      </w:pPr>
      <w:r>
        <w:rPr>
          <w:b/>
        </w:rPr>
        <w:t>на Дирекцията за национален строителен контрол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правилника се уреждат дейността, структурата и организацията на работа на Дирекцията за национален строителен контрол (ДНСК) към министъра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Дирекцията за национален строителен контрол е юридическо лице със седалище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рекцията за национален строителен контрол се ръководи и представлява от началника на ДН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Дирекцията за национален строителен контрол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Дирекцията за национален строителен контрол упражнява контрол по спазването на Закона за устройство на територията (ЗУТ) и на нормативните актове по прилагането му при проектирането и строителството, в това число влагането на качествени строителни материали и изделия с оглед осигуряването на сигурността, безопасността, достъпността и другите нормативни изисквания към строеж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за национален строителен контрол контролира всички строежи на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вън обхвата на контролната дейност на ДНСК са строежите, сведенията за които съставляват държавна тайн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АВОМОЩИЯ НА НАЧАЛНИКА НА ДИРЕКЦИЯТА ЗА НАЦИОНАЛЕН СТРОИТЕЛЕН КОНТРОЛ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before="120" w:after="120"/>
        <w:ind w:firstLine="1134"/>
        <w:jc w:val="both"/>
        <w:rPr/>
      </w:pPr>
      <w:r>
        <w:rPr/>
        <w:t xml:space="preserve">Чл. 5. (1) </w:t>
      </w:r>
      <w:r>
        <w:rPr>
          <w:b w:val="false"/>
        </w:rPr>
        <w:t>Дирекцията за национален строителен контрол се ръководи и представлява от началник, който се назначава от министъра на регионалното развитие и благоустройството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то на своята дейност началникът на дирекцията се ръководи от принципите на законност, откритост, достъпност, отговорност и координация в рамките на своята компетент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Началникът на ДНСК: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1. провежда държавната политика в областта на националния строителен контрол;</w:t>
      </w:r>
    </w:p>
    <w:p>
      <w:pPr>
        <w:pStyle w:val="TextBodyIndent"/>
        <w:spacing w:before="0" w:after="120"/>
        <w:rPr/>
      </w:pPr>
      <w:r>
        <w:rPr/>
        <w:t>2. издава актове, предвидени в ЗУТ;</w:t>
      </w:r>
    </w:p>
    <w:p>
      <w:pPr>
        <w:pStyle w:val="TextBodyIndent"/>
        <w:spacing w:before="0" w:after="120"/>
        <w:rPr/>
      </w:pPr>
      <w:r>
        <w:rPr/>
        <w:t>3. отменя незаконосъобразни актове в предвидените в ЗУТ случа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труктурата на дирекциите в централното управление и на регионалните дирекции за национален строителен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взаимодействието с другите държавн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еждународното сътрудничество в областта на строителния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щатното разписание в рамките на структурата и бюдж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значава държавните служители и прекратява служебните правоотношения с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 на министъра на регионалното развитие и благоустройството проекта на държавния бюджет в частта му “Строителен контрол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твърждава разпределението и разходването на бюджета в системата на ДНСК и ръководи материално-техническото и финансовото осигуря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ъководи кадровата политика, утвърждава поименното разписание на длъжностите и работните заплати в ДНС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твърждава длъжностните характеристики на служителите и типовите длъжностни характеристики за длъжностите в регионалните дирек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тговаря за имотите, предоставени на ДНСК за осъществяване на дейността й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пълнява и други функции, определени в нормативните актов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своите правомощия началникът на ДНСК се подпомага от заместник-началн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чалникът на ДНСК се замества от заместник-началника на ДНСК.</w:t>
      </w:r>
    </w:p>
    <w:p>
      <w:pPr>
        <w:pStyle w:val="Heading2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СТРУКТУРА, ФУНКЦИИ И ОРГАНИЗАЦИЯ НА РАБОТАТА НА ДИРЕКЦИЯТА ЗА НАЦИОНАЛЕН СТРОИТЕЛЕН КОНТРОЛ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Р а з д е л І</w:t>
      </w:r>
    </w:p>
    <w:p>
      <w:pPr>
        <w:pStyle w:val="TextBodyIndent"/>
        <w:spacing w:before="120" w:after="120"/>
        <w:ind w:hanging="0"/>
        <w:jc w:val="center"/>
        <w:rPr>
          <w:b/>
          <w:b/>
          <w:caps/>
        </w:rPr>
      </w:pPr>
      <w:r>
        <w:rPr>
          <w:b/>
          <w:caps/>
        </w:rPr>
        <w:t>Общи положения</w:t>
      </w:r>
    </w:p>
    <w:p>
      <w:pPr>
        <w:pStyle w:val="TextBodyIndent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120"/>
        <w:rPr/>
      </w:pPr>
      <w:r>
        <w:rPr>
          <w:b/>
        </w:rPr>
        <w:t xml:space="preserve">Чл. 7. (1) </w:t>
      </w:r>
      <w:r>
        <w:rPr/>
        <w:t xml:space="preserve">Дирекцията за национален строителен контрол е структурирана в централно управление и в 28 регионални дирекции за национален строителен контрол. </w:t>
      </w:r>
    </w:p>
    <w:p>
      <w:pPr>
        <w:pStyle w:val="TextBodyIndent"/>
        <w:spacing w:before="0" w:after="120"/>
        <w:rPr/>
      </w:pPr>
      <w:r>
        <w:rPr>
          <w:b/>
        </w:rPr>
        <w:t>(2)</w:t>
      </w:r>
      <w:r>
        <w:rPr/>
        <w:t xml:space="preserve"> Общата численост на персонала в ДНСК е 700 щатни бройки.</w:t>
      </w:r>
    </w:p>
    <w:p>
      <w:pPr>
        <w:pStyle w:val="TextBodyIndent"/>
        <w:spacing w:before="0" w:after="120"/>
        <w:rPr/>
      </w:pPr>
      <w:r>
        <w:rPr>
          <w:b/>
        </w:rPr>
        <w:t>(3)</w:t>
      </w:r>
      <w:r>
        <w:rPr/>
        <w:t xml:space="preserve"> Числеността на отделните административни звена в ДНСК е посочена в приложението.</w:t>
      </w:r>
    </w:p>
    <w:p>
      <w:pPr>
        <w:pStyle w:val="TextBodyIndent"/>
        <w:spacing w:before="0" w:after="120"/>
        <w:rPr/>
      </w:pPr>
      <w:r>
        <w:rPr>
          <w:b/>
        </w:rPr>
        <w:t xml:space="preserve">Чл. 8. </w:t>
      </w:r>
      <w:r>
        <w:rPr/>
        <w:t>Централното управление на ДНСК включва обща и специализирана администр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Регионалните дирекции за национален строителен контрол имат териториален обхват на действие на територията на съответната област.</w:t>
      </w:r>
    </w:p>
    <w:p>
      <w:pPr>
        <w:pStyle w:val="TextBodyIndent"/>
        <w:spacing w:before="0" w:after="120"/>
        <w:rPr/>
      </w:pPr>
      <w:r>
        <w:rPr>
          <w:b/>
        </w:rPr>
        <w:t>(2)</w:t>
      </w:r>
      <w:r>
        <w:rPr/>
        <w:t xml:space="preserve"> При необходимост началникът на ДНСК може да създава районни звена към регионалните дирекции с оглед интензивността на извършваното строителство или сложността на упражняваната контролна дейност според спецификата на териториите.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Р а з д е л ІІ</w:t>
      </w:r>
    </w:p>
    <w:p>
      <w:pPr>
        <w:pStyle w:val="Heading7"/>
        <w:spacing w:before="0" w:after="120"/>
        <w:ind w:hanging="0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Заместник-началник на ДНСК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Заместник-началникът на ДНСК организира взаимодействието между централното управление и регионалните дире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ДНСК делегира със заповед правомощия на заместник-началника и определя функциите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-началникът на ДНСК е и директор на дирекция “Териториална инспекц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на заместник-началника на ДНСК той се замества от определен от началника на ДНСК директор на дирек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Р а з д е л  ІІІ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ГЛАВЕН СЕКРЕТАР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Административното ръководство на административните звена в ДНСК се осъществява от главен секретар, който се назначава от началника на ДН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на ДНСК отговаря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азването на определените от началника на ДНСК срокове и за точността на изпълнението на дадените разпореждания, както и за спазването на сроковете, определени от дирекциите в централното управление за изпълнение от регионалните  дирекц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осъобразното упражняване на правомощията на длъжностните лица в системата на ДНС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набдяването, съхраняването и правилното използване на помощните средства, с които органите на ДНСК разполагат съобразно ЗУ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ацията на дейностите, свързани с поддържане и повишаване на квалификацията на длъжностните лица в системата на ДНС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нето и представянето на началника на ДНСК на ежемесечни и годишни отчети за издадени индивидуални административни актове, разрешения за ползване на строежи и наказателни постановления;</w:t>
      </w:r>
    </w:p>
    <w:p>
      <w:pPr>
        <w:pStyle w:val="TextBodyIndent"/>
        <w:spacing w:before="0" w:after="120"/>
        <w:rPr/>
      </w:pPr>
      <w:r>
        <w:rPr/>
        <w:t>6. създаването на условия за нормална и ефективна работа на административните звена на ДН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констатирани нарушения главният секретар уведомява в </w:t>
        <w:br/>
        <w:t>3-дневен срок началника на ДНСК и може да предложи прилагане на дисциплинарни мер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 нареждане на началника на ДНСК главният секретар извършва проверки на работата на длъжностните лица в системата на Дирекцията за национален строителен контр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/>
      </w:pP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л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ІV</w:t>
      </w:r>
    </w:p>
    <w:p>
      <w:pPr>
        <w:pStyle w:val="Heading1"/>
        <w:spacing w:before="0" w:after="12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бща администрац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Общата администрация е организирана в дирекция “Финансово-стопанско и административно обслужване” и дирекция ”Правно-нормативно обслужван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Дирекция “Финансово-стопанско и административно обслужване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разпределението на бюджета на ДНСК, съставя месечни, тримесечни и годишни отчети за изпълнението му, извършва обработка на първичната счетоводна документация, която отразява дейността на ДНСК, свързана с финансовото и счетоводното обслужване на структурните зве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игурява цялостното административно-техническо и стопанско обслужване, отговаря за поддържането на материалната база, за правилното ползване и управление на собствеността на дирек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транспортното обслужване - регистрацията на моторните превозни средства, застраховането, поддръжката и ремонта, годишните технически прегл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йността, свързана с документооборота в ДНСК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проекта на щатно разписание и на длъжностни характеристики на държавните служители и на лицата, работещи по трудово правоотнош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оекти на актове, свързани с възникването, изменянето и прекратяването на служебните и трудовите правоотношения и организира съхраняването на тези акт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тговаря за охранителния и пропускателния режим в ДН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“Правно-нормативно обслужване”:</w:t>
      </w:r>
    </w:p>
    <w:p>
      <w:pPr>
        <w:pStyle w:val="TextBodyIndent"/>
        <w:spacing w:before="0" w:after="120"/>
        <w:rPr/>
      </w:pPr>
      <w:r>
        <w:rPr/>
        <w:t>1. организира и отговаря за правното обслужване на ДНСК;</w:t>
      </w:r>
    </w:p>
    <w:p>
      <w:pPr>
        <w:pStyle w:val="TextBodyIndent"/>
        <w:spacing w:before="0" w:after="120"/>
        <w:rPr/>
      </w:pPr>
      <w:r>
        <w:rPr/>
        <w:t>2. осъществява процесуалното представителство на ДНСК пред съдилищата и другите юрисдикции;</w:t>
      </w:r>
    </w:p>
    <w:p>
      <w:pPr>
        <w:pStyle w:val="TextBodyIndent"/>
        <w:spacing w:before="0" w:after="120"/>
        <w:rPr/>
      </w:pPr>
      <w:r>
        <w:rPr/>
        <w:t>3. отговаря за законосъобразното съставяне на трудовите договори и заповедите за служебни правоотношения, участва в комисии за провеждане на конкурсни процедури по Закона за държавния служител и за провеждане на конкурси по Кодекса на тру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съставянето или изготвя самостоятелно проекти на нормативни актове  и подготвя правни мнения по проекти на нормативни акт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учва и анализира състоянието на действащото законодателство, анализира и обобщава резултатите от арбитражните и други дела, предлага мерки за отстраняване на закононаруш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боти самостоятелно или съвместно с другите дирекции по преписки след резолюция на началника на ДНС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казва правна помощ на началника на ДНСК за законосъобразното изпълнение на неговите правомощия и след резолюция на началника или на упълномощено от него длъжностно лице дава мнения, становища и справки по правни въпрос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/>
      </w:pP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л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V</w:t>
      </w:r>
    </w:p>
    <w:p>
      <w:pPr>
        <w:pStyle w:val="Heading1"/>
        <w:spacing w:before="0" w:after="12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Специализирана администрац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”Устройствен контрол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”Строителен контрол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”Оперативна дейност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Териториална инспекц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Вътрешен контрол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гионални дирекции за национален строителен контр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Дирекция "Устройствен контрол":</w:t>
      </w:r>
    </w:p>
    <w:p>
      <w:pPr>
        <w:pStyle w:val="TextBodyIndent"/>
        <w:spacing w:before="0" w:after="120"/>
        <w:rPr>
          <w:i/>
          <w:i/>
          <w:u w:val="single"/>
        </w:rPr>
      </w:pPr>
      <w:r>
        <w:rPr/>
        <w:t>1. ръководи, отговаря и разпорежда действия за осъществяване на контрол по устройството на територ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взаимодействие с други държавни контролни органи съобразно тяхната компетент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анализи и информации за спазване на разпоредбите по устройството на територията при изработването на подробни устройствени планове и проектиран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ява и методически ръководи общинските технически служби и регионалните дирекции на ДНСК и предлага на началника на ДНСК издаването на задължителни указ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готвя становища за прилагане на предвидените в ЗУТ мерки за премахване на незаконно строителство, както и становища по обжалване на актовете на началниците на регионалните дирекции по реда на чл. 216, ал. 4 от ЗУТ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ира изпълнението на мероприятията за възстановяване на територии с особена териториалноустройствена защи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ставя констативни актове и протоколи за установяване на незаконно строителство;</w:t>
      </w:r>
    </w:p>
    <w:p>
      <w:pPr>
        <w:pStyle w:val="TextBodyIndent"/>
        <w:spacing w:before="0" w:after="120"/>
        <w:rPr/>
      </w:pPr>
      <w:r>
        <w:rPr/>
        <w:t>8. съставя актове за установяване на административни нарушения на правилата и нормите за проектиране и изпълнение на строителството;</w:t>
      </w:r>
    </w:p>
    <w:p>
      <w:pPr>
        <w:pStyle w:val="TextBodyIndent"/>
        <w:spacing w:before="0" w:after="120"/>
        <w:rPr/>
      </w:pPr>
      <w:r>
        <w:rPr/>
        <w:t>9. съхранява заверени копия от оригинали на общите и подробните устройствени планове и контролира съхраняването и поддържането на тези планове в общин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извършване на дейността си дирекцията ползва по установения ред данни от система ГРАО, от данъчната администрация, кадастралните карти и данни от Агенцията по кадастъра и нейните служби по места, както и наличните в общините и ведомствата планове, строителни книжа и кар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 Дирекция “Строителен контрол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и на общинските технически служб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 строителните площадки за установяване законосъобразността на изпълняваното строи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лага изработването на проекти и експертизи, необходими при изпълнението на заповеди за премахване на незаконни строежи;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4. уведомява органите на Държавната агенция по стандартизация и метрология за констатирано производство на материали и изделия в нарушение на нормите за безопасност;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5. контролира дейността на лицата, упражняващи строителен надз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ставя констативни актове и протоколи за установяване на незаконно строи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ставя актове за установяване на административни нарушения на нормите по устройство на територията;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8. разглежда жалби и сигнали на граждани срещу действия и бездействия на длъжностни лица в общинските технически служби и в регионалните дирекции;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9. предлага мерки за недопускане на аварии в строителството и изпълнява дейността по документиране и обследване на аварии в строител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тролира законосъобразната експлоатация на завършени строежи и разрешаване ползването на строежи от национално знач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едлага акредитация или отнемането на акредитацията на строителни лаборатор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ава задължителни указания по възникнали технически спорове между участниците в строител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 Дирекция “Оперативна дейност”:</w:t>
      </w:r>
    </w:p>
    <w:p>
      <w:pPr>
        <w:pStyle w:val="TextBodyIndent"/>
        <w:spacing w:before="0" w:after="120"/>
        <w:rPr/>
      </w:pPr>
      <w:r>
        <w:rPr/>
        <w:t>1. осигурява изпълнението на заповеди за спиране на строежи, заповеди за забрана ползването и достъпа на строеж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изпълнението на заповеди за принудително премахване на незаконни строежи;</w:t>
      </w:r>
    </w:p>
    <w:p>
      <w:pPr>
        <w:pStyle w:val="TextBodyIndent"/>
        <w:spacing w:before="0" w:after="120"/>
        <w:rPr/>
      </w:pPr>
      <w:r>
        <w:rPr/>
        <w:t>3. осигурява охраната на строителни площад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 констативни актове и протоколи за установяване на незаконно строителство;</w:t>
      </w:r>
    </w:p>
    <w:p>
      <w:pPr>
        <w:pStyle w:val="TextBodyIndent"/>
        <w:spacing w:before="0" w:after="120"/>
        <w:rPr/>
      </w:pPr>
      <w:r>
        <w:rPr/>
        <w:t>5. съставя актове за установяване на административни нарушения на нормите по устройство на територията.</w:t>
      </w:r>
    </w:p>
    <w:p>
      <w:pPr>
        <w:pStyle w:val="TextBodyIndent"/>
        <w:spacing w:before="0" w:after="120"/>
        <w:rPr/>
      </w:pPr>
      <w:r>
        <w:rPr>
          <w:b/>
        </w:rPr>
        <w:t>Чл. 19. (1)</w:t>
      </w:r>
      <w:r>
        <w:rPr/>
        <w:t xml:space="preserve"> Дирекция “Териториална инспекция” осъществява общо и непосредствено ръководство на регионалните дире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хватът на териториалната компетентност на ръководителите на административните звена в дирекцията се определя със заповед на началника на ДН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 дирекцията изпълняват и възложените им от началника на ДНСК правомощ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ъководителите на административните звена в дирекцията при изпълнението на своите правомощия се подпомагат от експерти и юрисконсул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Дирекция “Вътрешен контрол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тговаря за изпълнението на възложените на ДНСК функции по отношение на нормативноопределените срокове за изпълнение и законосъобразното упражняване на правомощията от длъжностните лица в ДНСК;</w:t>
      </w:r>
    </w:p>
    <w:p>
      <w:pPr>
        <w:pStyle w:val="TextBodyIndent"/>
        <w:spacing w:before="0" w:after="120"/>
        <w:rPr/>
      </w:pPr>
      <w:r>
        <w:rPr/>
        <w:t>2. упражнява действия и контрол по реализиране на административнонаказателната отговорност на нарушителите за събиране на дължимите глоби и имуществени санкции и на вземания за извършените разходи за принудително премахване на незаконни строежи;</w:t>
      </w:r>
    </w:p>
    <w:p>
      <w:pPr>
        <w:pStyle w:val="TextBodyIndent"/>
        <w:spacing w:before="0" w:after="120"/>
        <w:rPr/>
      </w:pPr>
      <w:r>
        <w:rPr/>
        <w:t>3. упражнява контрол при избора на лицата за извършване на принудително премахване на незаконни строежи;</w:t>
      </w:r>
    </w:p>
    <w:p>
      <w:pPr>
        <w:pStyle w:val="TextBodyIndent"/>
        <w:spacing w:before="0" w:after="120"/>
        <w:rPr/>
      </w:pPr>
      <w:r>
        <w:rPr/>
        <w:t>4. води регистър на приетите от централното управление строежи, осъществява съхраняването на протоколи образец 16 от държавни приемателни комисии и на издадените разрешения за ползване и приложената към тях документация;</w:t>
      </w:r>
    </w:p>
    <w:p>
      <w:pPr>
        <w:pStyle w:val="TextBodyIndent"/>
        <w:spacing w:before="0" w:after="120"/>
        <w:rPr/>
      </w:pPr>
      <w:r>
        <w:rPr/>
        <w:t>5. събира документи с техническа информация, указания, разпореждания и други и осигурява достъпа до тях.</w:t>
      </w:r>
    </w:p>
    <w:p>
      <w:pPr>
        <w:pStyle w:val="TextBodyIndent"/>
        <w:spacing w:before="0" w:after="120"/>
        <w:rPr/>
      </w:pPr>
      <w:r>
        <w:rPr>
          <w:b/>
        </w:rPr>
        <w:t xml:space="preserve">(2) </w:t>
      </w:r>
      <w:r>
        <w:rPr/>
        <w:t>В определени случаи при необходимост със заповед на началника на ДНСК на експертите от дирекцията могат да бъдат възложени задължения на инспект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цията подпомага началника на ДНСК във връзка с дейността по:</w:t>
      </w:r>
    </w:p>
    <w:p>
      <w:pPr>
        <w:pStyle w:val="TextBodyIndent"/>
        <w:spacing w:before="0" w:after="120"/>
        <w:rPr/>
      </w:pPr>
      <w:r>
        <w:rPr/>
        <w:t>1. издаване и отнемане на лицензии за упражняване на строителен надзор съгласно ЗУТ;</w:t>
      </w:r>
    </w:p>
    <w:p>
      <w:pPr>
        <w:pStyle w:val="TextBodyIndent"/>
        <w:spacing w:before="0" w:after="120"/>
        <w:rPr/>
      </w:pPr>
      <w:r>
        <w:rPr/>
        <w:t>2. регистрация на лицата, упражняващи технически контрол на част “Конструктивна” и на проекта за организация и изпълнение на строителството.</w:t>
      </w:r>
    </w:p>
    <w:p>
      <w:pPr>
        <w:pStyle w:val="TextBodyIndent"/>
        <w:spacing w:before="0" w:after="120"/>
        <w:rPr/>
      </w:pPr>
      <w:r>
        <w:rPr>
          <w:b/>
        </w:rPr>
        <w:t>(4)</w:t>
      </w:r>
      <w:r>
        <w:rPr/>
        <w:t xml:space="preserve"> Дирекцията съставя и поддържа публични регистри на:</w:t>
      </w:r>
    </w:p>
    <w:p>
      <w:pPr>
        <w:pStyle w:val="TextBodyIndent"/>
        <w:spacing w:before="0" w:after="120"/>
        <w:rPr/>
      </w:pPr>
      <w:r>
        <w:rPr/>
        <w:t>1. издадените и отнетите лицензии на лицата, упражняващи строителен надзор;</w:t>
      </w:r>
    </w:p>
    <w:p>
      <w:pPr>
        <w:pStyle w:val="TextBodyIndent"/>
        <w:spacing w:before="0" w:after="120"/>
        <w:rPr/>
      </w:pPr>
      <w:r>
        <w:rPr/>
        <w:t>2. лицата, упражняващи технически контрол на конструктивната част на инвестиционните проекти в строителството;</w:t>
      </w:r>
    </w:p>
    <w:p>
      <w:pPr>
        <w:pStyle w:val="TextBodyIndent"/>
        <w:spacing w:before="0" w:after="120"/>
        <w:rPr/>
      </w:pPr>
      <w:r>
        <w:rPr/>
        <w:t xml:space="preserve">3. лицата, допуснали и извършили нарушения по ЗУТ, по отменения Закон за териториално и селищно устройство и актовете по прилагането им; </w:t>
      </w:r>
    </w:p>
    <w:p>
      <w:pPr>
        <w:pStyle w:val="TextBodyIndent"/>
        <w:spacing w:before="0" w:after="120"/>
        <w:rPr/>
      </w:pPr>
      <w:r>
        <w:rPr/>
        <w:t xml:space="preserve">4. лицата по чл. 166, ал. 6 от ЗУТ, регистрирани от съответната съсловна организация за упражняване на строителен надз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Регионалните дирекции за национален строителен контрол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яват строежи и строителни площад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статират допуснати нарушения при разрешаване и изпълнение на строеж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ставят констативни актове и протоколи за установяване на незаконно строи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т констативни актове и протоколи със заключение за издаване на заповеди за премахване на незаконни строеж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ят актове за установяване на административни нарушения на нормите по устройство на територ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следват и документират аварии в строител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т началника на регионалната дирекция при разглеждане на жалби на граждани против действия и бездействия на длъжностни лица в общинските технически служб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пълняват заповеди за спиране, забрана на ползването и достъпа на строеж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нтролират изпълнението на заповеди за принудително премахване на незаконни строеж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т охраната на строителни площад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а з д е л  V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ргани на Дирекцията за национален строителен контрол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Органи на ДНСК са началникът, заместник-началникът,  главният секретар, директорите на дирекции “Устройствен контрол”, “Строителен контрол”, “Оперативна дейност” и “Вътрешен контрол” в централното управление, ръководителите на административни звена в дирекция “Териториална инспекция” в централното управление, началниците на регионалните дирекции за национален строителен контрол и ръководителите на административните звена “Строителен контрол” и “Оперативна дейност” в регионалните дирекции за национален строителен контр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 на ДНСК са и служителите в централното управление от състава на дирекциите “Устройствен контрол”, “Строителен контрол”, “Оперативна дейност”, “Териториална инспекция” и “Вътрешен контрол”, както и служителите в регионалните дирекции за национален строителен контрол, определени със заповед на началника на ДНС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Органите на ДНСК и другите служители на ДНСК удостоверяват самоличността си със служебна кар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В изпълнение на заповеди за спиране на строителството, за забрана на ползването и за забрана на достъпа органите на ДНСК ограждат строителните площадки със сигнални ленти с бял цвят и червено-син надпис “ДНСК”, удостоверителен знак и печат на дирекцията.</w:t>
      </w:r>
    </w:p>
    <w:p>
      <w:pPr>
        <w:pStyle w:val="Heading4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4"/>
        <w:spacing w:before="0" w:after="1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а з д е л  VІІ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before="0" w:after="12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Организация на работата</w:t>
      </w:r>
    </w:p>
    <w:p>
      <w:pPr>
        <w:pStyle w:val="Normal"/>
        <w:spacing w:before="0" w:after="120"/>
        <w:ind w:left="720"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Служителите на ДНСК осъществяват своята дейност в съответствие със ЗУТ и устройствения правилник и в рамките на определената функционална и териториална компетентност на структурното звено, към което принадлежат, под ръководството на непосредствения си ръководите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Документите, изпратени до ДНСК, се завеждат във входящ регистър, като се отбелязва датата на получаването им.</w:t>
      </w:r>
    </w:p>
    <w:p>
      <w:pPr>
        <w:pStyle w:val="BodyText3"/>
        <w:spacing w:before="0" w:after="120"/>
        <w:ind w:firstLine="1134"/>
        <w:jc w:val="both"/>
        <w:rPr/>
      </w:pPr>
      <w:r>
        <w:rPr/>
        <w:t xml:space="preserve">(2) </w:t>
      </w:r>
      <w:r>
        <w:rPr>
          <w:b w:val="false"/>
        </w:rPr>
        <w:t>При завеждането на документите по ал. 1 се извършва проверка за наличието на всички посочени материали и се образува служебна препис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Служебните преписки се разпределят от началника на ДНСК или от заместник-началника  с резолюция до съответните ръководители на административни звена или до ръководителите на подчинените му органи и поделения. Адресатите на резолюциите се отбелязват във входящия регистъ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золюцията на началника на ДНСК или на заместник-началника съдържа указания, срок за изпълнение, дата и подпис. При възлагане на преписката на повече от един ръководител се посочва отговорният от тя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ъководителите възлагат с резолюция изпълнението на служебните преписки на съответен служител или на служители, като в последния случай се определя отговорният от тя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ужебните преписки се разпределят веднага след постъпването и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Изходящите документи се изготвят най-малко в </w:t>
        <w:br/>
        <w:t>2 екземпляра. Документът, оставащ към регистъра, съдържа длъжността, фамилията и подписа на служителя,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Работното време на администрацията на ДНСК е от 9,00 до 17,30 ч. с обедна почивка от 12,30 до 13,00 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могат да бъдат награждавани с отличия и предметни награди на стойност до 3 минимални работни запла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Униформеното облекло на служителите на ДНСК е със син цвят. На униформата се носят задължително отличителни знаци на дирекц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определя със заповед формата и вида на отличителния знак на ДНСК и на униформеното облекло на служителите на дирек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авилникът се приема на основание § 19 от Заключителните разпоредби на Закона за устройство на територията.</w:t>
      </w:r>
    </w:p>
    <w:p>
      <w:pPr>
        <w:pStyle w:val="TextBodyIndent"/>
        <w:spacing w:before="0" w:after="120"/>
        <w:rPr/>
      </w:pPr>
      <w:r>
        <w:rPr>
          <w:b/>
        </w:rPr>
        <w:t>§ 3.</w:t>
      </w:r>
      <w:r>
        <w:rPr/>
        <w:t xml:space="preserve"> Изпълнението на правилника се възлага на началника на ДНСК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ind w:left="6480" w:hanging="9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Приложение </w:t>
      </w:r>
    </w:p>
    <w:p>
      <w:pPr>
        <w:pStyle w:val="Normal"/>
        <w:ind w:left="6480" w:hanging="9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7, ал. 3</w:t>
      </w:r>
    </w:p>
    <w:p>
      <w:pPr>
        <w:pStyle w:val="Normal"/>
        <w:ind w:left="6480" w:hanging="9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right="423" w:hanging="0"/>
        <w:rPr/>
      </w:pPr>
      <w:r>
        <w:rPr/>
        <w:t xml:space="preserve">ОБЩА ЧИСЛЕНОСТ НА ПЕРСОНАЛА В </w:t>
      </w:r>
    </w:p>
    <w:p>
      <w:pPr>
        <w:pStyle w:val="Normal"/>
        <w:tabs>
          <w:tab w:val="clear" w:pos="720"/>
          <w:tab w:val="left" w:pos="7905" w:leader="none"/>
          <w:tab w:val="left" w:pos="9570" w:leader="none"/>
        </w:tabs>
        <w:ind w:right="42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ИРЕКЦИЯТА ЗА НАЦИОНАЛЕН СТРОИТЕЛЕН КОНТРОЛ - </w:t>
      </w:r>
    </w:p>
    <w:p>
      <w:pPr>
        <w:pStyle w:val="Normal"/>
        <w:tabs>
          <w:tab w:val="clear" w:pos="720"/>
          <w:tab w:val="left" w:pos="7905" w:leader="none"/>
          <w:tab w:val="left" w:pos="9570" w:leader="none"/>
        </w:tabs>
        <w:ind w:right="423" w:hanging="0"/>
        <w:jc w:val="center"/>
        <w:rPr/>
      </w:pPr>
      <w:r>
        <w:rPr/>
        <w:t>700 щатни бройки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7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3"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Начални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3"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6"/>
              <w:rPr/>
            </w:pPr>
            <w:r>
              <w:rPr/>
              <w:t>Заместник-начал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авен секрета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Финансово-стопанско и административно обслужване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равно-нормативно обслужване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пециализиран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Устройствен контрол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Строителен контрол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Оперативна дейност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Териториална инспекция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Вътрешен контрол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гионални дирекции за национален строителен контр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42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05" w:leader="none"/>
        <w:tab w:val="left" w:pos="9570" w:leader="none"/>
      </w:tabs>
      <w:ind w:right="423" w:hanging="0"/>
      <w:jc w:val="center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sz w:val="28"/>
      <w:lang w:val="bg-BG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39:00Z</dcterms:created>
  <dc:creator>Бойка Владова</dc:creator>
  <dc:description/>
  <dc:language>en-US</dc:language>
  <cp:lastModifiedBy>name</cp:lastModifiedBy>
  <cp:lastPrinted>2001-06-01T15:19:00Z</cp:lastPrinted>
  <dcterms:modified xsi:type="dcterms:W3CDTF">2001-07-26T14:43:00Z</dcterms:modified>
  <cp:revision>3</cp:revision>
  <dc:subject/>
  <dc:title>Р Е П У Б Л И К А   Б Ъ Л Г А Р И Я</dc:title>
</cp:coreProperties>
</file>