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5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  <w:lang w:val="bg-BG"/>
        </w:rPr>
        <w:t>за изменение и допълнение на Наредбата за образуване на средствата за работна заплата в търговските дружества с над 50 на сто държавно или общинско участие през 2001 г., приета с Постановление N 75 на Министерския съвет от 2001 г. (ДВ, бр. 31 от 2001 г.)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4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след числото “222” се поставя запетая и думите “и чл. 224, ал. 1” се заменят с  “чл. 224, ал. 1 и чл. 33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6 след думата “договори” се добавя “и на ремонтните и товарно-разтоварните работници, назначени на временна работа по трудов договор до 3 месец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араграфи 2 и 3 от Преходните и заключителните разпоредби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§ 2. Търговските дружества съгласно приложението образуват средствата си за работна заплата в съответствие с финансово-икономическото си състояние, задълженията и получените приходи, като през отделните тримесечия на годината не могат да надвишават с повече от 5 на сто размера на начислените през третото тримесечие на 2000 г.  средства за работна заплата. Конкретното увеличение на средствата за работна заплата до 5 на сто над размера на начислените през третото тримесечие на 2000 г. се определя само след писмено разрешение на министъра на труда и социалната политика по предложение на съответния орган за всяко тримесечие поотделн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§ 3. Търговските дружества от дейностите “производство и потребление на топлинна енергия” и “производство и разпределение на електрическа енергия”, както и тези, които получават субсидии от републиканския бюджет, невключени в приложението, образуват средствата си за работна заплата по реда на § 2. Търговските дружества от тези дейности, които поради сезонния характер на производството през третото тримесечие на 2000 г. са работили с намалена численост на персонала, образуват средствата си за работна заплата по реда на § 2, като средната брутна работна заплата за базисния период на останалия на работа персонал се умножи по фактическия средносписъчен брой на персонала за отчетното тримесечие (без персонала в отпуск по майчинство и изпратените на работа в чужбина).”</w:t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ЗАКЛЮЧИТЕЛНА РАЗПОРЕДБ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Постановлението влиза в сила от 1 април 2001 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18:00Z</dcterms:created>
  <dc:creator>Бойка Владова</dc:creator>
  <dc:description/>
  <dc:language>en-US</dc:language>
  <cp:lastModifiedBy>Workstation</cp:lastModifiedBy>
  <cp:lastPrinted>2001-06-07T11:18:00Z</cp:lastPrinted>
  <dcterms:modified xsi:type="dcterms:W3CDTF">2001-06-15T09:15:00Z</dcterms:modified>
  <cp:revision>4</cp:revision>
  <dc:subject/>
  <dc:title>Р Е П У Б Л И К А   Б Ъ Л Г А Р И Я</dc:title>
</cp:coreProperties>
</file>