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отменян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4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Отменят се:</w:t>
      </w:r>
    </w:p>
    <w:p>
      <w:pPr>
        <w:pStyle w:val="TextBodyIndent"/>
        <w:rPr/>
      </w:pPr>
      <w:r>
        <w:rPr/>
        <w:t xml:space="preserve">1. Постановление N 21 на Министерския съвет от 1983 г. за създаване на условия за развитие и задълбочаване на идеите и целите на </w:t>
        <w:br/>
        <w:t>13-вековния юбилей на българската държава (обн., ДВ, бр. 53 от 1983 г.; изм., бр. 17 от 1987 г., бр. 55 от 1991 г., бр. 13 от 1992 г., бр. 13 и 70 от 1993 г., бр. 68 от 1994 г. и бр. 1 и 24 от 1995 г.).</w:t>
      </w:r>
    </w:p>
    <w:p>
      <w:pPr>
        <w:pStyle w:val="TextBodyIndent"/>
        <w:rPr/>
      </w:pPr>
      <w:r>
        <w:rPr/>
        <w:t>2. Правилникът за устройството и дейността на Националния дарителски фонд “13 века България”, приет с Постановление N 303 на Министерския съвет от 1994 г. (обн., ДВ, бр. 1 от 1995 г.; изм., бр. 24 от 1995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24:00Z</dcterms:created>
  <dc:creator>Бойка Владова</dc:creator>
  <dc:description/>
  <dc:language>en-US</dc:language>
  <cp:lastModifiedBy>Workstation</cp:lastModifiedBy>
  <cp:lastPrinted>2001-06-08T10:30:00Z</cp:lastPrinted>
  <dcterms:modified xsi:type="dcterms:W3CDTF">2001-06-15T09:16:00Z</dcterms:modified>
  <cp:revision>4</cp:revision>
  <dc:subject/>
  <dc:title>Р Е П У Б Л И К А   Б Ъ Л Г А Р И Я</dc:title>
</cp:coreProperties>
</file>