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ормативни актове на Министерския съвет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Устройствения правилник на Министерството на финансите, приет с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30 и 79 от 2000 г. и бр. 4, 16 и 17 от 2001 г.), се правят следните изменения:</w:t>
      </w:r>
    </w:p>
    <w:p>
      <w:pPr>
        <w:pStyle w:val="TextBodyIndent"/>
        <w:rPr/>
      </w:pPr>
      <w:r>
        <w:rPr/>
        <w:t>1. В чл. 8, ал. 3 числото “504” се заменя с “508”.</w:t>
      </w:r>
    </w:p>
    <w:p>
      <w:pPr>
        <w:pStyle w:val="TextBodyIndent"/>
        <w:rPr/>
      </w:pPr>
      <w:r>
        <w:rPr/>
        <w:t>2. В приложението към чл. 8, ал. 3:</w:t>
      </w:r>
    </w:p>
    <w:p>
      <w:pPr>
        <w:pStyle w:val="TextBodyIndent"/>
        <w:rPr/>
      </w:pPr>
      <w:r>
        <w:rPr/>
        <w:t>а) думите “чл. 8, ал. 3” се заменят с “чл. 8, ал. 4”;</w:t>
      </w:r>
    </w:p>
    <w:p>
      <w:pPr>
        <w:pStyle w:val="TextBodyIndent"/>
        <w:rPr/>
      </w:pPr>
      <w:r>
        <w:rPr/>
        <w:t>б) числото “504” се заменя с “508”;</w:t>
      </w:r>
    </w:p>
    <w:p>
      <w:pPr>
        <w:pStyle w:val="TextBodyIndent"/>
        <w:rPr/>
      </w:pPr>
      <w:r>
        <w:rPr/>
        <w:t>в) числото “339” се заменя с “343”;</w:t>
      </w:r>
    </w:p>
    <w:p>
      <w:pPr>
        <w:pStyle w:val="TextBodyIndent"/>
        <w:rPr/>
      </w:pPr>
      <w:r>
        <w:rPr/>
        <w:t>г) в т. 14 числото “14” се заменя с “18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15 на Министерския съвет  от 1999 г. за приемане на Устройствен правилник на Министерството на финансите  и за преобразуване и закриване на административни структури към министъра на финансите (обн., ДВ, бр. 104 от 1999 г.; изм. и доп., бр. 112 от 1999 г., бр. 30 от 2000 г. и бр. 4, 16 и 17 от 2001 г.) в приложение N 2 към чл. 4, ал. 3 числото “1421” се заменя с “1417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Устройствения правилник на Агенцията за държавен вътрешен финансов контрол, приет с Постановление N 35 на Министерския съвет от 2001 г. (ДВ, бр. 16 от 2001 г.), в чл. 5, ал. 1 числото “1421” се заменя с “1417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07:00Z</dcterms:created>
  <dc:creator>Бойка Владова</dc:creator>
  <dc:description/>
  <dc:language>en-US</dc:language>
  <cp:lastModifiedBy>Workstation</cp:lastModifiedBy>
  <cp:lastPrinted>2001-06-11T12:06:00Z</cp:lastPrinted>
  <dcterms:modified xsi:type="dcterms:W3CDTF">2001-06-19T09:54:00Z</dcterms:modified>
  <cp:revision>5</cp:revision>
  <dc:subject/>
  <dc:title>Р Е П У Б Л И К А   Б Ъ Л Г А Р И Я</dc:title>
</cp:coreProperties>
</file>