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отменяне на Правилата за работа на Националната система за тристранно сътрудничество, приети с Постановление N 51 на Министерския съвет от </w:t>
        <w:br/>
        <w:t>1993 г. (ДВ, бр. 23 от 199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Отменят се Правилата за работа на Националната система за тристранно сътрудничество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31 март 2001 г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18:00Z</dcterms:created>
  <dc:creator>Бойка Владова</dc:creator>
  <dc:description/>
  <dc:language>en-US</dc:language>
  <cp:lastModifiedBy>Workstation</cp:lastModifiedBy>
  <cp:lastPrinted>2001-06-06T16:11:00Z</cp:lastPrinted>
  <dcterms:modified xsi:type="dcterms:W3CDTF">2001-06-22T08:57:00Z</dcterms:modified>
  <cp:revision>5</cp:revision>
  <dc:subject/>
  <dc:title>Р Е П У Б Л И К А   Б Ъ Л Г А Р И Я</dc:title>
</cp:coreProperties>
</file>