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b w:val="false"/>
          <w:b w:val="false"/>
          <w:lang w:val="bg-BG"/>
        </w:rPr>
      </w:pPr>
      <w:r>
        <w:rPr>
          <w:lang w:val="bg-BG"/>
        </w:rPr>
        <w:t>Постановление N 149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13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изискванията към състава, характеристиките и наименованията на храните за кърмаче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7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Наредба за изискванията към състава, характеристиките и наименованията на храните за кърмачета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изискванията към състава, характеристиките и наименованията на храните за кърмаче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b/>
          <w:lang w:val="bg-BG"/>
        </w:rPr>
        <w:t xml:space="preserve"> 1. (1) </w:t>
      </w:r>
      <w:r>
        <w:rPr>
          <w:rFonts w:cs="HebarU" w:ascii="HebarU" w:hAnsi="HebarU"/>
          <w:lang w:val="bg-BG"/>
        </w:rPr>
        <w:t>С наредбата се определят изискванията към производителите и търговците относно наименованията, състава, характеристиките, етикетирането, представянето и рекламата, на които трябва да отговарят храните за кърмач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е допуска продажбата, както и представянето като подходящи за задоволяване на хранителните потребности на здравите кърмачета на други храни освен тези, които отговарят на изискваният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Наименованията, под които се продават храните за кърмачета, са: “храни за кърмачета до 4-6 месеца” и “храни за кърмачета над 4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гато храните са произведени изцяло на базата на белтък от краве мляко, наименованията, под които се продават, са съответно “млека за кърмачета до 4-6 месеца” и “млека за кърмачета над 4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Храните за кърмачета до 4-6 месеца трябва да отговарят на изискванията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Храните за кърмачета над 4 месеца трябва да отговарят на изискванията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Храните за кърмачета се произвеждат от определените в приложения N 1 и 2 източници на белтък и от други хранителни съставки, които въз основа на общоприети научни доказателства са подходящи да задоволят специфичните хранителни потребности на новородените и кърмаче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Храните за кърмачета преди консумация не трябва да подлежат на допълнителна обработка, с изключение на добавянето на в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При производството на храни за кърмачета се използват само хранителните вещества съгласно приложение N 3, като се осигурява необходимото съдържа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там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ерални вещ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минокиселини и други вещества, съдържащи азо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уги вещества със специално хранително предна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храните за кърмачета се влагат само добавки за храни, разрешени при условията и по реда на чл. 6 от Закона за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Храните за кърмачета не трябва да съдържат каквито и да е вещества в количества, които биха застрашили здравето на кърмаче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храните за кърмачета не трябва да се съдържат тежки метали и биологични замърсители в количества над максимално допустим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опустимото количество на остатък от пестициди в храните за кърмачета е 0,01 мг/кг за всеки пестицид в продукта, готов за пряка консумация. Количествата на пестицидните остатъци се определят по стандартизирани общоприети мет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опустимото количество Афлатоксин М1 в храните за кърмачета е 0,1 мкг (микрограм)/кг готов за консумация проду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При етикетирането на храните за кърмачета се спазват изискванията към етикетирането на храните, като се обявяват задължително и  следните дан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храните, предназначени за кърмачета до 4-6 месе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формация, че продуктът е подходящ да задоволи специфичните хранителни потребности на новородени в случаите, когато те не са кърм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казание, че кърмачета над 4 месеца трябва да получават необходимото им количество желязо от други източници, ако към храната не е добавено желяз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храните за кърмачета над 4 месе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формация, че продуктът може да се използва само от кърмачета над 4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казание, че продуктът се използва само като част от храненето на тези кърмач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казание, че продуктът не може да се използва като заместител на майчината кърма през първите 4 месеца на кърмач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храните за кърмачета до 4-6 месеца и над 4 месе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нергийната стойност в кДж и ккал и съдържанието на белтъци, мазнини и въглехидрати, изразено в количество на 100 мл от готовия за употреба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редно количество на всеки от витамините и минералите, посочени в приложения N 1 и 2, и количеството на холин, инозитол, карнитин и таурин, когато са добавени, на 100 мл от готовия за употреба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струкции за правилно приготвяне на продукта и предупреждение за възможни рискове за здравето в случай на неправилно приготв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свен данните по ал. 1, т. 3, букви “а” и “б” може да бъде представена и информ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редното количество на хранителните вещества по приложение </w:t>
        <w:br/>
        <w:t>N 3, изразени като цифрова стойност, на 100 мл готов за употреба продукт, когато това не е посочено като изискване съгласно ал. 1, т. 3, букв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центното съдържание на витамини и минерали в 100 мл готов за консумация продукт за храните за кърмачета над 4 месеца и за малки деца; информацията се обявява, при условие че съдържанието на витамините и минералите е най-малко 15 на сто от референтната му стойност, определена в приложение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ърху етикетите на храните за кърмачета до 4-6 месеца се поставя надпис “важно” или негов синоним, след който се добав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кст, изтъкващ първостепенното значение на кърме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кст, препоръчващ храните за кърмачета да се използват само след консултация с лекар или фармацев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Етикетът на храните за кърмачета не трябва да съдържа текстове, които могат да внушат, че храните са заместители на майчината кърма, както и определенията “хуманизирани” и “матернизирани”. Терминът “адаптирани” може да се използва само в съответствие с изискванията на </w:t>
        <w:br/>
        <w:t>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Етикетът на храните за кърмачета до 4-6 месеца не трябва да съдържа изображения на бебета или други образи или текст, които да идеализират употребата на този продукт. Етикетът може да съдържа графични символи единствено с цел по-лесно разпознаване на продукта и за илюстрация на начина на употре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ри етикетирането на храните за кърмачета до 4-6 месеца може да се обявява информация за специален състав само съгласно условията, определени в приложение N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Изискванията по чл. 6, ал. 3, 4 и 5 се отнасят и д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янето на храните за кърмачета, което включва тяхната форма, външния им вид, начина на опаковане, използваните опаковъчни материали, начина, по който са подредени, и местата, където са излож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кламата на храните за кърмач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Храните за кърмачета до 4-6 месеца могат да се рекламират само в научни и други специализирани за отглеждането на кърмачета издания при спазване изискванията на чл. 6, ал. 3, 4, 5 и 6. Рекламата трябва да съдържа само научно потвърдени данни и да не създава убеждението, че изкуственото хранене може да замести или е по-добро от кърме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бранява се всяка форма на реклама на храните за кърмачета до 4-6 месеца на местата за продажба на тези храни на крайния потреб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Производителите и дистрибуторите на храни за кърмачета до </w:t>
        <w:br/>
        <w:t>4-6 месеца не могат да разпространяват сред населението, бременните жени, майките или членове на техните семейства безплатни продукти, продукти с намалена цена, мостри или каквито и да е други подаръци с рекламна ц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Информацията за храните за кърмачета, предоставяна на майките и другите лица, свързани с храненето на кърмачетата и малките деца, трябва да е обективна и пъл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ечатните и аудио-визуалните информационни и образователни материали, отнасящи се до храненето на кърмачетата и предназначени за бременни жени и майки на кърмачета и малки деца, трябва да съдържат ясна информ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имствата на кърме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раненето на майката и условията за поддържане и стимулиране на кърме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можни негативни ефекти върху кърменето при преждевременно въвеждане използването на храните за кърмач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рудността да се поднови кърменето, в случай че то е прекъс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авилното използване на храните за кърмач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гато материалите по ал. 2 съдържат информация за употребата на храните за кърмачета до 4-6 месеца, те трябва да изясняват социалните и финансовите аспекти на употребата на храните, както и здравните рискове, свързани с използването на неподходящи или неправилно приготвени храни. Такива материали не трябва да съдържат изображения, които идеализират използването на храните за кърмачета до 4-6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Производителите и дистрибуторите на храни за кърмачета могат да предоставят информационни и образователни материали и апаратура, свързана с тях, само след писмено съгласие на специализираните органи на държавния санитар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атериалите или апаратурата по ал. 1 се разпространяват само чрез системата на здравеопазването. Те могат да носят изписано името или знака на фирмата, но не и конкретна марка храни, когато са предназначени за кърмачета до 4-6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Храните за кърмачета до 4-6 месеца, предоставени от производители или вносители безвъзмездно или на по-ниска цена на организации, независимо дали са предназначени за употреба или за разпространение във или извън тях, могат да се използват само за хранене на кърмачета, за които са подходящи, и само за периода, за който са предназначени хранит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Кърмачета” означава деца под 12 месец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Малки деца” означава деца на възраст от 1 до 3 годин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Храни за кърмачета до 4-6 месеца” означава храни, предназначени за специфична хранителна употреба от кърмачета в периода от раждането им до 4-6-месечна възраст, които сами са достатъчни да задоволят хранителните нужди на тези дец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Храни за кърмачета над 4 месеца” означава храни, предназначени за специфична хранителна употреба от кърмачета над 4 месеца, които представляват основната течна храна от прогресивно увеличаващото се разнообразие на храните при тези дец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Остатъци от пестицид” означава остатък в храните за кърмачета на препарати за растителна защита, включително техните метаболити или продукти от тяхното разграждане или реакц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Normal"/>
        <w:ind w:firstLine="360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Контролът по изпълнението на изискванията на наредбата се възлага на специализираните органи на държавния санитарен контрол по Закона за народното здра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5, ал. 3 влиза в сила от 1 януари 2002 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приема на основание чл. 4 от Закона за хранит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left="4320" w:firstLine="720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 xml:space="preserve">Приложение N 1 </w:t>
      </w:r>
    </w:p>
    <w:p>
      <w:pPr>
        <w:pStyle w:val="Normal"/>
        <w:ind w:left="4320" w:firstLine="720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. 3, ал. 1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ИЗИСКВАНИЯ КЪМ СЪСТАВА НА ХРАНИТЕ ЗА КЪРМАЧЕТА ДО 4-6 МЕСЕЦА, ПРИГОТВЕНИ СЪГЛАСНО ИНСТРУКЦИЯТА НА ПРОИЗВОДИТЕЛ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. Стойностите се отнасят за готовия за консумация продукт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Енергия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0 k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60 ккал/100 мл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5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75 ккал/100 мл)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Белтъци</w:t>
      </w:r>
    </w:p>
    <w:p>
      <w:pPr>
        <w:pStyle w:val="Footer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(Белтъчното съдържание = общото съдържание на азот x 6,38) за белтъци от краве мляко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(Белтъчното съдържание = общото съдържание на азот x 6,25) за белтъчен изолат от соя и белтъчни частични хидролизати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Химически индекс”   означава  най-ниското от съотношенията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между количеството на всяка есенциална аминокиселина в изследвания белтък и количеството на съответната аминокиселина в референтния белтък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1. Храни за кърмачета до 4-6 месеца, произведени от  белтъци от краве мляко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>
          <w:trHeight w:val="38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45 г/100 кДж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7 г/100 кД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1,8 г/100 ккал 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3 г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eastAsia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</w:t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За осигуряване на еднаква енергийна стойност храните за кърмачета трябва да съдържат всяка есенциална и полуесенциална аминокиселина в биодостъпно количество, равно най-малко на това, съдържащо се в референтния белтък на майчината кърма, посочени в </w:t>
        <w:br/>
        <w:t>т. 2.1.1, въпреки че при изчисление концентрациите на метионина и цистеина могат да се добавят заедно.</w:t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1.1. Есенциални и полуесенциални аминокиселини в майчината кърма, изразени в мг/100 кДж и в мг/100 ккал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/>
        <w:tc>
          <w:tcPr>
            <w:tcW w:w="3085" w:type="dxa"/>
            <w:tcBorders/>
          </w:tcPr>
          <w:p>
            <w:pPr>
              <w:pStyle w:val="Heading6"/>
              <w:rPr/>
            </w:pPr>
            <w:r>
              <w:rPr/>
              <w:t>Аминокисели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rPr>
                <w:rFonts w:ascii="HebarU" w:hAnsi="HebarU" w:cs="HebarU"/>
                <w:sz w:val="21"/>
                <w:lang w:val="bg-BG"/>
              </w:rPr>
            </w:pPr>
            <w:r>
              <w:rPr>
                <w:rFonts w:cs="HebarU" w:ascii="HebarU" w:hAnsi="HebarU"/>
                <w:b/>
                <w:sz w:val="21"/>
                <w:lang w:val="bg-BG"/>
              </w:rPr>
              <w:t>Количество в мг/100 кДж</w:t>
            </w:r>
            <w:r>
              <w:rPr>
                <w:rFonts w:eastAsia="Symbol" w:cs="Symbol" w:ascii="Symbol" w:hAnsi="Symbol"/>
                <w:b/>
                <w:sz w:val="21"/>
                <w:lang w:val="bg-BG"/>
              </w:rPr>
              <w:t>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HebarU" w:hAnsi="HebarU" w:cs="HebarU"/>
                <w:sz w:val="21"/>
                <w:lang w:val="bg-BG"/>
              </w:rPr>
            </w:pPr>
            <w:r>
              <w:rPr>
                <w:rFonts w:cs="HebarU" w:ascii="HebarU" w:hAnsi="HebarU"/>
                <w:b/>
                <w:sz w:val="21"/>
                <w:lang w:val="bg-BG"/>
              </w:rPr>
              <w:t>Количество в мг/100 кка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ргин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ст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истид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олевц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вц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24" w:firstLine="1334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из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131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ион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енилалан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еон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иптофа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роз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4" w:firstLine="2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л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2.2. Храни за кърмачета до 4-6 месеца, произведени от белтъчни частични хидролизати   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6 г/ 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7 г/100 кД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2,25 г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3 г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 осигуряване на еднаква енергийна стойност храните за кърмачета трябва да съдържат всяка  есенциална и полуесенциална аминокиселина в количество, равно най-малко на това, съдържащо се в референтния белтък - майчина кърма, съгласно т. 2.1.1, въпреки че при изчисление концентрациите на метионина и цистеина могат да се добавят заедно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Коефициентът на белтъчна ефективност (PER) и чистата белтъчна усвояемост (NPU) трябва да бъдат най-малко равни на тези на казеина.</w:t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ъдържанието на таурин трябва да е най-малко 10 микромола/100 кДж (42 микромола/100 ккал), а на L-карнитин - най-малко 1,8 микромола/100 кДж ( 7,5 микромола/100 ккал)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3. Храни за кърмачета до 4-6 месеца произведени от белтъчен изолат от соя или смес от белтъчен соев изолат и белтък от краве мляко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6 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7 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2,56 г 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3 г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 производство на този вид храни се допуска единствено белтъчен  изолат от соя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Химическият индекс трябва да бъде не по-нисък от 80% от референтния белтък в майчината кърма съгласно т. 2.1.1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 осигуряване на равностойна енергийна стойност храните за кърмачета до 4-6 месеца трябва да съдържат метионин в биодостъпно количество най-малко равно на това, съдържащо се в референтния белтък - майчината кърма съгласно т. 2.1.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2.4. Във всички случаи добавянето на аминокиселини се разрешава единствено с цел подобряване на хранителната стойност на белтъка и само в съотношение, нужно за тази цел.  </w:t>
      </w:r>
    </w:p>
    <w:p>
      <w:pPr>
        <w:pStyle w:val="Foo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Мазнини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05 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 г/100 кД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4,4 г 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6,5 г/100 ккал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1. Забранява се използването на следните субстанции: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усамово масло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амучно масло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3.2. Лауринова киселина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% от общите мазнин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3.3. Миристинова киселина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% от общите мазнини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4. Линолова киселина  (под формата на глицериди = линолеати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 м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300 мг /100 ккал 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5 м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1200 мг/100 ккал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BodyTextIndent2"/>
        <w:ind w:left="0" w:hanging="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3.5. Съдържанието на алфа-линоленова киселина трябва да бъде не по-малко от 12 мг/100 кДж (50 мг/100 ккал). Съотношението линолова/алфа-линоленова киселина трябва да бъде не по-малко от 5 и не по-голямо от 15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6. Съдържанието на транс мастни киселини не трябва да превишава 4% от общото съдържание на мазнини.</w:t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7. Съдържанието на ерукова киселина не трябва да превишава 1% от общото съдържание на мазнини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8. Могат да бъдат добавени дълговерижни полиненаситени мастни киселини (ПНМК) ( с 20 и 22 въглеродни атома). В този случай тяхното съдържание не трябва да превиша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% от общото съдържание на мазнини за n-3 дълговерижни ПНМК, и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% от общото съдържание на мазнини за n-6 дълговерижни ПНМК (1% от общото съдържание на мазнини за арахидонова киселина)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ъдържанието на ейкозапентаеновата киселина (20,5 n-3) не трябва да превишава това на докозахексаеновата киселина (22:6 n-3)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Въглехидрати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70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7 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7г/100 ккал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4 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14 г/100 ккал)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1. Могат да се използват само следните въглехидрати: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·лактоз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·малтоз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·захароз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·малто-декстрин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·сироп на глюкоза или сух глюкозен сироп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·термично обработено нишесте, естествено несъдържащо глуте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·желатинизирано нишесте, естествено несъдържащо глуте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2. Лактоза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85 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3,5 г /100 ккал 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ова условие не важи за детски храни за кърмачета до 4-6 месеца, в които соевият белтък е повече от 50% от общото съдържание на белтък.</w:t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3. Захароз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% от общото въглехидратно съдържание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4.4. Термично обработено нишесте и желатинизирано нишесте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 г/100 мл и 30% от общото въглехидратно съдържание 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5. </w:t>
        <w:tab/>
        <w:t>Минерални вещества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100 кДж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100 ккал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й (м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й (м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лор (м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й (м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сфор (м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незий (м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язо*(м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 (м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 (мк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,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Йод (мк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лен **(мк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0,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*   Лимитът важи за храни за кърмачета с добавено желязо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** Лимитът важи за храни за кърмачета с добавен селе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ъотношението калций/фосфор  трябва да бъде не по-ниско от 1,2 и не по-високо от 2,0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2. Храни за кърмачета до 4-6 месеца, произведени от соев белтък самостоятелно или смесено с белтък от краве мляко.</w:t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Всички изисквания на т. 5.1 важат и за този вид храни, с изключение на желязото и цинка, които са, както следва: 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530"/>
        <w:gridCol w:w="1260"/>
        <w:gridCol w:w="1637"/>
      </w:tblGrid>
      <w:tr>
        <w:trPr>
          <w:trHeight w:val="65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100 кка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язо (м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0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 (м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7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4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6. </w:t>
        <w:tab/>
        <w:t xml:space="preserve">Витамини 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530"/>
        <w:gridCol w:w="1350"/>
        <w:gridCol w:w="1547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100 кДж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100 кка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итамин А (мкг РЕ)(</w:t>
            </w:r>
            <w:r>
              <w:rPr>
                <w:rFonts w:cs="HebarU" w:ascii="HebarU" w:hAnsi="HebarU"/>
                <w:position w:val="12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итамин Д (мкг) (</w:t>
            </w:r>
            <w:r>
              <w:rPr>
                <w:rFonts w:cs="HebarU" w:ascii="HebarU" w:hAnsi="HebarU"/>
                <w:position w:val="12"/>
                <w:sz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амин (мк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ибофлавин (мк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Ниацин( мг-НЕ)(</w:t>
            </w:r>
            <w:r>
              <w:rPr>
                <w:rFonts w:cs="HebarU" w:ascii="HebarU" w:hAnsi="HebarU"/>
                <w:position w:val="12"/>
                <w:sz w:val="22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нтотенова киселина(мк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итамин В6  (мкг)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отин (мк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лиева киселина (мк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В12 (мк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С (м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К(мк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итамин Е (мг  - ТЕ)(</w:t>
            </w:r>
            <w:r>
              <w:rPr>
                <w:rFonts w:cs="HebarU" w:ascii="HebarU" w:hAnsi="HebarU"/>
                <w:position w:val="12"/>
                <w:sz w:val="22"/>
                <w:lang w:val="bg-BG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 /г ПНМК, изразени като линолова киселина, но не по-малко от 0,1 мг/100 усвоими кДж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 /г ПНМК, изразени като линолова киселина, но не по-малко от 0,5 мг/100 усвоими ккал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(1) </w:t>
        <w:tab/>
        <w:t>РЕ - всички транс ретинол еквивалент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(2) </w:t>
        <w:tab/>
        <w:t>Под формата на холекалциферол от който 10 мкг = 400 IU витамин D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(3) </w:t>
        <w:tab/>
        <w:t>НЕ - ниацин еквивалент = мг никотинова киселина + мг триптофан/60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 xml:space="preserve">(4) </w:t>
        <w:tab/>
        <w:t xml:space="preserve"> </w:t>
      </w:r>
      <w:r>
        <w:rPr>
          <w:rFonts w:eastAsia="Symbol" w:cs="Symbol" w:ascii="Symbol" w:hAnsi="Symbol"/>
          <w:sz w:val="22"/>
          <w:lang w:val="bg-BG"/>
        </w:rPr>
        <w:t></w:t>
      </w:r>
      <w:r>
        <w:rPr>
          <w:rFonts w:cs="HebarU" w:ascii="HebarU" w:hAnsi="HebarU"/>
          <w:sz w:val="22"/>
          <w:lang w:val="bg-BG"/>
        </w:rPr>
        <w:t>- ТЕ - d-</w:t>
      </w:r>
      <w:r>
        <w:rPr>
          <w:rFonts w:eastAsia="Symbol" w:cs="Symbol" w:ascii="Symbol" w:hAnsi="Symbol"/>
          <w:sz w:val="22"/>
          <w:lang w:val="bg-BG"/>
        </w:rPr>
        <w:t></w:t>
      </w:r>
      <w:r>
        <w:rPr>
          <w:rFonts w:cs="HebarU" w:ascii="HebarU" w:hAnsi="HebarU"/>
          <w:sz w:val="22"/>
          <w:lang w:val="bg-BG"/>
        </w:rPr>
        <w:t>-токоферол еквивалент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Могат да бъдат добавени следните нуклеотиди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627"/>
      </w:tblGrid>
      <w:tr>
        <w:trPr>
          <w:trHeight w:val="32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Максимум (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/100 кДж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/100 ккал)</w:t>
            </w:r>
          </w:p>
        </w:tc>
      </w:tr>
      <w:tr>
        <w:trPr>
          <w:trHeight w:val="351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Цитидин 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монофосф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60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Уридин 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монофосф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42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7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Аденосин 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монофосф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36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Гуанозин 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монофосф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12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Инозин 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монофосф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4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00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70" w:footer="720" w:bottom="13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  <w:sz w:val="22"/>
          <w:lang w:val="bg-BG"/>
        </w:rPr>
        <w:t>(</w:t>
      </w:r>
      <w:r>
        <w:rPr>
          <w:rFonts w:cs="HebarU" w:ascii="HebarU" w:hAnsi="HebarU"/>
          <w:sz w:val="22"/>
          <w:vertAlign w:val="superscript"/>
          <w:lang w:val="bg-BG"/>
        </w:rPr>
        <w:t>1</w:t>
      </w:r>
      <w:r>
        <w:rPr>
          <w:rFonts w:cs="HebarU" w:ascii="HebarU" w:hAnsi="HebarU"/>
          <w:sz w:val="22"/>
          <w:lang w:val="bg-BG"/>
        </w:rPr>
        <w:t xml:space="preserve">) Общо концентрацията на нуклеотидите не трябва да надвишава 1,2 мг/100 кДж </w:t>
        <w:br/>
        <w:t>(5 мг/100 ккал).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left="4320" w:firstLine="720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иложение N 2</w:t>
      </w:r>
    </w:p>
    <w:p>
      <w:pPr>
        <w:pStyle w:val="Normal"/>
        <w:ind w:left="4320" w:firstLine="720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. 3, ал. 2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ИЗИСКВАНИЯ КЪМ СЪСТАВА НА ХРАНИТЕ ЗА КЪРМАЧЕТА СЛЕД 4 МЕСЕЦА, ПРИГОТВЕНИ СЪГЛАСНО ИНСТРУКЦИЯТА НА ПРОИЗВОДИТЕЛ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Foo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: Стойностите се отнасят за готовия за консумация продукт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Енергия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0 k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60 ккал/100 мл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5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80 ккал/100 мл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Белтъц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(Белтъчното съдържание = общия азот x 6,38) за белтъци от краве мляко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(Белтъчното съдържание = общия азот x 6,25) за белтъчен изолат от соя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 г/кДж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г/100 кД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2,25 г/100 ккал 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4,5 г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Химическият индекс на наличните белтъци трябва да бъде не по-малко от 80% от този на референтен белтък - казеин или майчина кърма съгласно т. 2.1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2.1. Аминокиселинен състав на казеина и на белтъка на майчиното мляко в грама на </w:t>
        <w:br/>
        <w:t>100 грама белтък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минокиселини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азе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йчино мляко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ргин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8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ст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3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истид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9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олевц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,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вц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,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,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из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,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,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ион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8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6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енилалан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4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еон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,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,4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иптофа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6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роз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8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2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л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,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,5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Химически индекс”  означава  най-ниското от съотношенията между количеството на всяка незаменима аминокиселина в изследвания белтък и количеството на съответната аминокиселина в референтния белтък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 храните за кърмачета над 4 месеца, произведени от белтъци от соя самостоятелно или в комбинация с белтък от краве мляко, могат да се  използват само белтъчни изолати от соя</w:t>
      </w:r>
      <w:r>
        <w:rPr>
          <w:rFonts w:cs="HebarU" w:ascii="HebarU" w:hAnsi="HebarU"/>
          <w:b/>
          <w:sz w:val="22"/>
          <w:lang w:val="bg-BG"/>
        </w:rPr>
        <w:t>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 производство на храни за кърмачета над 4 месеца с цел подобряване на хранителната стойност на белтъка могат да се добавят аминокиселини  в необходимите за целта съотношения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За осигуряване на равностойна енергийна стойност храните за кърмачета над 4 месеца трябва да съдържат метионин в количество най-малко равно на това, съдържащо се в майчината кърма съгласно т. 2.1.1 от приложение N 1.   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 Мазнини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8 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 г/100 кД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3,3 г 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6,5 г/100 ккал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1. Забранява се използването на следните субстанции:</w:t>
      </w:r>
    </w:p>
    <w:p>
      <w:pPr>
        <w:pStyle w:val="Normal"/>
        <w:numPr>
          <w:ilvl w:val="0"/>
          <w:numId w:val="5"/>
        </w:numPr>
        <w:ind w:left="0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усамово масло</w:t>
      </w:r>
    </w:p>
    <w:p>
      <w:pPr>
        <w:pStyle w:val="Normal"/>
        <w:numPr>
          <w:ilvl w:val="0"/>
          <w:numId w:val="5"/>
        </w:numPr>
        <w:ind w:left="0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амучно масло</w:t>
      </w:r>
    </w:p>
    <w:p>
      <w:pPr>
        <w:pStyle w:val="Foo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3.2. Лауринова киселина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% от общото съдържание на мазнин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3.3. Миристинова киселина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% от общото съдържание на мазнин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4. Линолова киселина (под формата на глицериди = линолеати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 м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 300 мг /100 ккал 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зи ограничения се прилагат само за храни за кърмачета над 4 месеца, съдържащи растителни масла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5. Съдържанието на транс мастни киселини не трябва да превишава 4% от общото съдържание на мазнини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6. Съдържанието на ерукова киселина не трябва да надвишава 1% от общото съдържание на мазнини.</w:t>
      </w:r>
    </w:p>
    <w:p>
      <w:pPr>
        <w:pStyle w:val="Foo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Въглехидрат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7 г 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7 г /100 ккал 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4 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14 г/100 ккал)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4.1. Забранява се използването на съставки, съдържащи глутен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2. Лактоза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45  г 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1,8 г 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TextBody"/>
        <w:widowControl/>
        <w:spacing w:lineRule="auto" w:line="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ова условие не важи за храни за кърмачета над 4 месеца, в които белтъчният соев изолат е повече от 50% от общото съдържание на белтък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3. Захароза, фруктоза, мед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отделно или като общо съдържание: 20% от общите въглехидрати </w:t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-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Минерални веществ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1.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100 ккал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язо (мг)*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Йод (мк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5.2. Цинк</w:t>
      </w:r>
      <w:r>
        <w:br w:type="page"/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2.1. храни за кърмачета над 4 месеца, произведени изцяло от краве мляко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12  мг 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0,5 мг 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2. 2.</w:t>
        <w:tab/>
        <w:t>храни за кърмачета над 4 месеца, съдържащи белтъчен изолат от соя,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амостоятелно или като смес с белтък от краве мляко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мум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18 мг 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0,75 мг /100 ккал 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3. Други минерални вещества</w:t>
      </w:r>
    </w:p>
    <w:p>
      <w:pPr>
        <w:pStyle w:val="TextBody"/>
        <w:widowControl/>
        <w:spacing w:lineRule="auto" w:line="240"/>
        <w:ind w:firstLine="709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Количествата трябва да са не по-ниски от количествата, нормално съдържащи се в кравето мляко. Те могат да бъдат намалени, където е необходимо, в същото съотношение както белтъчната концентрация на  храните за кърмачета над 4 месеца към тази на кравето мляко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4.  Съотношението калций/фосфор не трябва да надвишава 2,0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6.  Витамини 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100 ккал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у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ксимум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итамин А(мкг РЕ)(</w:t>
            </w:r>
            <w:r>
              <w:rPr>
                <w:rFonts w:cs="HebarU" w:ascii="HebarU" w:hAnsi="HebarU"/>
                <w:position w:val="12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итамин Д(мкг) (</w:t>
            </w:r>
            <w:r>
              <w:rPr>
                <w:rFonts w:cs="HebarU" w:ascii="HebarU" w:hAnsi="HebarU"/>
                <w:position w:val="12"/>
                <w:sz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)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7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С (мг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итамин Е (мг  - ТЕ)(</w:t>
            </w:r>
            <w:r>
              <w:rPr>
                <w:rFonts w:cs="HebarU" w:ascii="HebarU" w:hAnsi="HebarU"/>
                <w:position w:val="12"/>
                <w:sz w:val="22"/>
                <w:lang w:val="bg-BG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 /г ПНМК, изразени като линолова киселина, но не по-малко от 0,1 мг/100 усвоими кДж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 /г ПНМК, изразени като линолова киселина, но не по-малко от 0,5 мг/100 усвоими ккал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(1) </w:t>
        <w:tab/>
        <w:t>РЕ - всички транс ретинол еквивалента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(2) </w:t>
        <w:tab/>
        <w:t>Под формата на холекалциферол, от който 10 мкг = 400 IU витамин D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 xml:space="preserve">(3) </w:t>
        <w:tab/>
        <w:t xml:space="preserve"> </w:t>
      </w:r>
      <w:r>
        <w:rPr>
          <w:rFonts w:eastAsia="Symbol" w:cs="Symbol" w:ascii="Symbol" w:hAnsi="Symbol"/>
          <w:sz w:val="22"/>
          <w:lang w:val="bg-BG"/>
        </w:rPr>
        <w:t></w:t>
      </w:r>
      <w:r>
        <w:rPr>
          <w:rFonts w:cs="HebarU" w:ascii="HebarU" w:hAnsi="HebarU"/>
          <w:sz w:val="22"/>
          <w:lang w:val="bg-BG"/>
        </w:rPr>
        <w:t>- ТЕ - d-</w:t>
      </w:r>
      <w:r>
        <w:rPr>
          <w:rFonts w:eastAsia="Symbol" w:cs="Symbol" w:ascii="Symbol" w:hAnsi="Symbol"/>
          <w:sz w:val="22"/>
          <w:lang w:val="bg-BG"/>
        </w:rPr>
        <w:t></w:t>
      </w:r>
      <w:r>
        <w:rPr>
          <w:rFonts w:cs="HebarU" w:ascii="HebarU" w:hAnsi="HebarU"/>
          <w:sz w:val="22"/>
          <w:lang w:val="bg-BG"/>
        </w:rPr>
        <w:t>-токоферол еквивалента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Могат да бъдат добавени следните нуклеотиди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627"/>
      </w:tblGrid>
      <w:tr>
        <w:trPr>
          <w:trHeight w:val="32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Максимум (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/100 кДж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/100 ккал)</w:t>
            </w:r>
          </w:p>
        </w:tc>
      </w:tr>
      <w:tr>
        <w:trPr>
          <w:trHeight w:val="351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Цитидин 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монофосф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60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Уридин 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монофосф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42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7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Аденосин 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монофосф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36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Гуанозин 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монофосф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12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Инозин 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монофосф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4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00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70" w:footer="720" w:bottom="13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Общо концентрацията на нуклеотидите не трябва да надвишава 1,2 мг/100 кДж </w:t>
        <w:br/>
        <w:t>(5 мг/100 ккал).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pBdr/>
        <w:jc w:val="right"/>
        <w:rPr>
          <w:rFonts w:ascii="HebarU" w:hAnsi="HebarU" w:eastAsia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иложение N 3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. 4, ал. 1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ХРАНИТЕТЕЛНИ ВЕЩЕСТВА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Витамини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85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итамин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итаминни форми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 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тинил ацет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тинил палмит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ета-каротин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тинол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 Д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D2  (ергокалциферол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D3  (холекалциферол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 В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амин хидрохлор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амин мононитра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 В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ибофлавин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Натриев Рибофлавин-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фосфа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ацин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котинам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котинова киселин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 В6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иридоксин хидрохлорид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Пиридоксин-5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</w:t>
            </w:r>
            <w:r>
              <w:rPr>
                <w:rFonts w:cs="HebarU" w:ascii="HebarU" w:hAnsi="HebarU"/>
                <w:sz w:val="22"/>
                <w:lang w:val="bg-BG"/>
              </w:rPr>
              <w:t>-фосфа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ла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лиева киселин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нтотенова киселин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ев  D-пантоте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 D-пантоте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кспантенол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 В1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анокобаламин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идроксикобаламин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отин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D-биотин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 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L-аскорбинова кисели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 L-аскорб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ев  L-аскорб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-палмитил-L-аскорбинова кисели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2"/>
                <w:lang w:val="bg-BG"/>
              </w:rPr>
              <w:t>(аскорбил палмитат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 аскорба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 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D-алфа-токоферол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D-L-алфа-токоферол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D-алфа-токоферол ацет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D-L-алфа-токоферол ацета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 К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илохинон  (Фитоменадион)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2. Минерални веществ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85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ерални веществ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азрешени соли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й  (Ca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ев карб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ев хлор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еви соли на лимонена киселин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й  (продължение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ев глюк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ев глицерофосф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ев лакт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еви соли на ортофосфорна кисели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ев хидроксид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незий  (Mg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незиев карб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незиев хлор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незиев окс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незиеви соли на ортофосфорна кисели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незиев сулф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незиев глюк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незиев хидрокс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незиеви соли на лимонена киселин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язо  (Fe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езен цитр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езен глюк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езен лакт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езен сулф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езен амониев цитр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езен фумар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езен дифосфат (железен пирофосфат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  (Cu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ен цитр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ен глюк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ен сулф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но-лизинов комплекс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ен карбона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Йод  (J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 йод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йод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 йода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  (Zn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ов ацет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ов хлор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ов лакт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ов сулф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ов цитр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ов глюк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ов окси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ерални веще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азрешени соли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нган  (Mn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нганов карб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нганов хлор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нганов цитр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нганов сулф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нганов глюкона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й  (Na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бикарб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хлор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цитр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глюк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карб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лакт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и соли на ортофосфорна кисели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хидроксид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й  (К)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 бикарб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 карб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 хлори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и соли на лимонена кисели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 глюко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 лакт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и соли на ортофосфорна кисели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иев хидроксид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лен  (Se)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селен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риев селенит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lang w:val="bg-BG"/>
        </w:rPr>
        <w:t>3.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Аминокиселини и други азот съдържащи съединени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аргинин и неговите хидрохлорид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цистин и неговите хидрохлорид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хистидин и неговите хидрохлорид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изолевцин и неговите хидрохлорид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левцин и неговите хидрохлорид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цистеин и неговите хидрохлорид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цистин и неговите хидрохлорид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метиони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фенилалани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треони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триптофа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тирози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вали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L-карнитин и неговите хидрохлориди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аурин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Цитидин-5</w:t>
      </w:r>
      <w:r>
        <w:rPr>
          <w:rFonts w:eastAsia="Symbol" w:cs="Symbol" w:ascii="Symbol" w:hAnsi="Symbol"/>
          <w:sz w:val="22"/>
          <w:lang w:val="bg-BG"/>
        </w:rPr>
        <w:t></w:t>
      </w:r>
      <w:r>
        <w:rPr>
          <w:rFonts w:cs="HebarU" w:ascii="HebarU" w:hAnsi="HebarU"/>
          <w:sz w:val="22"/>
          <w:lang w:val="bg-BG"/>
        </w:rPr>
        <w:t>-монофосфат и неговата натриева сол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Уридин-5</w:t>
      </w:r>
      <w:r>
        <w:rPr>
          <w:rFonts w:eastAsia="Symbol" w:cs="Symbol" w:ascii="Symbol" w:hAnsi="Symbol"/>
          <w:sz w:val="22"/>
          <w:lang w:val="bg-BG"/>
        </w:rPr>
        <w:t></w:t>
      </w:r>
      <w:r>
        <w:rPr>
          <w:rFonts w:cs="HebarU" w:ascii="HebarU" w:hAnsi="HebarU"/>
          <w:sz w:val="22"/>
          <w:lang w:val="bg-BG"/>
        </w:rPr>
        <w:t>-монофосфат и неговата натриева сол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Аденозин-5</w:t>
      </w:r>
      <w:r>
        <w:rPr>
          <w:rFonts w:eastAsia="Symbol" w:cs="Symbol" w:ascii="Symbol" w:hAnsi="Symbol"/>
          <w:sz w:val="22"/>
          <w:lang w:val="bg-BG"/>
        </w:rPr>
        <w:t></w:t>
      </w:r>
      <w:r>
        <w:rPr>
          <w:rFonts w:cs="HebarU" w:ascii="HebarU" w:hAnsi="HebarU"/>
          <w:sz w:val="22"/>
          <w:lang w:val="bg-BG"/>
        </w:rPr>
        <w:t>-монофосфат и неговата натриева сол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Гуанозин-5</w:t>
      </w:r>
      <w:r>
        <w:rPr>
          <w:rFonts w:eastAsia="Symbol" w:cs="Symbol" w:ascii="Symbol" w:hAnsi="Symbol"/>
          <w:sz w:val="22"/>
          <w:lang w:val="bg-BG"/>
        </w:rPr>
        <w:t></w:t>
      </w:r>
      <w:r>
        <w:rPr>
          <w:rFonts w:cs="HebarU" w:ascii="HebarU" w:hAnsi="HebarU"/>
          <w:sz w:val="22"/>
          <w:lang w:val="bg-BG"/>
        </w:rPr>
        <w:t>-монофосфат и неговата натриева сол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Инозин-5</w:t>
      </w:r>
      <w:r>
        <w:rPr>
          <w:rFonts w:eastAsia="Symbol" w:cs="Symbol" w:ascii="Symbol" w:hAnsi="Symbol"/>
          <w:sz w:val="22"/>
          <w:lang w:val="bg-BG"/>
        </w:rPr>
        <w:t></w:t>
      </w:r>
      <w:r>
        <w:rPr>
          <w:rFonts w:cs="HebarU" w:ascii="HebarU" w:hAnsi="HebarU"/>
          <w:sz w:val="22"/>
          <w:lang w:val="bg-BG"/>
        </w:rPr>
        <w:t>-монофосфат и неговата натриева сол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4. Други</w:t>
      </w:r>
    </w:p>
    <w:p>
      <w:pPr>
        <w:pStyle w:val="Foo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Холи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Холин  хлорид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Холин  цитрат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Холин  битартарат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Инозитол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170" w:footer="720" w:bottom="13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6804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иложение N 4</w:t>
      </w:r>
    </w:p>
    <w:p>
      <w:pPr>
        <w:pStyle w:val="Normal"/>
        <w:ind w:left="6804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. 6, ал. 2, т. 2</w:t>
      </w:r>
    </w:p>
    <w:p>
      <w:pPr>
        <w:pStyle w:val="Normal"/>
        <w:ind w:left="6804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ЕФЕРЕНТНИ СТОЙНОСТИ ЗА СЪДЪРЖАНИЕТО НА ВИТАМИНИ И МИНЕРАЛИ ПРИ ОБЯВЯВАНЕ НА ХРАНИТЕЛНА ИНФОРМАЦИЯ И ЕТИКЕТИРАНЕ НА ХРАНИТЕ ЗА КЪРМАЧЕТА И МАЛКИТЕ ДЕЦА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105"/>
        <w:gridCol w:w="1818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Хранителна информация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Референтни стойности за етикетиране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к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0,0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Д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к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,0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С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,0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амин (Витамин В1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ибофлавин (Витамин В2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8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ацин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 НЕ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,0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В6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7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лат (Фолиева киселина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к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,0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тамин В12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к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7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лци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0,0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лязо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,0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нк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,0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Йод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к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,0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лен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к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,0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мг)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4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1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20" w:top="1170" w:footer="720" w:bottom="13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1"/>
        <w:ind w:left="5670" w:firstLine="1134"/>
        <w:jc w:val="lef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е  N 5</w:t>
      </w:r>
    </w:p>
    <w:p>
      <w:pPr>
        <w:pStyle w:val="Normal"/>
        <w:ind w:left="5670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. 6, ал. 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ИНФОРМАЦИЯ И УСЛОВИЯ ЗА ОБЯВЯВАНЕ НА СПЕЦИАЛЕН СЪСТАВ НА ХРАНИТЕ ЗА КЪРМАЧЕТА ДО 4-6 МЕСЕЦ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Информация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Условия за обявяване на специален състав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Адаптиран белтък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ъдържанието на белтък  е по-ниско от 0,6 г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 кДж (2,5 г/100 ккал) и отношението суроватъчен протеин/казеин е не по-малко от 1,0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Ниско съдържание на натрий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ъдържанието на натрий е по-ниско от 9 мг/100 кДж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39 мг/100 ккал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 Липса на захароз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  съдържа захароз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 Съдържание само на лактоз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актозата е единственият наличен въглехидр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 Липса на  лактоз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е съдържа лактоза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 Обогатено с желязо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бавено е желязо</w:t>
            </w:r>
          </w:p>
          <w:p>
            <w:pPr>
              <w:pStyle w:val="Normal"/>
              <w:rPr>
                <w:rFonts w:ascii="HebarU" w:hAnsi="HebarU" w:eastAsia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амаляване на риска от алергия към   млечни белтъци. Тази претенция                   може да включва условия, свързани с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амаляване съдържанието  на алергена или намаляване на  антигенните свойства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Храните, предназначени за кърмачета до 4-6 месеца, трябва да удовлетворяват изискванията, формулирани в т. 2.2 от приложение N 1. Количеството на имунореактивния белтък, определено с общоприетите подходящи методи, трябва да бъде по-малко от 1% в съдържащите азот субстанции в храните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Необходимо е етикетът да включва предупреждение, че продуктът не трябва да се консумира от кърмачета, алергични към интактните белтъци, от които е произведена храната, докато не се проведат общоприети клинични изследвания, доказващи поносимост към храните при повече от 90% от кърмачетата (интервал на доверителност 95%), които са свръхчувствителни към белтъците, от които е получен хидролизатът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Храните, предназначени за кърмачета, дадени орално  на животни, не бива да предизвикват сенсибилизация към интактните белтъци, от които са получени храните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) Обективни и научно установени данни трябва да са в наличност като доказателство за претенциите.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20" w:top="1170" w:footer="72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0:02:00Z</dcterms:created>
  <dc:creator>Бойка Владова</dc:creator>
  <dc:description/>
  <dc:language>en-US</dc:language>
  <cp:lastModifiedBy>Workstation</cp:lastModifiedBy>
  <cp:lastPrinted>2001-06-13T12:02:00Z</cp:lastPrinted>
  <dcterms:modified xsi:type="dcterms:W3CDTF">2001-06-26T12:42:00Z</dcterms:modified>
  <cp:revision>6</cp:revision>
  <dc:subject/>
  <dc:title>Р Е П У Б Л И К А   Б Ъ Л Г А Р И Я</dc:title>
</cp:coreProperties>
</file>