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еобразуване на Главно управление “Държавен резерв и военновременни запаси” в Държавна агенция “Държавен резерв и военновременни запаси” и за приемане на Устройствен правилник на Държавната агенция “Държавен резерв и военновременни запас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. 1. (1)</w:t>
      </w:r>
      <w:r>
        <w:rPr/>
        <w:t xml:space="preserve"> Преобразува Главно управление “Държавен резерв и военновременни запаси” към Министерския съвет в Държавна агенция “Държавен резерв и военновременни запаси” към Министерския съвет.</w:t>
      </w:r>
    </w:p>
    <w:p>
      <w:pPr>
        <w:pStyle w:val="TextBodyIndent"/>
        <w:rPr/>
      </w:pPr>
      <w:r>
        <w:rPr>
          <w:b/>
        </w:rPr>
        <w:t>(2)</w:t>
      </w:r>
      <w:r>
        <w:rPr>
          <w:b/>
          <w:lang w:val="en-US"/>
        </w:rPr>
        <w:t xml:space="preserve"> </w:t>
      </w:r>
      <w:r>
        <w:rPr/>
        <w:t>Председателят на Държавната агенция “Държавен резерв и военновременни запаси” е член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Активите, пасивите и архивът, както и другите права и задължения на Главно управление “Държавен резерв и военновременни запаси” се поемат от Държавната агенция “Държавен резерв и военновременни запаси”.</w:t>
      </w:r>
    </w:p>
    <w:p>
      <w:pPr>
        <w:pStyle w:val="TextBodyIndent"/>
        <w:rPr>
          <w:lang w:val="en-US"/>
        </w:rPr>
      </w:pPr>
      <w:r>
        <w:rPr>
          <w:b/>
        </w:rPr>
        <w:t>Чл. 3.</w:t>
      </w:r>
      <w:r>
        <w:rPr/>
        <w:t xml:space="preserve"> Приема Устройствен правилник на Държавната агенция “Държавен резерв и военновременни запаси” съгласно приложението.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Трудовите правоотношения на работниците и служителите от преобразуваното Главно управление “Държавен резерв и военновременни запаси” се уреждат в съответствие с чл. 123 от Кодекса на труда и Закона за държавния служител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остановлението председателят на Държавната агенция “Държавен резерв и военновременни запаси” утвърждава вътрешни правила за работа, инструкция за документооборота и длъжностни характеристики на служител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312 на Министерския съвет от 1996 г. за определяне на основните функции, задачи и численост на Главно управление “Държавен резерв и военновременни запаси” и приемане на Наредба за държавни резерви и военновременни запаси (обн., ДВ, бр. 2 от 1997 г.; попр., бр. 4 от 1997 г.; изм. и доп., бр. 21, 34 и 100 от 1997 г., бр. 47 и 70 от 1998 г., </w:t>
        <w:br/>
        <w:t>бр. 13, 60, 79 и 104 от 1999 г. и бр. 17 от 2001 г.)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на постановлението думите “за определяне на основните функции, задачи и численост на Главно управление “Държавен резерв и военновременни запаси” и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 1, 2 и 3 се отменя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НАТА АГЕНЦИЯ “ДЪРЖАВЕН РЕЗЕРВ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ЕННОВРЕМЕННИ ЗАПАСИ”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устройството, дейността, организационната структура, съставът и организацията на работа на Държавната агенция “Държавен резерв и военновременни запаси” при Министерския съвет, наричана по-нататък “агенцията”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ържавната агенция “Държавен резерв и военновременни запаси” е специализиран орган на Министерския съвет за провеждане на държавната политика в областта на натрупването, съхраняването и използването на държавните резерви и военновременните запаси на страната в съответствие с интересите на националната сигурност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и с адрес на управление: ул. “Московска” N 3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икономика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Агенцията подпомага председателя при осъществяването на неговите правомощия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ПРЕДСЕДАТЕЛЯ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едседателят на агенцията се определя с решение на Министерския съвет и се назначава от министър-председателя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организира и ръководи дейността и представлява агенция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в областта на натрупването, съхраняването и използването на държавните резерви и военновременните запаси на страната в съответствие с интересите на националната сигурност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жнява контрол върху цялостната дейност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създаването, съхраняването, опресняването, отчитането и опазването на държавните резерви и военновременните запаси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за утвърждаване от Министерския съвет номенклатурата и нормативите за държавни резерви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блокира държавни резерви и военновременни запаси съобразно компетентността си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дейностите по отбранително-мобилизационната подготовка и изготвянето на планове за привеждане на дейността от мирно във военно положение и военновременния план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ейностите по международното сътрудничество, европейската и евроатлантическата интеграция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зема решения за провеждане на процедури за възлагане на обществени поръчки и на търгове в съответствие с действащото законодателство, както и сключва договори с физически и юридически лиц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 структурата на персонала и щатното разписание в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значава държавните служители и прекратява служебните правоотношения с тях, сключва, изменя и прекратява трудовите правоотношения с лицата, работещи в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мандирова служителите в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твърждава вътрешни правила за работа и инструкция за документооборота по предложение на главния секретар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ставя проекта на годишния бюджет на агенцията и се отчита за неговото изпълнение на министъра на икономика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дава наказателни постановления при констатирани нарушения по Наредбата за държавни резерви и военновременни запаси и други нормативни актове, които имат отношение към дейността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ставя отчети за дейността на агенцията пред Министерския съвет и пред Междуведомствения съвет по въпросите на военнопромишления комплекс и мобилизационната готовност на страна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и други функции, регламентирани с нормативни актове или възложени от Министерския съвет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ъководи и отговаря за работата на инспектора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съществяване на своите функции председателят се подпомага от заместник-председател, който се назначава от министър-председателя. Председателят делегира със заповед правомощия на заместник-председателя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ОННА СТРУКТУРА НА АДМИНИСТРАЦИЯТА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организирана в дирекция и в главна дирекция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дирекциите по ал. 1 могат да се създават отдели, а към отделите – сектори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агенцията е 974 щатни бройки,</w:t>
        <w:br/>
        <w:t>в т. ч. председателят на агенция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УНКЦИИ НА АГЕНЦИЯТА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председателя. Той се назначава от председателя на агенцията за срок </w:t>
        <w:br/>
        <w:t>5 години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общата и специализираната администрация за точното спазване на нормативните актове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тговаря за управлението на ползваните за административни нужди недвижими имоти и движими вещи, предоставени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едложения за длъжностно разписание и длъжностни характеристики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структурирането и преструктурирането  на звена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виква по своя преценка ръководните служители от съответните звена за обсъждане на различни въпроси и отговаря за изпълнението им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пропускателната система на централното управление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годно доклад за състоянието на административната дейност, който след утвърждаване от председателя се представя в Министерския съвет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и контролира деловодството и документооборо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условията на работа на администрацията и за организационно-техническото й обслужване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контролира ползването на моторните превозни средства - собственост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 и други задачи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Инспекторатът е обособена структура, пряко подчинена на председателя на агенция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върху дейността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глежда и извършва проверки на постъпили молби, жалби, сигнали, предложения и др., подготвя отговори и предлага съответни мерки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роверки в агенцията с оглед откриване, предотвратяване и отстраняване на нарушения в системата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 точното и законосъобразно изпълнение на нарежданията на председателя на агенция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внезапни проверки в складови бази и други обекти на агенцията, включително на външни съхранители, свързани с начина на съхраняване и опазване на наличностите от стоки и суровини - собственост на агенцията, и прави предложния за вземане на необходимите мерки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изпълнението на сключените договори от агенцията с трети лиц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на председателя на агенцията или на главния секретар санкционирането на длъжностни лица за допуснати пропуски или нарушения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Инспекторатът представя тримесечен доклад за извършената рабо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Финансови дейности и административно-правно обслужване”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Финансови дейности и административно-правно обслужване”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финансовата дейност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счетоводната отчетност и финансовата дейност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формирането на средствата за работна заплата и следи за законосъобразното им разходване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ръководството с финансово-счетоводна информация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съставянето на годишния счетоводен отчет и представянето му пред първостепенния разпоредител с бюджетни средств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еди за разходването на финансовите средства съгласно одобрения бюджет и прави предложения за корекциите му, когато се налаг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вършва проверки и дава методически указания относно финансовата дейност на териториалните дирекции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 правно-нормативната дейност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правно-нормативното обслужване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процесуално представителство пред съдилищат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при съставянето и сключването на договори, по които агенцията е страна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гласува законосъобразното съставяне на административните актове, свързани с възникването, изменянето и прекратяването на служебните и трудовите правоотношения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частва в производството по осъществяване на административнонаказателната отговорност спрямо контролира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проекти на нормативни актове и вътрешни административни актове и правни становища по нормативни актове, изпратени за съглас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човешките ресурси, канцеларията и административното обслуж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длъжностно и разширено поименно разписание и длъжностни характерис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деловодната работа и документообор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поддържането на сградата и помещенията в състояние съгласно правилата и нормите на производствената хигиена и противопожарната безопасност и охрана;</w:t>
      </w:r>
    </w:p>
    <w:p>
      <w:pPr>
        <w:pStyle w:val="TextBodyIndent"/>
        <w:rPr/>
      </w:pPr>
      <w:r>
        <w:rPr/>
        <w:t>г) осигурява необходимите инвентарни предмети, канцеларски материали, мебели и други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 а з д е л  ІV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Специализираната администрация е организирана в Главна дирекция “Управление на държавните резерви и военновременните запа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дирекция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държавните резерви и военновременните запа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контролира създаването, съхраняването, отчитането, опресняването и използването на държавните резерви и военновременните запаси по утвърдена номенкл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звършването на проучвания за потребностите от държавни резерви в страната и разработва номенклатурата и нормативите за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обобщени годишни отчети за състоянието на наличностите от държавни резерви и военновременни запаси по министерства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разпределението, дислокацията, комплектуването, съхраняването и опресняването на държавните резерви и военновременните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 осъществява методическо ръководство на териториалните дирекции по състоянието на съхраняваните резерви 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ва становища и предложения във връзка с възникнали проблеми по съхраняването, покупката и реализацията на резервите и запа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роучва новостите в производството, потреблението и съхраняването на резервите и запа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участва в разработката и актуализацията на инструкции за дългосрочно съхраняване на материалите от номенкла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бобщава и анализира данните и документите за стоките, суровините и материалите от номенклатурата на резервите и запасите и уточнява наличностите за държавни резерви и военновременни запаси по тримесечия и годиш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и предлага становища за деблокиране на държавни резерви и военновременни запаси и изготвя заповеди съгласно взетите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събира и обобщава ценовата информация за пазарните стойности на материалите от номенклатурата на резервите и запа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ъв връзка с контрола, планирането и анализа на дейн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провежда цялостното изпълнение на тръжните процедури, процедури за възлагане на обществени поръчки, оформяне на документите за внос и износ на стоки 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борсовата търговия във връзка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нализира пазарните цени и влиянието им върху реализацията на сто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отговаря за изпълнението на изискванията на директивите на Европейския съюз по отношение на съхраняването и отчетността на зърнени храни и течн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ежемесечно обобщава справките за неизпълнените договори, заведените дела и допуснатите отклонения и нарушения по констативните протоколи на териториалните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ъв връзка с поддържането на складовите баз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нтролира състоянието на сградния фонд и подемно-транспортната техника и технологичното оборудване на специализираните складови ба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звършването на ремонтната дейност на сградния фонд, машините и съоръ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) организира изграждането на нови обекти и доставката на машини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контрол, съдействие и методическо ръководство на дирекциите по отношение на строителство и ремо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във връзка с информационното обезпеча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 анализ, проектиране, изграждане и експлоатация на автоматизирана информационна система за управление на държавните резерви и военновременните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бира и поддържа информация за осигуряването с държавни резерви и военновременни запаси, за състоянието и складовите бази и за технологичното и техническото обору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 и представя за съгласуване и утвърждаване програми, планове, сметкопланове и отчети за изграждане на подсистемите на автоматизираната информацион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ърси и обобщава информация и подготвя доклади за тенденциите в съхраняването на запасите, за промените в цените и изготвя анализи на регионални и териториални решения на сходни пробл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илага математически и статистически методи за оптимизиране на разходите по издръжката на запасите, правилното им райониране и своевременно използване при кризис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ползва методите на математическото и ситуационното моделиране за подготовка на многовариантни решения по натрупване и опресняване на запа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Главната дирекция има териториални звена: териториални дирекции в София, Пловдив, Бургас, Варна, Шумен, Велико Търново, Плевен и Враца, както и Централна техническа база в с. Соколово, община Дряново. Централната техническа база в с. Соколово, община Дряново, е със статут на териториалн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Централната техническа база в с. Соколово, община Дряново, обработва и съхранява техническата документация за усвояване, производство и ремонт на военни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Централната техническа база в с. Соколово, община Дряново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работва получената лицензионно-техническа документация от специализирани търговски дружества, министерства и ведомства за усвояване, производство и ремонт на военни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хранява оригинали и копия от лицензионно-техническата документация и от български разрабо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хранява лицензионната научно-техническа документация и я въвежда в информацион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множава и предоставя лицензионно-техническа документация на изделия с военно предназначение за нуждите на министерства, ведомства и търговски дружества след писмено разрешение на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ериодично актуализира съхраняваната техническа документация за постъпилите изменения от търговските дружества и лицензодателя;</w:t>
      </w:r>
    </w:p>
    <w:p>
      <w:pPr>
        <w:pStyle w:val="TextBodyIndent"/>
        <w:rPr/>
      </w:pPr>
      <w:r>
        <w:rPr/>
        <w:t>6. съхранява в цифров вид лицензионно-техническа документация на изделия с военно предназначение от военновременния план или от редовно производство на търговските дружества и техните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хранява в цифров вид и във вид на микрофилми лицензионно-техническ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ъзпроизвежда техническа документация върху хартия от микронос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Директорът на териториална дирек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упражнява  контрол върху цялостната дейност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заделянето, съхраняването, опресняването, отчитането и опазването на държавните резерви и военновременните запаси в съответните административни области (регион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и предложения за подмяна на държавни резерви и военновременни запаси, съхранявани в собствените ба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деблокирането на държавни резерви и военновременни запаси съобразно разпорежданията на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контролира дейностите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рамките на утвърдения от председателя на агенцията числен състав и бюджетни средства определя структурата на дирекцията, конкретните задачи и функционалните връзки на зве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роекта на годишен бюджет на дирекцията и отчета за неговото изпълнение и ги представя на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пражнява контрол и осъществява организация по спазването на утвърдената инструкция за документооборота в систе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и други функции, регламентирани с нормативни актове или възложени от председателя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изпълнене на функциите на агенцията във връзка с държавния резерв от зър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Агенцията предлага на Министерския съвет да приеме решение за деблокиране на зърно от държавния резерв за задоволяване нуждите на страната в случаите на настъпване на събития, които са непреодолима сила, и когато цената на зърното на вътрешния пазар надвишава с 15 на сто вносната цена </w:t>
      </w:r>
      <w:r>
        <w:rPr>
          <w:rFonts w:cs="HebarU" w:ascii="HebarU" w:hAnsi="HebarU"/>
          <w:lang w:val="en-US"/>
        </w:rPr>
        <w:t>CIF</w:t>
      </w:r>
      <w:r>
        <w:rPr>
          <w:rFonts w:cs="HebarU" w:ascii="HebarU" w:hAnsi="HebarU"/>
          <w:lang w:val="bg-BG"/>
        </w:rPr>
        <w:t xml:space="preserve"> в продължение на един месец без прекъ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Съхраняването на държавния резерв от зърно се извършв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бствени бази и складове – до 60 на сто от резер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ублични складове, които са получили лицензия от Националната служба по зърното към Министерството на земеделието и горите, и при достигане на 500 000 т общ капацитет на публичните складове – не по-малко от 25 на сто от резер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ази и складове под н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Агенцията извършва покупко-продажбите в страната и в чужбина за натрупване, възстановяване и опресняване на държавния резерв от зърно по начин, който осигурява поддържането на постоянно нетно ниво на резерва за тримесеч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Източник на данните за цената на зърното на вътрешния пазар по чл. 17 е “Система за агропазарна информация” ООД. Пазарната цена за месеца е съпоставената средна величина на цените на САПИ в рамките на един месец по региони, разположени в близост до главните центрове за вн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точник на данните за вносната цена </w:t>
      </w:r>
      <w:r>
        <w:rPr>
          <w:rFonts w:cs="HebarU" w:ascii="HebarU" w:hAnsi="HebarU"/>
          <w:lang w:val="en-US"/>
        </w:rPr>
        <w:t>CIF</w:t>
      </w:r>
      <w:r>
        <w:rPr>
          <w:rFonts w:cs="HebarU" w:ascii="HebarU" w:hAnsi="HebarU"/>
          <w:lang w:val="bg-BG"/>
        </w:rPr>
        <w:t xml:space="preserve"> по чл. 17, представляваща среднопретеглената цена на тон за месеца, изчислена на базата на статистическата стойност, е Агенция “Митници”. Агенция “Митници” предоставя на агенцията два пъти в месеца оперативни данни за статистическата стойност при вноса на пшеница по цени и колич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Агенцията осъществява дейностите по организирането и контролирането на заделянето, съхраняването и опресняването на държавния резерв от зърно по начин, който не оказва или оказва минимално влияние върху пазарните цени, като не се намесва на пазара на зърно и не предприема или не извършва действия с цел стабилизиране на цените на зър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Агенцията обявява публично намеренията си да извършва дейностите по чл. 19 за държавния резерв от зърно, като за цел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15 декември на предходната година обявява намеренията си за опресняване на държавния резерв от зърно през следващата година съобразно тримесечния период за поддържане на нетното ниво, като публикува информация за това в страницата на агенцията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явява сроковете и продължителността на процедурите по т. 1 за всеки от четирите тримесечни пери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интегрирана интерактивна компютърна система, която осигурява пълно обхващане на извършваните дейности, включително управление на наличните количества зърно и финансово-счетоводна отче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Агенцията изпълнява изискването за едномесечен отчетен период за ДДС и предава ежегодни финансово-счетоводни отчети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ет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рганизация на работ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Организацията на работата в агенцията се осъществява съгласно устройствения правилник, вътрешните правила за работа и инструкцията за документообор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ват на председателя на агенцията или на главния секретар материалите по въпроси, включени във функциите на ръководените от тях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т в съвещания и заседания при председателя на агенцията или при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очват и подписват материалите по въпроси, включени във функциите на ръководените от тях дирекции, съгласно предоставените им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ределят задълженията и работата между служителите в дирекциите и контролират изпълне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торите изпълняват и други задачи, възложени им от ръководството на агенцията в кръга на дей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окументите, изпратени до агенцията, се завеждат в канцеларията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Председателят на агенцията или главният секретар възлагат преписките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 постъпването им. Адресатите на преписките се отбелязват във входящия дневник. При възлагането на преписката на повече от един ръководител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молби и жалби се отговаря в едномесечен срок от получаването ми, освен ако със закон е установен друг срок. Председателят на агенцията или главният секретар могат да дават по-кратки срокове в зависимост от спецификата на жалбата или мол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</w:t>
        <w:br/>
        <w:t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Достъпът на външни лица в сградата на централното управление се разрешава в утвърдени от председателя дни и часове след издаване на пропуск от охраната или след представяне на документ, разрешаващ влиз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Работното време на администрацията е от 9,00 до 17,30 часа с обедна почивка 30 мин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на агенцията могат да бъдат награждавани от председателя с отличия и с парични или предметни награди в размер </w:t>
        <w:br/>
        <w:t>до 3 брутни работни заплати  на съответното лице за едн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8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ind w:left="5245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4</w:t>
      </w:r>
    </w:p>
    <w:p>
      <w:pPr>
        <w:pStyle w:val="Normal"/>
        <w:ind w:left="524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Численост на организационните структури и административните звена в Държавната агенция “Държавен резерв и военновременни запаси” при Министерския съвет - 974 щатни бройки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3"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3"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6"/>
              <w:rPr/>
            </w:pPr>
            <w:r>
              <w:rPr/>
              <w:t>Заместник-председат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6"/>
              <w:rPr/>
            </w:pPr>
            <w:r>
              <w:rPr/>
              <w:t>Общ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и дейности и административно-правно обслужване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Управление на държавните резерви и военновременните запаси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иториални дирекции и Централна техническа база в </w:t>
              <w:br/>
              <w:t>с. Соколово, община Дряно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49:00Z</dcterms:created>
  <dc:creator>Бойка Владова</dc:creator>
  <dc:description/>
  <dc:language>en-US</dc:language>
  <cp:lastModifiedBy>Workstation</cp:lastModifiedBy>
  <cp:lastPrinted>2001-06-13T13:45:00Z</cp:lastPrinted>
  <dcterms:modified xsi:type="dcterms:W3CDTF">2001-06-29T08:35:00Z</dcterms:modified>
  <cp:revision>6</cp:revision>
  <dc:subject/>
  <dc:title>Р Е П У Б Л И К А   Б Ъ Л Г А Р И Я</dc:title>
</cp:coreProperties>
</file>