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47 на Министерския съвет от 1999 г. за разработване и изпълнение на програми за финансово оздравяване на държавни предприятия и наблюдение на финансовото състояние (обн., ДВ, бр. 63 от 1999 г.; изм. и доп., бр. 114 от 199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>
          <w:lang w:val="en-US"/>
        </w:rPr>
      </w:pPr>
      <w:r>
        <w:rPr>
          <w:b/>
        </w:rPr>
        <w:t>§ 1.</w:t>
      </w:r>
      <w:r>
        <w:rPr/>
        <w:t xml:space="preserve"> В приложение N 1 към чл. 1, ал. 1 се правят следните изменения:</w:t>
      </w:r>
    </w:p>
    <w:p>
      <w:pPr>
        <w:pStyle w:val="TextBodyIndent"/>
        <w:spacing w:lineRule="atLeast" w:line="280"/>
        <w:rPr/>
      </w:pPr>
      <w:r>
        <w:rPr/>
        <w:t>1. Точка 4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Мина “Здравец” ЕАД – Димитровгра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6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и 9 и 10 се отменя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20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2 към чл. 1, ал. 2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и 6 и 7 се изменят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Национална електрическа компания” ЕАД – София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 “Маришки басейн” ЕАД в ликвидация – Димитровгра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11 и 12 се изменят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Мини “Перник” ЕАД в ликвидация – Перник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а “Канина” ЕООД в ликвидация - с. Балдево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41 абревиатурата “ЕООД” се заменя с “ЕА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56 абревиатурата “ЕООД” се заменя с “ОО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59 и 60 абревиатурите “ООД” и “ЕООД” се заменят съответно с “ЕООД” и “ОО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68 абревиатурата “ЕООД” се заменя с “ОО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84 абревиатурата “ЕАД” се заменя с “ЕОО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т. 87 абревиатурата “АД” се заменя с “ЕОО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т. 89 след абревиатурата “ЕООД” се добавя “в ликвидация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Точки 91 и 92 се изменят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1. Мина “Иван Русев” ЕООД в ликвидация - Бобовдол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2. “Брикел” ЕАД - Гълъбово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т. 101 абревиатурата “ЕООД” се заменя с “ЕА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т. 105 абревиатурата “ЕООД” се заменя с “ЕА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т. 112 след думата “Балкан” в кавичките се поставя тире и се добавя “2000”, а абревиатурата “ЕООД” се заменя с “ЕА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 т. 114 след абревиатурата “ЕАД” се добавя “в ликвидация”, а думата “Кюстендил” се заменя със “с. Оброчище, област Добрич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т. 115 след абревиатурата “ЕАД” се добавя “в ликвидация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В т. 117 абревиатурата “ЕООД” се заменя с “ЕА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 т. 119 абревиатурата “ЕООД” се заменя с “ЕАД”, а думата “Своге” се заменя със “с. Томпсън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В т. 120 след абревиатурата “ЕАД” се добавя “в ликвидация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Точка 124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4. Мини “Марица-изток” ЕАД – Раднево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Точки 128 и 129 се изменят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8. Мина “Христо Ботев” ЕАД – Бобовдол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9. АЕЦ “Козлодуй” ЕАД – Козлодуй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Точка 14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2. ТЕЦ “Бобов дол” ЕАД – Бобовдол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Точки 149, 150 и 151 се изменят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9. “Зърнени храни” ЕАД в ликвидация - Соф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0. ТЕЦ “Марица-3” ЕАД – Димитровград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1. ТЕЦ “Марица-2” ЕАД – с. Ковачево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Точка 153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3. ТЕЦ “Варна” ЕАД – Варн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Създават се т. 155, 156, 157, 158, 159, 160 и 161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5. “Електроразпределение – Плевен” ЕАД – Плевен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6. “Електроразпределение – Стара Загора” ЕАД – Стара Загор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7. “Електроразпределение – Варна” ЕАД – Варна</w:t>
      </w:r>
    </w:p>
    <w:p>
      <w:pPr>
        <w:pStyle w:val="Normal"/>
        <w:spacing w:lineRule="atLeast" w:line="280" w:before="120" w:after="0"/>
        <w:ind w:left="1843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8. “Електроразпределение – Горна Оряховица” ЕАД – Горна Оряховиц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9. “Електроразпределение – София област” ЕАД – Соф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0. “Електроразпределение – Пловдив” ЕАД – Пловди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1. “Електроразпределение – Столично” ЕАД – София.”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араграф 1 от Допълнителните разпоредби се отменя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0:22:00Z</dcterms:created>
  <dc:creator>Бойка Владова</dc:creator>
  <dc:description/>
  <dc:language>en-US</dc:language>
  <cp:lastModifiedBy>name</cp:lastModifiedBy>
  <cp:lastPrinted>2001-06-15T12:05:00Z</cp:lastPrinted>
  <dcterms:modified xsi:type="dcterms:W3CDTF">2001-07-03T10:22:00Z</dcterms:modified>
  <cp:revision>2</cp:revision>
  <dc:subject/>
  <dc:title>Р Е П У Б Л И К А   Б Ъ Л Г А Р И Я</dc:title>
</cp:coreProperties>
</file>