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64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1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40 на Министерския съвет от 1988 г. за отнемане на незаконно и нецелесъобразно изградени вили, почивни и представителни домове за предоставяне на сгради за нуждите на здравеопазването, образованието, почивното дело и туризма (ДВ, бр. 44 от 198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Параграф единствен. </w:t>
      </w:r>
      <w:r>
        <w:rPr/>
        <w:t>Точка 19 от приложение N 2 към чл. 4, ал. 1 се изменя така:</w:t>
      </w:r>
    </w:p>
    <w:p>
      <w:pPr>
        <w:pStyle w:val="TextBodyIndent"/>
        <w:rPr/>
      </w:pPr>
      <w:r>
        <w:rPr/>
        <w:t>“</w:t>
      </w:r>
      <w:r>
        <w:rPr/>
        <w:t xml:space="preserve">19. корпуси А, Б, В и Г на седеметажната монолитна сграда от пет корпуса - А, Б, В, В1 и Г - за факултет на Великотърновския университет </w:t>
        <w:br/>
        <w:t>“Св. св. Кирил и Методий”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3:20:00Z</dcterms:created>
  <dc:creator>Бойка Владова</dc:creator>
  <dc:description/>
  <dc:language>en-US</dc:language>
  <cp:lastModifiedBy>Workstation</cp:lastModifiedBy>
  <cp:lastPrinted>2001-06-18T09:30:00Z</cp:lastPrinted>
  <dcterms:modified xsi:type="dcterms:W3CDTF">2001-06-18T15:07:00Z</dcterms:modified>
  <cp:revision>4</cp:revision>
  <dc:subject/>
  <dc:title>Р Е П У Б Л И К А   Б Ъ Л Г А Р И Я</dc:title>
</cp:coreProperties>
</file>