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0" w:hanging="426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ткриване, преобразуване и закриване на основни звена в структурата на държавните висши училищ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/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еобразува основни звена в структурата на Шуменския университет ”Епископ Константин Преславски”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акултета по българска филология, история и богословие и Факултета по чужди филологии във Факултет по хуманитарни нау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акултета по физика, Факултета по химия и Факултета по биология във Факултет по природни нау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акултета по математика, информатика и икономика във Факултет по математика и информа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едагогическия факултет и Факултета по педагогика на изкуствата в Педагогически факул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Преобразува основни звена в структурата на Великотърновския университет ”Св. св. Кирил и Методий”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сторическия факултет и Юридическия факултет в Историко-юридически факулт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едагогическия факултет и Факултета по математика и информатика в Педагогически факултет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Закрива Свободния факултет и Факултета по обществено здраве в структурата на Великотърновския университет ”Св. св. Кирил и Методий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Преобразува и закрива основни звена в структурата на Югозападния университет ”Неофит Рилски” - Благоевград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Юридическия факултет и Историческия факултет в Правно-исторически факулт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кономическия факултет в Стопански факулт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крива Факултета по психология и предучилищна педагогика, Медико-педагогическия факултет и факултет “Техника и технологии” в структурата на Югозападния университет “Неофит Рил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Преобразува факултет “Сестринско дело” във Факултет по обществено здраве в структурата на Медицинския университет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Открива основни звена в структурата на Медицинския университет - Варн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акултет по медиц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акултет по обществено здравеопаз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Открива основни звена в структурата на Националната академия за театрално и филмово изкуство ”Кръстьо Сарафов”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акултет “Сценични изкуств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акултет “Екранни изкуства”.</w:t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Чл. 7. </w:t>
      </w:r>
      <w:r>
        <w:rPr>
          <w:rFonts w:cs="HebarU" w:ascii="HebarU" w:hAnsi="HebarU"/>
          <w:b w:val="false"/>
        </w:rPr>
        <w:t>Закрива Стопанско-правния факултет – Монтана, в структурата на Университета за национално и световно стопанство – София.</w:t>
      </w:r>
    </w:p>
    <w:p>
      <w:pPr>
        <w:pStyle w:val="Heading3"/>
        <w:spacing w:before="360" w:after="0"/>
        <w:ind w:left="720" w:hanging="72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тудентите от преобразуваните и закритите основни звена на висшите училища продължават обучението си по специалностите, по които са приети, в същото висше училище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остановлението се приема на основание чл. 9, ал. 3, т. 3 от Закона за висшето образование във връзка с § 60, ал. 1 от Преходните и заключителните разпоредби на Закона за изменение и допълнение на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</w:rPr>
    </w:pPr>
    <w:r>
      <w:rPr>
        <w:rFonts w:cs="HebarU" w:ascii="HebarU" w:hAnsi="Heba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</w:rPr>
    </w:pPr>
    <w:r>
      <w:rPr>
        <w:rFonts w:cs="HebarU" w:ascii="HebarU" w:hAnsi="Heba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8:01:00Z</dcterms:created>
  <dc:creator>Бойка Владова</dc:creator>
  <dc:description/>
  <dc:language>en-US</dc:language>
  <cp:lastModifiedBy>name</cp:lastModifiedBy>
  <cp:lastPrinted>2001-06-18T11:54:00Z</cp:lastPrinted>
  <dcterms:modified xsi:type="dcterms:W3CDTF">2001-06-21T08:01:00Z</dcterms:modified>
  <cp:revision>2</cp:revision>
  <dc:subject/>
  <dc:title>Р Е П У Б Л И К А   Б Ъ Л Г А Р И Я</dc:title>
</cp:coreProperties>
</file>