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6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Държавната агенция по енергийна ефективност, приет с Постановление N 125 на Министерския съвет от 2000 г. (ДВ, бр. 57 от 200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6</w:t>
      </w:r>
      <w:r>
        <w:rPr>
          <w:rFonts w:cs="HebarU" w:ascii="HebarU" w:hAnsi="HebarU"/>
          <w:b/>
          <w:lang w:val="bg-BG"/>
        </w:rPr>
        <w:t>0</w:t>
      </w:r>
      <w:r>
        <w:rPr>
          <w:rFonts w:cs="HebarU" w:ascii="HebarU" w:hAnsi="HebarU"/>
          <w:b/>
        </w:rPr>
        <w:t xml:space="preserve">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съдейства за набиране на средства от местни и чуждестранни източници за осъществяване на дейностите по енергийна ефективност и ВЕ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ите т. 5, 6, 7 и 8 стават съответно т. 6, 7, 8 и 9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т. 9 става т. 10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популяризира енергоспестяването и използването на ВЕ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действа за предоставяне на научно-техническ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действа за осъществяване трансфер на технологии, знания и опит в областта на енергийната ефективност и ВЕ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семинари, конференции и работни срещи по енергийната ефективност и ВЕИ;”.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ите т. 10 и 11 стават съответно т. 11 и 1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осегашната т. 12 става т. 13 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3. съдейства за обучението на специалисти по енергийна ефективност и ВЕИ, като осъществява сътрудничество с висши училища при организиране на обучение и повишаване на квалификацията и преквалификацията на лица в областта на енергийната ефективност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сегашните т. 13, 14, 15, 16, 17, 18 и 19 стават съответно т. 14, 15, 16, 17, 18, 19 и 2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здава се нова т. 2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1. осъществява процеса на европейска интеграция в областта на енергийната ефективност и ВЕ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сегашната т. 20 става т. 2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, т. 2 наименованието “Държавна политика по енергийна ефективност” се заменя с “Държавна политика по енергийна ефективност и ВЕ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числото “20” се заменя с “3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13 се правят следните изменения и допълнения:</w:t>
      </w:r>
    </w:p>
    <w:p>
      <w:pPr>
        <w:pStyle w:val="TextBodyIndent"/>
        <w:rPr/>
      </w:pPr>
      <w:r>
        <w:rPr/>
        <w:t>1. В ал. 1 наименованието “Държавна политика по енергийна ефективност” се заменя с ”Държавна политика по енергийна ефективност и ВЕ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се създават т. 10, 11, 12, 13, 14, 15, 16, 17, 18 и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съдействие за осъществяване трансфер на технологии, знания и опит в областта на енергийната ефективност и използването на ВЕ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рганизиране на семинари, конференции и работни срещи по въпросите на енергийната ефективност в различните области на иконом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съдействие на физически и юридически лица в областта на енергийната ефективност  и използването на ВЕИ от различните области на икономика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не на обучение на специалисти в областта на енергийната ефективност и използването на ВЕИ, повишаване на квалификацията и преквалификация на кадри в сътрудничество с висши училища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създаване, поддържане и попълване на информационна система и библиотечен фонд на агенцията за състоянието на енергийната ефективност и използването на ВЕИ на национално и регионално равнищ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 съдействие за предоставяне на научно-техническ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съдействие за информационното осигуряване на организираните от агенцията мероприятия;</w:t>
      </w:r>
    </w:p>
    <w:p>
      <w:pPr>
        <w:pStyle w:val="TextBodyIndent"/>
        <w:rPr/>
      </w:pPr>
      <w:r>
        <w:rPr/>
        <w:t>17. съставяне и разпространяване на издания, брошури и други материали на агенцията за популяризиране на енергийната ефективност и използването на ВЕ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18. съдействие за набиране на средства от местни и чуждестранни източници за осъществяване на дейностите по обучение, поддържане на информационната система и издаване на материали по енергийна ефективност и ВЕ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осъществяване процеса на европейска интеграция в областта на енергийната ефективност и ВЕ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Създава се чл. 2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5. Повишаването в ранг на държавните служители се извършва от председателя на агенцията веднъж на 3 години след оценка на държавните служители и атестация, както и при възможност за предсрочно повишаване в ранг съгласно чл. 37 от Закона за държавния служител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приложението към чл. 9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ислото “20” се заменя с “3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думите “Специализирана администрация” числото “10” се заменя с “2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Наименованието "Държавна политика по енергийна ефективност” се заменя с “Държавна политика по енергийна ефективност и ВЕИ” и числото “10” след него се заменя с “21”. </w:t>
      </w:r>
    </w:p>
    <w:p>
      <w:pPr>
        <w:pStyle w:val="Heading5"/>
        <w:ind w:hanging="0"/>
        <w:jc w:val="center"/>
        <w:rPr>
          <w:caps/>
          <w:color w:val="FF0000"/>
        </w:rPr>
      </w:pPr>
      <w:r>
        <w:rPr>
          <w:caps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Постановление N 220 на Министерския съвет от 1999 г. за приемане на Устройствен правилник на Министерството на регионалното развитие и благоустройството (обн., ДВ, бр. 105 от 1999 г.; изм. и доп., бр. 63 и 69 от 2000 г. и бр. 37 от 2001 г.) в приложение N 2  към чл. 2, ал. 3 в т. 2  числото “20” се заменя с “3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28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134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5:03:00Z</dcterms:created>
  <dc:creator>Бойка Владова</dc:creator>
  <dc:description/>
  <dc:language>en-US</dc:language>
  <cp:lastModifiedBy>name</cp:lastModifiedBy>
  <cp:lastPrinted>2001-06-22T11:00:00Z</cp:lastPrinted>
  <dcterms:modified xsi:type="dcterms:W3CDTF">2001-07-06T09:29:00Z</dcterms:modified>
  <cp:revision>3</cp:revision>
  <dc:subject/>
  <dc:title>Р Е П У Б Л И К А   Б Ъ Л Г А Р И Я</dc:title>
</cp:coreProperties>
</file>