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набиране, разходване и контрол на средствата по фондовете за опазване на околната среда, приета с Постановление N 168 на Министерския съвет от 1995 г. </w:t>
        <w:br/>
        <w:t>(обн., ДВ, бр. 75 от 1995 г.; изм. и доп., бр. 72 и 106 от 1996 г., бр. 42 и 54 от 1997 г., бр. 5 и 81 от 1999 г., бр. 48 от 2000 г. и бр. 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Член 2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Чл. 2. Средствата от фондовете се използват за финансиране на дейности за опазване на околната среда и се разпределят съгласно чл. 3, </w:t>
      </w:r>
      <w:r>
        <w:rPr>
          <w:lang w:val="en-US"/>
        </w:rPr>
        <w:br/>
      </w:r>
      <w:r>
        <w:rPr/>
        <w:t>ал. 2 и 5 от Закона за опазване на околната среда (ЗООС), чл. 31 от Закона за чистотата на атмосферния въздух и чл. 74, ал. 1, 2 и 3 от Закона за защитените територии (ЗЗТ)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3, ал. 4 думите “Финансово-счетоводен” се заменят със “Стопанско-финансова дейност и човешки ресурси”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В чл. 4 т. 5 се изменя така:</w:t>
      </w:r>
    </w:p>
    <w:p>
      <w:pPr>
        <w:pStyle w:val="TextBodyIndent"/>
        <w:rPr/>
      </w:pPr>
      <w:r>
        <w:rPr/>
        <w:t>“</w:t>
      </w:r>
      <w:r>
        <w:rPr/>
        <w:t>5. постъпления от такси за водоползване и/или ползване на водните обекти за издаване на разрешителни, за услуги и др. по Закона за водите;”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В чл. 5, ал. 2 се правят следните допълнения:</w:t>
      </w:r>
    </w:p>
    <w:p>
      <w:pPr>
        <w:pStyle w:val="TextBodyIndent"/>
        <w:rPr/>
      </w:pPr>
      <w:r>
        <w:rPr/>
        <w:t>1. В т. 1 след думите “довеждащи и канализационни колектори, целесъобразни от екологична гледна точка” се добавя “съоръжения за подобряване на питейно-битовото водоснабдяване на населението, проектиране и изграждане на санитарно-охранителни зони около водоизточници за питейно-битово водоснабдяване, изграждане на малки водоснабдителни обекти с местно значение;”.</w:t>
      </w:r>
    </w:p>
    <w:p>
      <w:pPr>
        <w:pStyle w:val="TextBodyIndent"/>
        <w:rPr/>
      </w:pPr>
      <w:r>
        <w:rPr/>
        <w:t>2. В т. 5 след думите “околната среда” се добавя “и водите”.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В чл. 11, ал. 1 цифрата “8” се заменя с “10”.</w:t>
      </w:r>
    </w:p>
    <w:p>
      <w:pPr>
        <w:pStyle w:val="TextBodyIndent"/>
        <w:rPr/>
      </w:pPr>
      <w:r>
        <w:rPr>
          <w:b/>
        </w:rPr>
        <w:t xml:space="preserve">§ 6. </w:t>
      </w:r>
      <w:r>
        <w:rPr/>
        <w:t>В Допълнителните разпоредби § 4 се изменя така:</w:t>
      </w:r>
    </w:p>
    <w:p>
      <w:pPr>
        <w:pStyle w:val="TextBodyIndent"/>
        <w:rPr/>
      </w:pPr>
      <w:r>
        <w:rPr/>
        <w:t>“</w:t>
      </w:r>
      <w:r>
        <w:rPr/>
        <w:t>§ 4. Всеки месец производителите на течни горива в страната представят в Управителния съвет на Националния фонд за опазване на околната среда информация за реализираните количества течни горива по видове и за начислените такси върху тях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8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03:00Z</dcterms:created>
  <dc:creator>Бойка Владова</dc:creator>
  <dc:description/>
  <dc:language>en-US</dc:language>
  <cp:lastModifiedBy>Workstation</cp:lastModifiedBy>
  <cp:lastPrinted>2001-06-29T12:42:00Z</cp:lastPrinted>
  <dcterms:modified xsi:type="dcterms:W3CDTF">2001-07-10T08:49:00Z</dcterms:modified>
  <cp:revision>3</cp:revision>
  <dc:subject/>
  <dc:title>Р Е П У Б Л И К А   Б Ъ Л Г А Р И Я</dc:title>
</cp:coreProperties>
</file>