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1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 2001 годин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регионалното развитие и благоустройството, приет с Постановление N 220 на Министерския съвет от 1999 г. (обн., ДВ, бр. 105 от 1999 г.; изм. и доп., бр. 64, 69 и 100 от 2000 г. и бр. 17, 37 и 54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5, ал. 1 се създават  т. 22, 23 и  24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22. организира и осъществява дейностите по програмиране и управление на Програма ФАР в частта “Икономическо и социално сближаване и трансгранично сътрудничество”, като взаимодейства с Националния координатор на помощта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организира и осъществява дейностите по програмиране и управление  на Програма ИСПА, като действа в качеството си на Национален координатор на помощта по ИСПА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организира подготовката на преговорите на Република България с Европейския съюз за присъединяване по глава 21 “Регионална политика и координация на структурните инструменти”.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чл. 8, ал. 1 числото “11” се заменя с “13”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1 се изменя така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(1) Инспекторатът е на пряко подчинение на министъра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пекторатът осигурява изпълнението на контролните функции на министъра върху дейността на министерството, неговите териториални звена и изпълнителни агенции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нспекторатът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и дава становища на министъра по законосъобразността и целесъобразността на вземаните решения и извършваните действия от структурните звена на министерството и от длъжностните лица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цялостни и тематични проверки на министерството и на второстепенните разпоредители с бюджетни кредити по: спазването на нормативната уредба при раздържавяване, концесионни, регистрационни и лицензионни дейности; спазването на нормативните актове при възлагането и процедурите по Закона за обществените поръчки; правилното и законосъобразно събиране, съхраняване и отчитане на приходите от такси и глоби; правилното превеждане на предвидените в нормативните актове отчисления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 постъпилите жалби на граждани и организации и контролира отговорите им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съществява вътрешни независими проверки и контрол по проекти и програми, финансирани от Европейския съюз, международни финансови институции и национални източници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сигнализира органите на съдебната власт и на Министерството на финансите при констатирани нарушения;</w:t>
      </w:r>
    </w:p>
    <w:p>
      <w:pPr>
        <w:pStyle w:val="Head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жнява контрол за изпълнението на заповедите и решения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вътрешноведомствен контрол по спазването на трудовото законодателство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4</w:t>
      </w:r>
      <w:r>
        <w:rPr>
          <w:rFonts w:cs="HebarU" w:ascii="HebarU" w:hAnsi="HebarU"/>
          <w:sz w:val="24"/>
          <w:lang w:val="bg-BG"/>
        </w:rPr>
        <w:t>. В чл. 14, ал. 1  се правят следните изменения и допълнения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т. 1 наименованието “Финансово-счетоводен” се заменя с “Финансово-стопански”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 т. 2 наименованието “Стопански дейности” се заменя с  “Разплащане по регионални програми”.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 ал. 2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т. 1 наименованието “Регионално развитие и административно–териториално устройство” се заменя с “Програмиране и прилагане на регионални програми”, а думите “и на дирекция “Геодезия и картография” се заличават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 т. 5 думите “Главното управление на пътищата и” се заменят с “Изпълнителната агенция “Пътища” и” и се поставя запетая, а накрая се добавя “Агенция по кадастъра”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точка 6 се отменя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досегашните т. 7, 8 и 9 стават съответно т. 6, 7 и 8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) създават се т. 9, 10, 11, 12, 13, 14 и 15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9. осъществява финансово управление на проектите по програмите ФАР – трансгранично сътрудничество (ТГС) и ФАР – икономическо и социално сближаване (ИСС)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извършва плащания по договорите по програмите ФАР - ТГС и ФАР - ИСС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издава удостоверяващи документи, свързани с искане за освобождаване от данъци, такси и други фискални налози, съгласно съществуващите споразумения между Република България и други финансови институции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2. изготвя необходимите документи за Националния фонд към Министерството на финансите; 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поддържа информационна система за финансовата отчетност на средствата от Европейската комисия, международните финансови институции и Националния фонд съгласно техните изисквания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подготвя и представя информация и доклади пред Националния фонд към Министерството на финансите, Делегацията на Европейската комисия, Министерството на външните работи, Министерския съвет, национални и европейски органи и организации, осъществяващи финансов контрол във връзка с финансовото състояние на проектите по програмите ФАР - ТГС и ФАР - ИСС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осигурява условия за независими проверки и финансов контрол на проектите от компетентните национални и международни органи и организации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В чл. 15 се правят следните изменения и допълнения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2 наименованието “Регионално развитие и административно – териториално устройство” се заменя с “Програмиране и прилагане на регионални програми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10 наименованието “Държавно участие и преструктуриране на предприятия” се заменя с “Държавно участие и преобразуване на предприятия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т се  т. 12 и 13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2.  дирекция “Стратегическо планиране и координация”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дирекция “Раздържавяване, контрол и следприватизационен контрол”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В чл.18  ал. 1 се изменя така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Главна дирекция “Програмиране и прилагане на регионални програми”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 и координира дейността, свързана с европейската интеграция в областта на преговорите по регионалната политика и координация на структурните инструменти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ъществява законосъобразното административно управление  на отделните проекти и програми, които ще се изпълняват по Програма ФАР - ИСС, включително извършва процедурите по провеждане на търгове и подготовка на договори в съответствие с изискванията на  Европейската комисия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овежда съответния мониторинг на изпълнението на проектите и програмите по ФАР - ИСС;</w:t>
      </w:r>
    </w:p>
    <w:p>
      <w:pPr>
        <w:pStyle w:val="Footnote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оддържа оперативни контакти с Делегацията на Европейската комисия в  София, с Националния координатор на помощта по Програма ФАР и с Националния фонд, както и с изпълнителите и крайните получатели на помощта по проектите;</w:t>
      </w:r>
    </w:p>
    <w:p>
      <w:pPr>
        <w:pStyle w:val="Footnote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координира изготвянето и актуализирането на стратегиите и оперативните програми за икономическо и социално развитие на районите за планиран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координира програмирането на средствата по европейските програми и проекти за икономическо и социално сближаване и осъществява координация между националните, регионалните и местните власти, социалните партньори и другите компетентни публични институции и частния сектор в процеса на планиране и изготвяне на програми за икономическо и социално сближаван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рганизира изработването и актуализирането на системите от критерии и индикатори за оценка на резултатите от прилагането на Националния план за регионалн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координира изготвянето на оценка за социално-икономическия ефект от прилагането и реализирането на програми и проекти за икономическо и социално сближаван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рганизира изработването, прилагането и контрола по изпълнението на Националния план за регионалн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рганизира привеждането на проектите, включени в Националния план за регионално развитие, във формат и структура съгласно изискванията на европейските структурни фондове – Оперативната регионална програма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координира изпълнението на Оперативната регионална програма; организира разработването на анализи и изследвания на състоянието и тенденциите на регионалното развитие в Република България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организира изработването на междинни и обобщителни доклади по изпълнението на Националния план за регионалн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организира изработването на междинни и обобщителни доклади по изпълнението на програмите за икономическо и социално сближаване; координира и участва в изпълнението на програмите на Съвета на Европа и на други международни програми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изготвя проекти на нормативни актове, свързани с регионалното развитие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7.</w:t>
      </w:r>
      <w:r>
        <w:rPr>
          <w:rFonts w:cs="HebarU" w:ascii="HebarU" w:hAnsi="HebarU"/>
          <w:sz w:val="24"/>
          <w:lang w:val="bg-BG"/>
        </w:rPr>
        <w:t xml:space="preserve"> Създава се чл. 18б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18б.  Дирекция “Стратегическо планиране и координация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 разработването на Националния план за икономическ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ординира разработването на плановете за развитие на районите за трансгранично сътрудничество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ира разработването и на други стратегии за развитие от компетенциите на министерството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рганизира изработването на междинни и окончателни доклади по изпълнението на Националния план за икономическ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рганизира изработването и актуализирането на системите от критерии и индикатори за оценка на резултатите от прилагането на Националния план за икономическ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координира и участва в изработването на нормативни актове, свързани с административно-териториалното устройство, местното самоуправление и местната администрация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съществява съгласувателна дейност при провеждането на процедури, предвидени в ЗАТУРБ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рганизира разработването на анализи и изследва тенденциите на развитие на териториалните общности, административно-териториалното устройство, процесите на децентрализация и деконцентрация на местно равнище, местното развитие, общинската собственост, процесите на асоцииране на териториалните общности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рганизира създаването и поддържането на информационна система за структурата на органите на местното самоуправление и местната администрация, както и на административно-териториалното устройство на страната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участва в осъществяването на международни програми и проекти, подпомагащи административно-териториалната реформа, дейността на органите на местната власт и местното самоуправление, както и на местнот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организира разработването на принципи, критерии и показатели за категоризиране на общините, районите, кметствата и населените места, създава и поддържа информационна система за категоризацията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одготвя проекти на междуправителствени спогодби и извършва междуведомствена координация по откриването и реализирането на граничните контролно-пропускателни пунктов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извършва международна и междуведомствена координация по съгласуването на инфраструктурни проекти, за които е отговорно министерството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подпомага дейността на Съвета за регионално развитие към Министерския съвет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осъществява цялостна координация по изготвянето и контрола по изпълнението на Националния план за икономическо развити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методически подпомага органите на местното самоуправление и местната администрация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8.</w:t>
      </w:r>
      <w:r>
        <w:rPr>
          <w:rFonts w:cs="HebarU" w:ascii="HebarU" w:hAnsi="HebarU"/>
          <w:sz w:val="24"/>
          <w:lang w:val="bg-BG"/>
        </w:rPr>
        <w:t xml:space="preserve"> В чл. 19 се създават т. 8 и 9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8. координира и изготвя предложения за реконструкция и развитие на пътната мрежа, финансирани от Програма ФАР - икономическо и социално сближаване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тговаря за текущото управление на проекти по Програма ФАР, отнасящи се до общинската пътна инфраструктура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9. </w:t>
      </w:r>
      <w:r>
        <w:rPr>
          <w:rFonts w:cs="HebarU" w:ascii="HebarU" w:hAnsi="HebarU"/>
          <w:sz w:val="24"/>
          <w:lang w:val="bg-BG"/>
        </w:rPr>
        <w:t>В чл. 20 се създава  т. 10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10. участва в международни срещи, форуми, работни групи и семинари.” 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0.</w:t>
      </w:r>
      <w:r>
        <w:rPr>
          <w:rFonts w:cs="HebarU" w:ascii="HebarU" w:hAnsi="HebarU"/>
          <w:sz w:val="24"/>
          <w:lang w:val="bg-BG"/>
        </w:rPr>
        <w:t xml:space="preserve"> Член 22 се изменя така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22. Дирекция “Териториално и селищно устройство”: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аботва проекти на нормативни актове по устройство на територията;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аботва методически указания по прилагането на действащата нормативна уредба в областта на устройството на териториите, включително оказване на методическа помощ на общините и областните администрации;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частва в заседанията на общинските и областните  експертни съвети по устройство на територията  при разглеждане на обекти, които подлежат на експертиза и одобряване от Националния експертен съвет, и оказва методическа помощ при осъществяването на дейността им;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частва в наши и международни органи и организации по устройство на територията и планиране на населените места, като Комитета за регионално развитие и устройство на територията(CEMAT) към Съвета на Европа, Комитета по населените места към Икономическата комисия за Европа – ИКЕ, ХАБИТАТ и др., осигуряващи дейността по европейска интеграция и хармонизиране на законовите и подзаконовите нормативни актове с европейските норми и стандарти;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рганизира разработването на Национална устройствена схема като инструмент за управление на територията, която определя стратегическите направления за развитие в производствените зони, прилежащите територии на транспортните коридори, зоните за туризъм, крайбрежните зони и др.;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игурява дейността на Националния експертен съвет по устройство на територията и регионалната политика, назначен от министъра;</w:t>
      </w:r>
    </w:p>
    <w:p>
      <w:pPr>
        <w:pStyle w:val="Footnote"/>
        <w:numPr>
          <w:ilvl w:val="0"/>
          <w:numId w:val="2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ъществява необходимата координация на държавната експертиза и архитектурно-градоустройствените комисии към областите и общините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1.</w:t>
      </w:r>
      <w:r>
        <w:rPr>
          <w:rFonts w:cs="HebarU" w:ascii="HebarU" w:hAnsi="HebarU"/>
          <w:sz w:val="24"/>
          <w:lang w:val="bg-BG"/>
        </w:rPr>
        <w:t xml:space="preserve"> В чл. 23 се правят следните изменения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В т. 1, 2, 3 и 4 думата “планира” и запетаята след нея се заличават. 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очка 7 се изменя така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7. координира, изпълнява и оказва техническа помощ по програмирането и прилагането на проекти, свързани с трансграничното сътрудничество, финансирани от международни финансови институции и включени в Националния план за икономическо развитие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2.</w:t>
      </w:r>
      <w:r>
        <w:rPr>
          <w:rFonts w:cs="HebarU" w:ascii="HebarU" w:hAnsi="HebarU"/>
          <w:sz w:val="24"/>
          <w:lang w:val="bg-BG"/>
        </w:rPr>
        <w:t xml:space="preserve"> В чл. 24 се създават т. 5, 6, 7, 8, 9, 10 и 11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5. възлага, организира и ръководи нормотворческата дейност по хармонизирането на подзаконови нормативни актове, технически правила и норми и стандартизационни документи по проектирането и строителството, координира и оказва методическа помощ при хармонизирането на нормативната уредба от компетенциите на министерството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издава съгласия за влагане в строителството на нови български и вносни строителни продукти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издава разрешения за спазени технически правила и норми при проектиране и строителство на обекти за производство и съхраняване на взривни вещества, огнестрелни оръжия и боеприпаси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рганизира дейността по прилагане на Наредбата за съществените изисквания и оценяване съответствието на строителните продукти, приета с Постановление № 230 на Министерския съвет от 2000 г. (ДВ, бр. 93 от 2000 г.), в т.ч. по оценяване, издаване на разрешения и контрол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поддържа информационен фонд на действащите нормативни актове и документи от компетенциите на министерството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редставлява министерството и участва в работните групи към Съвета по европейска интеграция, в техническите комитети по стандартизация при Държавната агенция по стандартизация и метрология и в националните съвети по акредитация и стандартизация;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изработва становища по прилагането на нормативната уредба от компетенциите на министерството и на нормативните актове, свързани с инвестиционния строителен процес, изработени от други министерства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3</w:t>
      </w:r>
      <w:r>
        <w:rPr>
          <w:rFonts w:cs="HebarU" w:ascii="HebarU" w:hAnsi="HebarU"/>
          <w:sz w:val="24"/>
          <w:lang w:val="bg-BG"/>
        </w:rPr>
        <w:t>. Член 25 се изменя така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5. Дирекция “Държавно участие и преобразуване на предприятията” има основни функции, свързани с правомощията на министъра, възложени му със закон, при създаване на държавни предприятия и при упражняване правата на държавата като акционер или съдружник в търговските дружества с държавно участие, както следва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рганизира и провежда политиката на правителството по отношение на държавното участие в предприятията, като осъществява методическо ръководство по въпросите, свързани с финансово-икономическото състояние, счетоводната отчетност и данъчното облагане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овежда политиката на правителството по отношение на придобиването и отчуждаването на недвижими имоти, дълготрайни материални и финансови активи на предприятията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овежда политиката на правителството по отношение на органите на управление и контрол на предприятията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участва в отрасловия съвет за тристранно сътрудничество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ганизира и провежда политиката на министерството по отношение на предприятията, обявени в ликвидация и несъстоятелност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одготвя актовете за преобразуване на търговските дружества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7. подготвя актовете и документите по упражняване от министъра  правата на собственост на държавата в предприятията съобразно отрасловата му компетентност;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ставя и поддържа регистър на предприятията с държавно участие и осъществява координация по него с Националния статистически институт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по въпросите за определяне дела на възстановените собственици по реда на чл. 18 от ЗППДОбП и води регистър за временните удостоверения за притежаване на компенсаторни записи по чл. 6, ал. 9 от ЗОСОИ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тговаря за прилагането на Закона за безопасни и здравословни условия на труд в предприятията от отрасъла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политиката на министерството, свързана с квалификацията и преквалификацията на работниците и служителите от отрасъла.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 xml:space="preserve">  Създава се  чл. 25а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5а. Дирекция “Раздържавяване, контрол и следприватиза</w:t>
        <w:softHyphen/>
        <w:t>ционен контрол” има основни функции, свързани с правомощията на министъра по чл. 3 от ЗППДОбП и за упражняване на контрол в предприятията, както следва:</w:t>
      </w:r>
    </w:p>
    <w:p>
      <w:pPr>
        <w:pStyle w:val="Footer"/>
        <w:tabs>
          <w:tab w:val="clear" w:pos="4320"/>
          <w:tab w:val="clear" w:pos="8640"/>
          <w:tab w:val="center" w:pos="72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маркетингова дейност и представяне за всички предприятия и обособени обекти, подлежащи на раздържавяване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стратегии и програми за раздържавяване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дейността по подготовката на предприятията за раздържавяване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дажбата на обособени части, дялове и акции от търговските дружества и предприятията в рамките на държавното участие в тях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за утвърждаване списък на предприятия, чието раздържавяване ще се осъществява чрез централизираните публични търгове или на фондовата борса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на компетентните органи проекти  на решения за предприемане на действия по раздържавяване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ъществява контрол върху поетите от купувачите задължения по сключените договори за раздържавяване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ролира погасяването на финансови задължения по договорите за раздържавяване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съхраняването и носи отговорност за цялата документация на сделките по раздържавяването след приключването им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съхраняването и носи отговорност за  документите, получени като платежни средства, и на заложните джира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експертни становища по постъпили предложения за допълнителни споразумения към договорите за раздържавяване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експертни становища с предложения за предприемане на действия, които осигуряват най-благоприятни възможности за развитие на раздържавените предприятия;</w:t>
      </w:r>
    </w:p>
    <w:p>
      <w:pPr>
        <w:pStyle w:val="Foote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осъществява контрол върху предприятията, осъществява контакти и координация с органите на държавния вътрешен финансов контрол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5. </w:t>
      </w:r>
      <w:r>
        <w:rPr>
          <w:rFonts w:cs="HebarU" w:ascii="HebarU" w:hAnsi="HebarU"/>
          <w:sz w:val="24"/>
          <w:lang w:val="bg-BG"/>
        </w:rPr>
        <w:t>В чл. 26 се създава  т. 5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5. координира и изготвя предложения за реконструкция и развитие на водоснабдителната мрежа, финансирани от Програма ФАР – Икономическо и социално сближаване.”</w:t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6.</w:t>
      </w:r>
      <w:r>
        <w:rPr>
          <w:rFonts w:cs="HebarU" w:ascii="HebarU" w:hAnsi="HebarU"/>
          <w:sz w:val="24"/>
          <w:lang w:val="bg-BG"/>
        </w:rPr>
        <w:t xml:space="preserve"> В приложението към чл. 8, ал. 4 се правят следните изменения и допълнения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ислото “69” се заменя със “74“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Числото “29” се заменя с “34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Числото “379” се заменя с “374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Наименованието “Регионално развитие и административно–териториално устройство” се заменя с “Програмиране и прилагане на регионални програми” и числото “79” се заменя с “65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След наименованието “Геодезия и картография” числото “11” се заменя с “10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лед наименованието “Благоустройствени дейности” числото “11” се заменя с “10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След наименованието “Концесии” числото “11” се заменя с “12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След наименованието “Териториално и селищно устройство” числото “13” се заменя с “15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Числото “18” се заменя с “14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Числото “12” се заменя с “11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Наименованието “Държавно участие и преструктуриране на предприятията” се заменя с “Държавно участие и преобразуване на предприятията” и числото “28” се заменя с “15”.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След ред “Дирекция В и К  - 12” се създават нови редове: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Дирекция “Стратегическо планиране и координация</w:t>
        <w:tab/>
        <w:t xml:space="preserve"> - 13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“Раздържавяване, контрол и следприватизационен контрол - 13”.”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Footnote"/>
        <w:spacing w:before="0" w:after="1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Footnote"/>
        <w:spacing w:before="0" w:after="12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Footnot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7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11:00Z</dcterms:created>
  <dc:creator>Бойка Владова</dc:creator>
  <dc:description/>
  <dc:language>en-US</dc:language>
  <cp:lastModifiedBy>Workstation</cp:lastModifiedBy>
  <cp:lastPrinted>2001-06-29T15:10:00Z</cp:lastPrinted>
  <dcterms:modified xsi:type="dcterms:W3CDTF">2001-07-10T08:52:00Z</dcterms:modified>
  <cp:revision>4</cp:revision>
  <dc:subject/>
  <dc:title>Р Е П У Б Л И К А   Б Ъ Л Г А Р И Я</dc:title>
</cp:coreProperties>
</file>