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Постановление N 1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изменение и допълнение на Постановление N 44 на Министерския съвет от 2001 г. за предоставяне на допълнителни бюджетни средства по бюджетите на общините и по бюджетите на Министерството на здравеопазването и на Министерството на транспорта и съобщенията за 2001 г. (ДВ, бр. 18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62 от 2001 г./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, ал. 1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7 млн. лв.” се заменят с “6,4 млн. лв.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ложение N 1 се изменя, както следва:</w:t>
      </w:r>
    </w:p>
    <w:p>
      <w:pPr>
        <w:pStyle w:val="Normal"/>
        <w:ind w:firstLine="720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Приложение N 1</w:t>
      </w:r>
    </w:p>
    <w:p>
      <w:pPr>
        <w:pStyle w:val="Normal"/>
        <w:ind w:firstLine="720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към чл. 1, ал. 1 т. 1 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83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260"/>
        <w:gridCol w:w="2400"/>
      </w:tblGrid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ЩИ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 xml:space="preserve">Численос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</w:rPr>
              <w:t xml:space="preserve">Сума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(</w:t>
            </w:r>
            <w:r>
              <w:rPr>
                <w:rFonts w:cs="HebarU" w:ascii="HebarU" w:hAnsi="HebarU"/>
                <w:b/>
                <w:color w:val="000000"/>
              </w:rPr>
              <w:t>в лв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80" w:leader="none"/>
          <w:tab w:val="left" w:pos="5940" w:leader="none"/>
          <w:tab w:val="left" w:pos="8340" w:leader="none"/>
          <w:tab w:val="left" w:pos="9300" w:leader="none"/>
        </w:tabs>
        <w:ind w:left="-20" w:hanging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tbl>
      <w:tblPr>
        <w:tblW w:w="83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260"/>
        <w:gridCol w:w="2400"/>
      </w:tblGrid>
      <w:tr>
        <w:trPr>
          <w:tblHeader w:val="true"/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firstLine="304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5" w:hanging="0"/>
              <w:jc w:val="center"/>
              <w:rPr/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b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firstLine="30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 БЛАГОЕ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нс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л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лагое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969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оце Делче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ърм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рес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тр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97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зло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71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нданс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43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товч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имит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румя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44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аджидим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Яко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БУРГА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йт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125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урга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524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ме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рноб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8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3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лко Тър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есебъ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53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мор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9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иморск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у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озоп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ред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82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унгурл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Царе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12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ВАР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вр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ксак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7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лосл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я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ар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973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тр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ълчи д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в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75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лни чифл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ългоп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97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овад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3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увор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ind w:firstLine="304"/>
              <w:rPr/>
            </w:pPr>
            <w:r>
              <w:rPr>
                <w:rFonts w:cs="HebarU" w:ascii="HebarU" w:hAnsi="HebarU"/>
                <w:b/>
                <w:color w:val="000000"/>
              </w:rPr>
              <w:t>ОБЛАСТ В</w:t>
            </w:r>
            <w:r>
              <w:rPr>
                <w:rFonts w:cs="HebarU" w:ascii="HebarU" w:hAnsi="HebarU"/>
                <w:b/>
                <w:caps/>
                <w:color w:val="000000"/>
                <w:lang w:val="bg-BG"/>
              </w:rPr>
              <w:t>елико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color w:val="000000"/>
              </w:rPr>
              <w:t>ТЪР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лико Тър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32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орна Оряхов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573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е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8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латар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ясков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авлике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09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лски Тръмбе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42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вищ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6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раж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78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ухинд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ВИД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лоградч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07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й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ег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д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365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рама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м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50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ре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ово се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ужинц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упре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ВРА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ров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яла Слат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935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ра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1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18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не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75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злоду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9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82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ривод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зд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97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з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25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рях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ом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айред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ГАБР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абр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368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я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5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евлие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31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я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8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ДОБР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лч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нерал Тоше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44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/>
            </w:pPr>
            <w:r>
              <w:rPr>
                <w:rFonts w:cs="HebarU" w:ascii="HebarU" w:hAnsi="HebarU"/>
                <w:color w:val="000000"/>
              </w:rPr>
              <w:t>Добрич ( Тх</w:t>
            </w:r>
            <w:r>
              <w:rPr>
                <w:rFonts w:cs="HebarU" w:ascii="HebarU" w:hAnsi="HebarU"/>
                <w:color w:val="000000"/>
                <w:lang w:val="bg-BG"/>
              </w:rPr>
              <w:t>.</w:t>
            </w:r>
            <w:r>
              <w:rPr>
                <w:rFonts w:cs="HebarU" w:ascii="HebarU" w:hAnsi="HebarU"/>
                <w:color w:val="000000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/>
            </w:pPr>
            <w:r>
              <w:rPr>
                <w:rFonts w:cs="HebarU" w:ascii="HebarU" w:hAnsi="HebarU"/>
                <w:color w:val="000000"/>
              </w:rPr>
              <w:t>4837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Добрич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вар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руша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рв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Шаб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КЪРДЖА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рд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жеб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ирк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румо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58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ърджа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208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омчил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77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ернооче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КЮСТЕНДИ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бовд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66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боше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уп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915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чери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юстенди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27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евест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и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парева ба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екля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ЛОВЕ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прилц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ет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ове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4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401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уков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0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етев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01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оя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64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Угърч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Ябла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МОНТ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рков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42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йчиновц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усарц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ълчедръ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ърш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79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орги Дамя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51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едков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онта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190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ипровц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Яким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ПАЗАРДЖ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та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л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76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ациг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лин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34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есич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азардж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623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анагюрищ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11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ще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46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кит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ептемв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43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релч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ПЕР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ез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8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ем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вачевц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р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20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доми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2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ъ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ПЛЕВ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ле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97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улянц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67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лна Митропол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56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лни Дъбн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04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къ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евс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96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икоп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33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лев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69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рд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ервен бря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ПЛОВДИ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сено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24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ез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лоя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рл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027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ричи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ъ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99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р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13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рущ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ловди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36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549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ърво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96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ковс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одоп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д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1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мболийс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06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ъеди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сар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46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РАЗ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пери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63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бр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41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оз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26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з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53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муи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Цар Калоя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РУ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р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я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67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ят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3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ве моги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ва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у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7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02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иво по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Це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СИЛИСТ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лфат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и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2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ул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77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йнард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илист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886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ит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трак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СЛИВ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75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ова Заг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67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ив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800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върд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36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СМОЛЯ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нит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р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ев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56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спа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лато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40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д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47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едел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удоз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1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моля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59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епелар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толична общ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29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00712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ОФИЙСКА ОБЛА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нт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журищ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те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04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оде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орна Мали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лна ба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рагом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ин Пел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33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тропол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66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лат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95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хтим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7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привщ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стен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стинбр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01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рк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ирдо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89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рав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мо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5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вог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35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ивн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77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авд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елопе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СТАРА ЗАГ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атя Даскалов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3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урк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3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ълъб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занлъ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780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ъгли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иколае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6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п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9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авел ба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8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дне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1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ра Заг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6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ирп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782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ТЪРГОВИЩ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нто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1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мурта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Опа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п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ърговищ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96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ХАСК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митро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47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вайло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юбим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00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джар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ерални ба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вилен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56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имеоно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3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мбол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ополовг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96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арман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69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аск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8356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ШУМ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лики Пресл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46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ене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ърби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олин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спич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икола Козле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ови Паза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мяд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итр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56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Шуме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525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ЯМБ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ляр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Елх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08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ралд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нд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Ямб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708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 Б Щ 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95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804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7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</w:rPr>
              <w:t>6387459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“</w:t>
            </w:r>
          </w:p>
        </w:tc>
      </w:tr>
    </w:tbl>
    <w:p>
      <w:pPr>
        <w:pStyle w:val="Normal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</w:r>
    </w:p>
    <w:p>
      <w:pPr>
        <w:pStyle w:val="Normal"/>
        <w:ind w:left="360" w:firstLine="77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т. 2:</w:t>
      </w:r>
    </w:p>
    <w:p>
      <w:pPr>
        <w:pStyle w:val="Normal"/>
        <w:ind w:left="360" w:firstLine="77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думите “1 млн. лв.” се заменят с “860 000 лв.”;</w:t>
      </w:r>
    </w:p>
    <w:p>
      <w:pPr>
        <w:pStyle w:val="Normal"/>
        <w:ind w:left="360" w:firstLine="77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приложение N 2 се изменя, както следва:</w:t>
      </w:r>
    </w:p>
    <w:p>
      <w:pPr>
        <w:pStyle w:val="Normal"/>
        <w:ind w:left="360" w:firstLine="774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Приложение N 2</w:t>
      </w:r>
    </w:p>
    <w:p>
      <w:pPr>
        <w:pStyle w:val="Normal"/>
        <w:ind w:left="360" w:firstLine="774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ъм чл. 1, ал. 1, т. 2</w:t>
      </w:r>
    </w:p>
    <w:p>
      <w:pPr>
        <w:pStyle w:val="Normal"/>
        <w:ind w:left="360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tbl>
      <w:tblPr>
        <w:tblW w:w="838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268"/>
        <w:gridCol w:w="2410"/>
      </w:tblGrid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HebarU" w:hAnsi="HebarU" w:cs="HebarU"/>
                <w:sz w:val="24"/>
              </w:rPr>
            </w:pPr>
            <w:r>
              <w:rPr>
                <w:rFonts w:cs="HebarU" w:ascii="HebarU" w:hAnsi="HebarU"/>
                <w:sz w:val="24"/>
              </w:rPr>
              <w:t>ОБЩ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</w:rPr>
              <w:t>Ч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исл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</w:rPr>
              <w:t xml:space="preserve">Сума 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(</w:t>
            </w:r>
            <w:r>
              <w:rPr>
                <w:rFonts w:cs="HebarU" w:ascii="HebarU" w:hAnsi="HebarU"/>
                <w:b/>
                <w:color w:val="000000"/>
              </w:rPr>
              <w:t>в лв</w:t>
            </w:r>
            <w:r>
              <w:rPr>
                <w:rFonts w:cs="HebarU" w:ascii="HebarU" w:hAnsi="HebarU"/>
                <w:b/>
                <w:color w:val="000000"/>
                <w:lang w:val="bg-BG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8364" w:leader="none"/>
        </w:tabs>
        <w:ind w:left="-20" w:hanging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tbl>
      <w:tblPr>
        <w:tblW w:w="838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268"/>
        <w:gridCol w:w="2410"/>
      </w:tblGrid>
      <w:tr>
        <w:trPr>
          <w:tblHeader w:val="true"/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firstLine="30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 БЛАГОЕ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</w:rPr>
              <w:t>Гър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64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румя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64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ург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3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елоград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й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2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е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и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2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рам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и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60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акр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8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ов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ужи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5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упр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81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ГАБ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евли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08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ДОБР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ал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00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енерал Т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61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брич - сел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8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61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КЮСТЕНД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бо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чер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49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евес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парева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1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рекля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62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97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есич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азард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41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анагю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29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е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586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ПЛЕ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олни Дъ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16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Лев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04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/>
            </w:pPr>
            <w:r>
              <w:rPr>
                <w:rFonts w:cs="HebarU" w:ascii="HebarU" w:hAnsi="HebarU"/>
                <w:color w:val="000000"/>
              </w:rPr>
              <w:t>Плевен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п-ка Слав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86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Пор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96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Никоп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4" w:hanging="0"/>
              <w:rPr/>
            </w:pPr>
            <w:r>
              <w:rPr>
                <w:rFonts w:cs="HebarU" w:ascii="HebarU" w:hAnsi="HebarU"/>
                <w:color w:val="000000"/>
              </w:rPr>
              <w:t>Червен бряг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</w:rPr>
              <w:t>-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 </w:t>
              <w:br/>
            </w:r>
            <w:r>
              <w:rPr>
                <w:rFonts w:cs="HebarU" w:ascii="HebarU" w:hAnsi="HebarU"/>
                <w:color w:val="000000"/>
              </w:rPr>
              <w:t>п-ка Койн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45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сен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ре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ло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46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рлово-об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2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Лъ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Първо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Раков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172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</w:rPr>
              <w:t>Родоп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81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Сад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Съеди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64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Хис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3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За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спе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90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уб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266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65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з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75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аму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Цар Кало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0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Вя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67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ве Мог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78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696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436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иво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546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Це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96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Алфа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7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лав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81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Д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992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айнар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37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ил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455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и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17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утр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36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Ко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32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Нов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748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л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41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Твърд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Бо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20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мо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825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firstLine="304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</w:t>
            </w:r>
            <w:r>
              <w:rPr>
                <w:rFonts w:cs="HebarU" w:ascii="HebarU" w:hAnsi="HebarU"/>
                <w:lang w:val="bg-BG"/>
              </w:rPr>
              <w:t>толична 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38781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СОФИЙ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Ант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Копривщ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 xml:space="preserve">Мир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487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Чав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Гълъб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414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1392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Минерални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1080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тамб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565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Хас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34804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ОБЛАСТ ЯМ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ascii="HebarU" w:hAnsi="HebarU" w:cs="HebarU"/>
                <w:b/>
                <w:b/>
                <w:color w:val="000000"/>
              </w:rPr>
            </w:pPr>
            <w:r>
              <w:rPr>
                <w:rFonts w:cs="HebarU" w:ascii="HebarU" w:hAnsi="HebarU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</w:rPr>
              <w:t>Елх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83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н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78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ВСИЧ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/>
            </w:pPr>
            <w:r>
              <w:rPr>
                <w:rFonts w:cs="HebarU" w:ascii="HebarU" w:hAnsi="HebarU"/>
                <w:b/>
              </w:rPr>
              <w:t>85</w:t>
            </w:r>
            <w:r>
              <w:rPr>
                <w:rFonts w:cs="HebarU" w:ascii="HebarU" w:hAnsi="HebarU"/>
                <w:b/>
                <w:lang w:val="bg-BG"/>
              </w:rPr>
              <w:t>150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0"/>
        <w:rPr/>
      </w:pPr>
      <w:r>
        <w:rPr/>
        <w:t>3. Създават се т. 5, 6 и 7:</w:t>
      </w:r>
    </w:p>
    <w:p>
      <w:pPr>
        <w:pStyle w:val="TextBodyIndent"/>
        <w:spacing w:before="120" w:after="120"/>
        <w:rPr/>
      </w:pPr>
      <w:r>
        <w:rPr/>
        <w:t>“</w:t>
      </w:r>
      <w:r>
        <w:rPr/>
        <w:t>5. 662 356 лв. - по бюджета на Министерството на здравеопаз-ването за изплащане на работна заплата на персонала в “МБАЛ –Търговище” АД и “МБАЛ-Пловдив” А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14 871 лв. - по бюджета на община Медковец, област Монтана, за изплащане на обезщетенията на персонала в закритите публични здравни заведения за извънболнична помощ, както и за изплащане на задълженията на закритите публични здравни заведения за извънболнична помощ;</w:t>
      </w:r>
    </w:p>
    <w:p>
      <w:pPr>
        <w:pStyle w:val="TextBodyIndent"/>
        <w:spacing w:before="120" w:after="120"/>
        <w:rPr/>
      </w:pPr>
      <w:r>
        <w:rPr/>
        <w:t>7. 33 992 лв. - по бюджета на Столичната община за изплащане на обезщетенията на персонала в закритите публични здравни заведения за извънболнична помощ, както и за изплащане на задълженията на закритите публични здравни заведения за извънболнична помощ.”</w:t>
      </w:r>
    </w:p>
    <w:p>
      <w:pPr>
        <w:pStyle w:val="Normal"/>
        <w:spacing w:before="120" w:after="12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 xml:space="preserve">В чл. 2 думите “чл. 1, т. 1 и 2” се заменят с “чл. 1, ал. 1, т. 1, 2, </w:t>
        <w:br/>
        <w:t>6 и 7”.</w:t>
      </w:r>
    </w:p>
    <w:p>
      <w:pPr>
        <w:pStyle w:val="TextBodyIndent"/>
        <w:spacing w:before="120" w:after="120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 xml:space="preserve">В чл. 3 думите “чл. 1, т. 3 и 4” се заменят с “чл. 1, ал. 1, т. 3, </w:t>
        <w:br/>
        <w:t>4 и 5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4"/>
      <w:outlineLvl w:val="4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2:47:00Z</dcterms:created>
  <dc:creator>Бойка Владова</dc:creator>
  <dc:description/>
  <dc:language>en-US</dc:language>
  <cp:lastModifiedBy>Workstation</cp:lastModifiedBy>
  <cp:lastPrinted>2001-07-02T14:46:00Z</cp:lastPrinted>
  <dcterms:modified xsi:type="dcterms:W3CDTF">2001-07-13T11:00:00Z</dcterms:modified>
  <cp:revision>4</cp:revision>
  <dc:subject/>
  <dc:title>Р Е П У Б Л И К А   Б Ъ Л Г А Р И Я</dc:title>
</cp:coreProperties>
</file>