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b w:val="false"/>
          <w:b w:val="false"/>
          <w:lang w:val="bg-BG"/>
        </w:rPr>
      </w:pPr>
      <w:r>
        <w:rPr>
          <w:lang w:val="bg-BG"/>
        </w:rPr>
        <w:t>Постановление N 1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ind w:left="1560" w:right="470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сигуряване на средства за издръжка на Комисията за разкриване на документи и установяване на принадлежност към бившата Държавна сигурност или бившето Разузнавателно управление на Генералния щаб за 2001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2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BodyText3"/>
        <w:spacing w:before="40" w:after="0"/>
        <w:ind w:firstLine="1134"/>
        <w:jc w:val="both"/>
        <w:rPr/>
      </w:pPr>
      <w:r>
        <w:rPr/>
        <w:t>Чл. 1.</w:t>
      </w:r>
      <w:r>
        <w:rPr>
          <w:b w:val="false"/>
        </w:rPr>
        <w:t xml:space="preserve"> Одобрява разходи за издръжка на Комисията за разкриване на документи и установяване на принадлежност към бившата Държавна сигурност или бившето Разузнавателно управление на Генералния щаб за 2001 г. съгласно приложението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чрез преструктуриране на общодържавните разходи по републиканския бюджет за 2001 г.</w:t>
      </w:r>
    </w:p>
    <w:p>
      <w:pPr>
        <w:pStyle w:val="Heading4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 чл. 28 от Закона за устройството на държавния бюджет във връзка с  § 30, </w:t>
        <w:br/>
        <w:t>ал. 1 от Преходните и заключителните разпоредби на Закона за изменение и допълнение на Закона за достъп до документите на бившата Държавна сигурност (ДВ, бр. 24 от 2001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Heading5"/>
        <w:ind w:left="-537" w:hanging="0"/>
        <w:rPr>
          <w:lang w:val="bg-BG"/>
        </w:rPr>
      </w:pPr>
      <w:r>
        <w:rPr>
          <w:lang w:val="bg-BG"/>
        </w:rPr>
        <w:t>Приложение към чл. 1</w:t>
      </w:r>
    </w:p>
    <w:p>
      <w:pPr>
        <w:pStyle w:val="Normal"/>
        <w:tabs>
          <w:tab w:val="clear" w:pos="720"/>
          <w:tab w:val="left" w:pos="757" w:leader="none"/>
          <w:tab w:val="left" w:pos="7460" w:leader="none"/>
          <w:tab w:val="left" w:pos="7870" w:leader="none"/>
          <w:tab w:val="left" w:pos="9889" w:leader="none"/>
        </w:tabs>
        <w:ind w:left="-537" w:hanging="0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Heading6"/>
        <w:ind w:left="-537" w:hanging="0"/>
        <w:rPr>
          <w:lang w:val="bg-BG"/>
        </w:rPr>
      </w:pPr>
      <w:r>
        <w:rPr>
          <w:lang w:val="bg-BG"/>
        </w:rPr>
        <w:t>Р А З Х О Д И</w:t>
      </w:r>
    </w:p>
    <w:p>
      <w:pPr>
        <w:pStyle w:val="Normal"/>
        <w:tabs>
          <w:tab w:val="clear" w:pos="720"/>
          <w:tab w:val="left" w:pos="757" w:leader="none"/>
          <w:tab w:val="left" w:pos="7460" w:leader="none"/>
          <w:tab w:val="left" w:pos="7870" w:leader="none"/>
          <w:tab w:val="left" w:pos="9889" w:leader="none"/>
        </w:tabs>
        <w:ind w:left="-537" w:hanging="0"/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на Комисията за разкриване на документи и установяване на принадлежност към бившата Държавна сигурност или бившето Разузнавателно управление на Генералния щаб за 2001 г.</w:t>
      </w:r>
    </w:p>
    <w:p>
      <w:pPr>
        <w:pStyle w:val="Normal"/>
        <w:tabs>
          <w:tab w:val="clear" w:pos="720"/>
          <w:tab w:val="left" w:pos="757" w:leader="none"/>
          <w:tab w:val="left" w:pos="7460" w:leader="none"/>
          <w:tab w:val="left" w:pos="7870" w:leader="none"/>
          <w:tab w:val="left" w:pos="9889" w:leader="none"/>
        </w:tabs>
        <w:ind w:left="-537" w:hanging="0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6945"/>
        <w:gridCol w:w="410"/>
        <w:gridCol w:w="1433"/>
      </w:tblGrid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 ред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lang w:val="bg-BG"/>
              </w:rPr>
            </w:pPr>
            <w:r>
              <w:rPr>
                <w:lang w:val="bg-BG"/>
              </w:rPr>
              <w:t>П О К А З А Т Е Л И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(в лв.)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694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I. ПРИХОДИ - ВСИЧКО</w:t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694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II. РАЗХОДИ - ВСИЧКО</w:t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66 7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Общо разход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66 7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Текущи разход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 360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плати и възнаграждения за персонала, нает по трудови и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лужебни правоотноше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11 2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2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Други възнаграждения и плащания за персона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3 0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3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оциалноосигурителни вноск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2 040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3.1.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Осигурителни вноски за Държавното обществено осигуряване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от работодатели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2 64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3.2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Вноски за фонд "Професионална квалификация и безработица"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 7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3.3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дравноосигурителни вноски от работодател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 7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4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здръжк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11 12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4.3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стелен инвентар и облекло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 1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4.4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Командировк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9 0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4.5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атериали, горива и енерг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3 0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4.6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Външни услуг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4 7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4.7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Текущ ремонт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6 2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4.8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253" w:hanging="253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чебни и научноизследователски разходи и книги за библиотеките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4.9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Други разход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4 12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Капиталови разход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9 34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3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395" w:hanging="395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III. ТРАНСФЕРИ (СУБСИДИИ/ВНОСКИ) МЕЖДУ ЦЕНТРАЛНИЯ/РЕПУБЛИКАНСКИЯ БЮДЖЕТ И ДРУГИ</w:t>
            </w:r>
          </w:p>
          <w:p>
            <w:pPr>
              <w:pStyle w:val="Heading8"/>
              <w:ind w:left="395" w:hanging="0"/>
              <w:rPr>
                <w:lang w:val="bg-BG"/>
              </w:rPr>
            </w:pPr>
            <w:r>
              <w:rPr>
                <w:lang w:val="bg-BG"/>
              </w:rPr>
              <w:t>БЮДЖЕТИ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66 7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ind w:left="395" w:hanging="395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лучени трансфери (субсидии/вноски) от централния бюджет (нето)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66 7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получени трансфери (субсидии) от централния бюджет (+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66 70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НАТУРАЛНИ ПОКАЗАТЕЛ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Щатни бройк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редногодишни щатни бройк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редна годишна работна заплат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 543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Брой на заведенията и учрежденията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</w:t>
            </w:r>
          </w:p>
        </w:tc>
      </w:tr>
    </w:tbl>
    <w:p>
      <w:pPr>
        <w:pStyle w:val="Normal"/>
        <w:ind w:firstLine="1134"/>
        <w:rPr>
          <w:sz w:val="2"/>
          <w:lang w:val="bg-BG"/>
        </w:rPr>
      </w:pPr>
      <w:r>
        <w:rPr>
          <w:sz w:val="2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57" w:leader="none"/>
        <w:tab w:val="left" w:pos="7460" w:leader="none"/>
        <w:tab w:val="left" w:pos="7870" w:leader="none"/>
        <w:tab w:val="left" w:pos="9889" w:leader="none"/>
      </w:tabs>
      <w:ind w:left="-537" w:hanging="0"/>
      <w:jc w:val="right"/>
      <w:outlineLvl w:val="4"/>
    </w:pPr>
    <w:rPr>
      <w:rFonts w:ascii="HebarU" w:hAnsi="HebarU" w:cs="HebarU"/>
      <w:b/>
      <w:color w:val="000000"/>
      <w:sz w:val="22"/>
      <w:lang w:val="en-A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57" w:leader="none"/>
        <w:tab w:val="left" w:pos="7460" w:leader="none"/>
        <w:tab w:val="left" w:pos="7870" w:leader="none"/>
        <w:tab w:val="left" w:pos="9889" w:leader="none"/>
      </w:tabs>
      <w:ind w:left="-537" w:hanging="0"/>
      <w:jc w:val="center"/>
      <w:outlineLvl w:val="5"/>
    </w:pPr>
    <w:rPr>
      <w:rFonts w:ascii="HebarU" w:hAnsi="HebarU" w:cs="HebarU"/>
      <w:b/>
      <w:color w:val="000000"/>
      <w:sz w:val="22"/>
      <w:lang w:val="en-AU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color w:val="000000"/>
      <w:sz w:val="22"/>
      <w:lang w:val="en-AU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5" w:hanging="0"/>
      <w:outlineLvl w:val="7"/>
    </w:pPr>
    <w:rPr>
      <w:rFonts w:ascii="HebarU" w:hAnsi="HebarU" w:cs="HebarU"/>
      <w:b/>
      <w:color w:val="000000"/>
      <w:sz w:val="22"/>
      <w:lang w:val="en-AU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3:28:00Z</dcterms:created>
  <dc:creator>Бойка Владова</dc:creator>
  <dc:description/>
  <dc:language>en-US</dc:language>
  <cp:lastModifiedBy>Workstation</cp:lastModifiedBy>
  <cp:lastPrinted>2001-07-02T15:03:00Z</cp:lastPrinted>
  <dcterms:modified xsi:type="dcterms:W3CDTF">2001-07-13T11:00:00Z</dcterms:modified>
  <cp:revision>4</cp:revision>
  <dc:subject/>
  <dc:title>Р Е П У Б Л И К А   Б Ъ Л Г А Р И Я</dc:title>
</cp:coreProperties>
</file>