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изменение на Наредбата за достъпа на здравноосигурените лица до лечебните заведения за извънболнична и болнична помощ, приета с Постановление N 206 на Министерския съвет от 1999 г. (обн., ДВ, бр. 101 от 1999 г.; изм., бр. 46 </w:t>
        <w:br/>
        <w:t>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2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Член 21, ал. 1 се изменя так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21. (1) Лекарите и стоматолозите от лечебните заведения за извънболнична помощ насочват с медицинско направление здравноосигуреното лице към районна болница или диспансер с държавно или общинско участие, които се субсидират от републиканския бюджет или от общинските бюджети за съответната година, и към лечебните заведения по </w:t>
        <w:br/>
        <w:t>чл. 5, ал. 1 от Закона за лечебните заведения, които са към Министерския съвет, Министерството на отбраната, Министерството на вътрешните работи, Министерството на правосъдието и Министерството на транспорта и съобщен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 xml:space="preserve">/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9:25:00Z</dcterms:created>
  <dc:creator>Бойка Владова</dc:creator>
  <dc:description/>
  <dc:language>en-US</dc:language>
  <cp:lastModifiedBy>name</cp:lastModifiedBy>
  <cp:lastPrinted>2001-07-05T09:38:00Z</cp:lastPrinted>
  <dcterms:modified xsi:type="dcterms:W3CDTF">2001-07-13T11:03:00Z</dcterms:modified>
  <cp:revision>3</cp:revision>
  <dc:subject/>
  <dc:title>Р Е П У Б Л И К А   Б Ъ Л Г А Р И Я</dc:title>
</cp:coreProperties>
</file>