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Heading7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1"/>
        <w:widowControl/>
        <w:spacing w:lineRule="auto" w:line="24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lang w:val="bg-BG"/>
        </w:rPr>
        <w:t>Постановление  N 183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6 юли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hanging="426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изменение и допълнение на нормативни актове на Министерския съвет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/Обнародван, ДВ, бр. 62 от 2001 г./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 xml:space="preserve">В Наредбата за таксите за използване на летищата за обществено ползване и за аеронавигационно обслужване в Република България, приета с Постановление N 280 на Министерския съвет от </w:t>
        <w:br/>
        <w:t>1998 г. (обн., ДВ, бр. 2 от 1999 г.; изм. и доп., бр.15 от 2000 г. и бр. 9 от 2001 г.),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1.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В чл. 3, ал. 2 думата "такси" се заменя с "пътни такси"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2.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В чл. 4  т. 4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3.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В наименованието на раздел V думата "Такси" се заменя с "Пътни такси"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4.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Навсякъде в чл. 17 думата "такса" се заменя с "пътна такса"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5.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Навсякъде в чл. 18 думите "аеронавигационната такса за" се заменят с "пътната такса за аеронавигационно обслужване при"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6.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Навсякъде в чл. 19 думата "таксата" се заменя с "пътната такса"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7.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В чл. 21 думите "Такси" и "аеронавигационни такси" се заменят съответно с  "Пътни такси" и “пътни такси за аеронавигационно обслужване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8.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В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§ 1 се създава т. 11a:</w:t>
      </w:r>
    </w:p>
    <w:p>
      <w:pPr>
        <w:pStyle w:val="TextBodyIndent"/>
        <w:rPr>
          <w:b/>
          <w:b/>
        </w:rPr>
      </w:pPr>
      <w:r>
        <w:rPr/>
        <w:t>“</w:t>
      </w:r>
      <w:r>
        <w:rPr/>
        <w:t>11a. “пътни такси” са разходноориентирани такси, определени в съответствие с изискванията на Конвенцията за международно гражданско въздухоплаване и на Международната конвенция на Евроконтрол за сътрудничество за безопасност на въздухоплаването от 13 декември 1960 г., изменена с протокол от 12 февруари 1981 г., които покриват разходите за експлоатация на аеронавигационните съоръжения за въздушна навигация и кацане и разходите за аеронавигационно обслужване на въздухоплавател</w:t>
        <w:softHyphen/>
        <w:t>ните средства при полетите във въздушното пространство на Република България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9.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Създава се § 2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"§ 2а.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Държавно предприятие “Ръководство на въздушното движение” може да откаже аеронавигационно обслужване на авиационни оператори или собственици на въздухоплавателни средства, когато те не са заплатили дължимите пътни такси за аеронавигационно обслужване."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2. </w:t>
      </w:r>
      <w:r>
        <w:rPr>
          <w:rFonts w:cs="HebarU" w:ascii="HebarU" w:hAnsi="HebarU"/>
          <w:lang w:val="bg-BG"/>
        </w:rPr>
        <w:t xml:space="preserve">В Тарифа N 5 за таксите, които се събират в системата на Министерството на транспорта и съобщенията, одобрена с Постановление </w:t>
        <w:br/>
        <w:t>N 81 на Министерския съвет от 2000 г. (обн., ДВ, бр. 41 от 2000 г.; попр., бр. 54 от 2000 г.; изм. и доп., бр. 97 от 2000 г. и бр. 18 и 47 от 2001 г.), се правят следните изменения и допълнения:</w:t>
      </w:r>
    </w:p>
    <w:p>
      <w:pPr>
        <w:pStyle w:val="TextBodyIndent"/>
        <w:rPr/>
      </w:pPr>
      <w:r>
        <w:rPr/>
        <w:t xml:space="preserve">1. </w:t>
        <w:tab/>
        <w:t>Създава се чл. 115а:</w:t>
      </w:r>
    </w:p>
    <w:p>
      <w:pPr>
        <w:pStyle w:val="TextBodyIndent"/>
        <w:rPr/>
      </w:pPr>
      <w:r>
        <w:rPr/>
        <w:t>"Чл. 115а. Броят на обслужените самолети годишно за съответните летища се определя въз основа на статистическите отчети за предходната календарна година.”</w:t>
      </w:r>
    </w:p>
    <w:p>
      <w:pPr>
        <w:pStyle w:val="TextBodyIndent"/>
        <w:rPr/>
      </w:pPr>
      <w:r>
        <w:rPr/>
        <w:t xml:space="preserve">2. </w:t>
        <w:tab/>
        <w:t>Член 116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"Чл. 116. За издаване на удостоверения за експлоатационна годност на навигационни съоръжения за въздушна навигация и кацане, свързани с предмета на дейност на Държавно предприятие "Ръководство на въздушното движение", се събират следните такси:</w:t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8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N по ред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В зависимост от вида на навигационните съоръжения за въздушна навигация и каца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Такса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(в лв.)</w:t>
            </w:r>
          </w:p>
        </w:tc>
      </w:tr>
    </w:tbl>
    <w:p>
      <w:pPr>
        <w:pStyle w:val="Normal"/>
        <w:tabs>
          <w:tab w:val="clear" w:pos="720"/>
          <w:tab w:val="left" w:pos="817" w:leader="none"/>
          <w:tab w:val="left" w:pos="7905" w:leader="none"/>
          <w:tab w:val="left" w:pos="9181" w:leader="none"/>
        </w:tabs>
        <w:ind w:left="108" w:hanging="0"/>
        <w:rPr/>
      </w:pPr>
      <w:r>
        <w:rPr/>
        <w:tab/>
        <w:tab/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8"/>
        <w:gridCol w:w="1276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Лаборатория за тест на навигационните съоръжения за въздушна навигация и каца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0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урсо-глисадна система за точен подход за каца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ървичен радиолока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0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торичен радиолока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0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Автоматизирана система за изобразяване на многорадарна и планова информац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00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адиолокатор за обзор на летателното по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</w:t>
            </w:r>
            <w:r>
              <w:rPr>
                <w:rFonts w:cs="HebarU" w:ascii="HebarU" w:hAnsi="HebarU"/>
                <w:lang w:val="bg-BG"/>
              </w:rPr>
              <w:t>15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етеорологичен радиолока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</w:t>
            </w:r>
            <w:r>
              <w:rPr>
                <w:rFonts w:cs="HebarU" w:ascii="HebarU" w:hAnsi="HebarU"/>
                <w:lang w:val="bg-BG"/>
              </w:rPr>
              <w:t>10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Автоматизирана метеорологична наблюдателна систем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</w:t>
            </w:r>
            <w:r>
              <w:rPr>
                <w:rFonts w:cs="HebarU" w:ascii="HebarU" w:hAnsi="HebarU"/>
                <w:lang w:val="bg-BG"/>
              </w:rPr>
              <w:t>20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сенасочен радиоф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</w:t>
            </w:r>
            <w:r>
              <w:rPr>
                <w:rFonts w:cs="HebarU" w:ascii="HebarU" w:hAnsi="HebarU"/>
                <w:lang w:val="bg-BG"/>
              </w:rPr>
              <w:t>10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иводна радиостан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</w:t>
            </w:r>
            <w:r>
              <w:rPr>
                <w:rFonts w:cs="HebarU" w:ascii="HebarU" w:hAnsi="HebarU"/>
                <w:lang w:val="bg-BG"/>
              </w:rPr>
              <w:t>10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алномерна сист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</w:t>
            </w:r>
            <w:r>
              <w:rPr>
                <w:rFonts w:cs="HebarU" w:ascii="HebarU" w:hAnsi="HebarU"/>
                <w:lang w:val="bg-BG"/>
              </w:rPr>
              <w:t>10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втоматичен радиопеленга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</w:t>
            </w:r>
            <w:r>
              <w:rPr>
                <w:rFonts w:cs="HebarU" w:ascii="HebarU" w:hAnsi="HebarU"/>
                <w:lang w:val="bg-BG"/>
              </w:rPr>
              <w:t>10 000</w:t>
            </w:r>
          </w:p>
        </w:tc>
      </w:tr>
      <w:tr>
        <w:trPr>
          <w:trHeight w:val="3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ветотехническа система за каца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 </w:t>
            </w:r>
            <w:r>
              <w:rPr>
                <w:rFonts w:cs="HebarU" w:ascii="HebarU" w:hAnsi="HebarU"/>
                <w:lang w:val="bg-BG"/>
              </w:rPr>
              <w:t>5 000</w:t>
            </w:r>
          </w:p>
        </w:tc>
      </w:tr>
    </w:tbl>
    <w:p>
      <w:pPr>
        <w:pStyle w:val="Normal"/>
        <w:ind w:firstLine="7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6"/>
        <w:spacing w:before="120" w:after="0"/>
        <w:ind w:hanging="0"/>
        <w:jc w:val="center"/>
        <w:rPr/>
      </w:pPr>
      <w:r>
        <w:rPr/>
        <w:t>ДОПЪЛНИТЕЛНА РАЗПОРЕДБА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3. (1) </w:t>
      </w:r>
      <w:r>
        <w:rPr>
          <w:rFonts w:cs="HebarU" w:ascii="HebarU" w:hAnsi="HebarU"/>
          <w:lang w:val="bg-BG"/>
        </w:rPr>
        <w:t>Навсякъде в Наредбата за таксите за използване на летищата за обществено ползване и за аеронавигационно обслужване в Република България думите “Главна дирекция “Ръководство на въздушното движение” и “Гражданска въздухоплавателна администрация” се заменят съответно с “Държавно предприятие “Ръководство на въздушното движение” и “Главна дирекция “Гражданска въздухоплавателна администрация”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Навсякъде в Тарифа N 5 за таксите, които се събират в системата на Министерството на транспорта и съобщенията, думите "Гражданска въздухоплавателна администрация" и "Гражданската въздухоплавателна администрация" се заменят съответно с "Главна дирекция "Гражданска въздухоплавателна администрация".</w:t>
      </w:r>
    </w:p>
    <w:p>
      <w:pPr>
        <w:pStyle w:val="TextBodyIndent"/>
        <w:rPr>
          <w:rFonts w:ascii="HebarU" w:hAnsi="HebarU" w:cs="HebarU"/>
          <w:b/>
          <w:b/>
          <w:lang w:val="bg-BG"/>
        </w:rPr>
      </w:pPr>
      <w:r>
        <w:rPr>
          <w:rFonts w:cs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КЛЮЧИТЕЛНА РАЗПОРЕДБ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4.</w:t>
      </w:r>
      <w:r>
        <w:rPr>
          <w:rFonts w:cs="HebarU" w:ascii="HebarU" w:hAnsi="HebarU"/>
          <w:lang w:val="bg-BG"/>
        </w:rPr>
        <w:t xml:space="preserve">  Постановлението влиза в сила от деня на обнародването му в “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firstLine="1134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МИНИСТЪР-ПРЕДСЕДАТЕЛ: /п/ Иван Кост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 /п/ Юлиана Николов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 /п/ Златина Николова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HebarU" w:hAnsi="HebarU" w:cs="HebarU"/>
              <w:sz w:val="14"/>
            </w:rPr>
          </w:pPr>
          <w:r>
            <w:rPr>
              <w:rFonts w:cs="HebarU" w:ascii="HebarU" w:hAnsi="HebarU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HebarU" w:hAnsi="HebarU" w:cs="HebarU"/>
              <w:sz w:val="14"/>
            </w:rPr>
          </w:pPr>
          <w:r>
            <w:rPr>
              <w:rFonts w:cs="HebarU" w:ascii="HebarU" w:hAnsi="HebarU"/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560" w:right="753" w:hanging="426"/>
      <w:jc w:val="both"/>
      <w:outlineLvl w:val="4"/>
    </w:pPr>
    <w:rPr>
      <w:rFonts w:ascii="HebarU" w:hAnsi="HebarU" w:cs="HebarU"/>
      <w:b/>
      <w:caps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34"/>
      <w:jc w:val="both"/>
      <w:outlineLvl w:val="5"/>
    </w:pPr>
    <w:rPr>
      <w:rFonts w:ascii="HebarU" w:hAnsi="HebarU" w:cs="HebarU"/>
      <w:b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NewSaturionModernCyr" w:hAnsi="NewSaturionModernCyr" w:cs="NewSaturionModernCyr"/>
      <w:b/>
      <w:sz w:val="22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ok;Arial" w:hAnsi="Timok;Arial" w:cs="Timok;Arial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  <w:b w:val="false"/>
      <w:i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 w:val="false"/>
      <w:i w:val="false"/>
      <w:sz w:val="20"/>
    </w:rPr>
  </w:style>
  <w:style w:type="character" w:styleId="WW8Num38z0">
    <w:name w:val="WW8Num38z0"/>
    <w:qFormat/>
    <w:rPr>
      <w:rFonts w:ascii="Timok;Arial" w:hAnsi="Timok;Arial" w:cs="Timok;Arial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 w:eastAsia="en-US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6T10:44:00Z</dcterms:created>
  <dc:creator>Бойка Владова</dc:creator>
  <dc:description/>
  <dc:language>en-US</dc:language>
  <cp:lastModifiedBy>Workstation</cp:lastModifiedBy>
  <cp:lastPrinted>2001-07-06T12:44:00Z</cp:lastPrinted>
  <dcterms:modified xsi:type="dcterms:W3CDTF">2001-07-13T11:04:00Z</dcterms:modified>
  <cp:revision>4</cp:revision>
  <dc:subject/>
  <dc:title>Р Е П У Б Л И К А   Б Ъ Л Г А Р И Я</dc:title>
</cp:coreProperties>
</file>