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1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4 от 2001 г./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Устройствения правилник на Министерството на отбраната, приет с Постановление N 162 на Министерския съвет от 1999 г. (обн., ДВ, </w:t>
        <w:br/>
        <w:t>бр. 72 от 1999 г.; изм. и доп., бр. 98 от 1999 г., бр. 14, 39 и 56 от 2000 г. и бр. 2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т 2001 г. ), чл. 31, т. 1, буква “д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) организира работата на постоянния специализиран състав на Националния експертен съвет по устройство на територията и регионална политика към Министерството на отбрана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“Управление на частната държавна собственост на Министерството на отбраната”, приет с Постановление N 265 на Министерския съвет от 1999 г. (обн., ДВ, бр. 6 от 2000 г.; изм. и доп., бр. 56 от 2000 г. и бр. 25 от 2001 г.), в </w:t>
        <w:br/>
        <w:t>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организира процедурите по разпореждането с недвижими имоти - публична държавна собственост, необходимостта от които за Министерството на отбраната е отпаднала, и с имоти - частна държавна собственост, които не са включени във ведомствения жилищен фонд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5, 6 и 7 стават съответно т. 6, 7 и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В Постановление N 45 на Министерския съвет от 2001 г. за определяне на Военномедицинската академия като лечебно заведение по </w:t>
        <w:br/>
        <w:t>чл. 5, ал. 1 от Закона за лечебните заведения и на нейните специфични функции (обн., ДВ, бр. 18 от 2001 г.; изм. и доп., бр. 25 от 2001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”Министерството на отбраната” се поставя запетая и се добавя “Националната разузнавателна служба и Националната служба за охра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, т. 1, 2, 5, 8 и 13 след думите “Българската армия” се поставя запетая и думите “и Министерството на отбраната” се заменят с “Министерството на отбраната, Националната разузнавателна служба и Националната служба за охра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2. В чл. 2 след думите “Военномедицинската академия” се поставя запетая и се добавя “с изключение на тези на Националната разузнавателна служба и на Националната служба за охра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3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пазват се трудовите и служебните правоотношения на работещите в медицинските пунктове на Националната разузнавателна служба и на Националната служба за охра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ч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. Медицинските пунктове на Националната разузнавателна служба и на Националната служба за охрана са непосредствено подчинени на ръководителя на съответната служб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риложението към чл. 1, ал. 1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заглавието след думите “Министерството на отбраната” се поставя запетая и се добавя “Националната разузнавателна служба и Националната служба за охра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5 се създават букви “г” и “д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г) Национална разузнавателна служб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ционална служба за охра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 (обн., ДВ, бр. 72 от 1999 г.; изм. и доп., бр. 98 и 112 от 1999 г., бр. 6,  39 и 56 от 2000 г. и </w:t>
        <w:br/>
        <w:t>бр. 18, 22 и 25 от 2001 г.) в приложение N 6 към чл. 4, ал. 1 в раздел “Други второстепенни разпоредители”, в т. 6 “ВМА”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колона “1 април 2001 “ числото “2640” се заменя с “26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колона “1 януари 2002 г.” и в колона “1 януари 2003 г.” числото “2071” се заменя с “208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колона “1 януари 2004 г.” и в колона “31 декември 2004 г.” числото “1876” се заменя с “188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еобходимите средства за изпълнение на § 3 от постановлението се осигуряват в рамките на бюджетите на Националната разузнавателна служба и на Националната служба за ох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, с изключение на § 3, 4 и 5, които влизат в сила от </w:t>
        <w:br/>
        <w:t>1 април  2001 г.</w:t>
      </w:r>
    </w:p>
    <w:p>
      <w:pPr>
        <w:pStyle w:val="TextBodyIndent"/>
        <w:rPr>
          <w:rFonts w:ascii="HebarU" w:hAnsi="HebarU" w:cs="HebarU"/>
          <w:b/>
          <w:b/>
          <w:lang w:val="en-US"/>
        </w:rPr>
      </w:pPr>
      <w:r>
        <w:rPr>
          <w:rFonts w:cs="HebarU"/>
          <w:b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7:31:00Z</dcterms:created>
  <dc:creator>Бойка Владова</dc:creator>
  <dc:description/>
  <dc:language>en-US</dc:language>
  <cp:lastModifiedBy>Workstation</cp:lastModifiedBy>
  <cp:lastPrinted>2001-07-11T09:30:00Z</cp:lastPrinted>
  <dcterms:modified xsi:type="dcterms:W3CDTF">2001-07-20T08:11:00Z</dcterms:modified>
  <cp:revision>4</cp:revision>
  <dc:subject/>
  <dc:title>Р Е П У Б Л И К А   Б Ъ Л Г А Р И Я</dc:title>
</cp:coreProperties>
</file>