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b w:val="false"/>
          <w:b w:val="false"/>
          <w:lang w:val="bg-BG"/>
        </w:rPr>
      </w:pPr>
      <w:r>
        <w:rPr>
          <w:lang w:val="bg-BG"/>
        </w:rPr>
        <w:t>Постановление N 1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категоризиране на труда при пенсиониране, приета с Постановление N 235 на </w:t>
      </w:r>
      <w:r>
        <w:rPr>
          <w:rFonts w:cs="HebarU" w:ascii="HebarU" w:hAnsi="HebarU"/>
          <w:b/>
          <w:smallCaps/>
          <w:spacing w:val="-10"/>
          <w:lang w:val="bg-BG"/>
        </w:rPr>
        <w:t>Министерския съвет от 1998 г.</w:t>
      </w:r>
      <w:r>
        <w:rPr>
          <w:rFonts w:cs="HebarU" w:ascii="HebarU" w:hAnsi="HebarU"/>
          <w:b/>
          <w:smallCaps/>
          <w:lang w:val="bg-BG"/>
        </w:rPr>
        <w:t xml:space="preserve"> (обн., ДВ, бр. 123 от 1998 г.; изм. и доп., бр. 114 от 1999 г. и бр. 79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4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създават т. 8 и 9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екипажи на кораби, специализирани за превоз на химически вещества, нефтопродукти и въглищ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ботещи в машинното отделение на плавателни съдове от морския флот (без тези в крайбрежния флот)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6, буква „в“ думите “т. 3, 4, 10 и 15” се заменят с „3, 4, 10, 15, 19 и 27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19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9. работници, инженерно-технически специалисти и ръководни служители до началник на цех включително във фабрики за обогатяване на въглища и руди и в брикетни фабрики;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Точка 26 се изменя така:</w:t>
      </w:r>
    </w:p>
    <w:p>
      <w:pPr>
        <w:pStyle w:val="TextBodyIndent"/>
        <w:spacing w:before="0" w:after="120"/>
        <w:rPr/>
      </w:pPr>
      <w:r>
        <w:rPr/>
        <w:t>„</w:t>
      </w:r>
      <w:r>
        <w:rPr/>
        <w:t>26. екипажи на кораби от морския и речния флот, без включените в чл. 1, т. 8 и 9, и тези от крайбрежния флот;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Точка 27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7. работници, инженерно-технически специалисти и ръководни служители до ръководител на цех в ТЕЦ, работещи на твърдо гориво;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Точка 39 се изменя така:</w:t>
      </w:r>
    </w:p>
    <w:p>
      <w:pPr>
        <w:pStyle w:val="TextBodyIndent"/>
        <w:spacing w:before="0" w:after="120"/>
        <w:rPr/>
      </w:pPr>
      <w:r>
        <w:rPr/>
        <w:t>„</w:t>
      </w:r>
      <w:r>
        <w:rPr/>
        <w:t>39. работници, инженерно-технически специалисти и ръководни служители до началник на цех включително, заети непосредствено в тъкачните цехове на текстилното производство; работници в багрилна кухня, в звена за печатане, багрене и облагородяване на тъкани;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Точка 4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4. оркестранти на духови инструменти.“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7:31:00Z</dcterms:created>
  <dc:creator>Цветанка Дайжикова</dc:creator>
  <dc:description/>
  <dc:language>en-US</dc:language>
  <cp:lastModifiedBy>Workstation</cp:lastModifiedBy>
  <cp:lastPrinted>2001-07-11T09:31:00Z</cp:lastPrinted>
  <dcterms:modified xsi:type="dcterms:W3CDTF">2001-07-20T08:12:00Z</dcterms:modified>
  <cp:revision>6</cp:revision>
  <dc:subject/>
  <dc:title>Р Е П У Б Л И К А   Б Ъ Л Г А Р И Я</dc:title>
</cp:coreProperties>
</file>