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85 на Министерския съвет от 2001 г. за работната заплата в бюджетните организации и дейности (обн., ДВ, бр. 35 от 2001 г.; изм., бр. 48 и 5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4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Приложение N 1 към чл. 1, ал. 1, т. 1 се изменя така:</w:t>
      </w:r>
    </w:p>
    <w:p>
      <w:pPr>
        <w:pStyle w:val="TextBodyIndent"/>
        <w:ind w:hanging="0"/>
        <w:jc w:val="center"/>
        <w:rPr/>
      </w:pPr>
      <w:r>
        <w:rPr/>
        <w:t>“</w:t>
      </w:r>
      <w:r>
        <w:rPr/>
        <w:t>Средни месечни брутни работни заплати на едно лице по министерства, ведомства и други бюджетни организации, финансирани централно от държавния бюджет</w:t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1"/>
        <w:gridCol w:w="850"/>
        <w:gridCol w:w="851"/>
        <w:gridCol w:w="850"/>
        <w:gridCol w:w="851"/>
        <w:gridCol w:w="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6329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1pt;mso-position-vertical-relative:text;margin-left:-7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а месечна брутна работна заплата на едно лице (лв.) в сила от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 по ред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а, ведомства и друг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ян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фев-ру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апр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ю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юли</w:t>
            </w:r>
          </w:p>
        </w:tc>
      </w:tr>
    </w:tbl>
    <w:p>
      <w:pPr>
        <w:pStyle w:val="TextBodyIndent"/>
        <w:tabs>
          <w:tab w:val="clear" w:pos="720"/>
          <w:tab w:val="left" w:pos="-176" w:leader="none"/>
          <w:tab w:val="left" w:pos="3652" w:leader="none"/>
          <w:tab w:val="left" w:pos="4644" w:leader="none"/>
          <w:tab w:val="left" w:pos="5495" w:leader="none"/>
          <w:tab w:val="left" w:pos="6345" w:leader="none"/>
          <w:tab w:val="left" w:pos="7196" w:leader="none"/>
          <w:tab w:val="left" w:pos="8046" w:leader="none"/>
          <w:tab w:val="left" w:pos="8897" w:leader="none"/>
          <w:tab w:val="left" w:pos="9717" w:leader="none"/>
        </w:tabs>
        <w:spacing w:before="0" w:after="0"/>
        <w:ind w:left="-1026" w:hanging="0"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1"/>
        <w:gridCol w:w="850"/>
        <w:gridCol w:w="851"/>
        <w:gridCol w:w="850"/>
        <w:gridCol w:w="851"/>
        <w:gridCol w:w="82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външните работи –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5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5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земеделието и горите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1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1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8,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9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1,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8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2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културата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35,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69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3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9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образованието и науката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7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7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/>
            </w:pPr>
            <w:r>
              <w:rPr>
                <w:sz w:val="20"/>
              </w:rPr>
              <w:t>358,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94,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 персон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3,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6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чилища в чужб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околната среда и водите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3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8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правосъдието – общо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без длъжностите в инспектората по чл. 36 от ЗС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икономиката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7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6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92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2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труда и социалната политика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8,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9,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87,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лавна инспекция по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6,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7,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ционална служба по заетост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/>
            </w:pPr>
            <w:r>
              <w:rPr>
                <w:sz w:val="20"/>
              </w:rPr>
              <w:t>27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1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финансите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3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6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67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1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1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. 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05,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0,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0,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7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8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6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инистерство на транспорта и съобщенията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4,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0,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на министерствот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2,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5,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79,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ластн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итет за използване на атомната енергия за мирн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Централна комисия за борба с противообществените прояви на малолетни и непълноле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6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3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олница “Лозенец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зиденции и стоп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чивни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Център “Винарска изба Евксиногра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дакция “Нормативни актов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5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ържавна агенция за младежта и спорта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9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72,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99,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9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2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енция за бежан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ститут по публична администрация и европейска интег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7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ържавна административна ком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6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ържавна агенция за българите в чуж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ционален статистически институт -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6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0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1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5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исия за защита на конкуренцията (без изборните длъ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6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ционален съвет за радио и телевизия (административно-техни</w:t>
              <w:softHyphen/>
              <w:t>ческа служ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ържавна комисия по далекосъоб</w:t>
              <w:softHyphen/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decimal" w:pos="317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73470</wp:posOffset>
                      </wp:positionH>
                      <wp:positionV relativeFrom="paragraph">
                        <wp:posOffset>189230</wp:posOffset>
                      </wp:positionV>
                      <wp:extent cx="1828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4pt;height:14.4pt;mso-wrap-distance-left:9.05pt;mso-wrap-distance-right:9.05pt;mso-wrap-distance-top:0pt;mso-wrap-distance-bottom:0pt;margin-top:14.9pt;mso-position-vertical-relative:text;margin-left:48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ържавна агенция “Гражданска защит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decimal" w:pos="317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3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4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TextBodyIndent"/>
        <w:spacing w:lineRule="atLeast" w:line="280"/>
        <w:rPr/>
      </w:pPr>
      <w:r>
        <w:rPr/>
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числените средства за работна заплата на лицата по чл. 8 от постановлението се прибавят към формираните по реда на чл. 2, ал. 1 и 2 от постановлението средства за работна запл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редните месечни брутни работни заплати по пореден N 6 и по пореден N 12 не са включени съответно възнагражденията на офицерите, сержантите и гражданската администрация по Закона за Министерството на вътрешните работи, на Главна дирекция “Главно управление на местата за лишаване от свобода” към Министерството на правосъдието и на под. 1224 към Министерството на транспорта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средната месечна брутна работна заплата  на Министерството на здравеопазването са включени разчетните средни месечни брутни работни заплати на лечебните заведения, преобразувани по Закона за лечебните заведен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27:00Z</dcterms:created>
  <dc:creator>Бойка Владова</dc:creator>
  <dc:description/>
  <dc:language>en-US</dc:language>
  <cp:lastModifiedBy>Workstation</cp:lastModifiedBy>
  <cp:lastPrinted>2001-07-11T09:27:00Z</cp:lastPrinted>
  <dcterms:modified xsi:type="dcterms:W3CDTF">2001-07-20T08:13:00Z</dcterms:modified>
  <cp:revision>4</cp:revision>
  <dc:subject/>
  <dc:title>Р Е П У Б Л И К А   Б Ъ Л Г А Р И Я</dc:title>
</cp:coreProperties>
</file>