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1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276" w:right="753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народното здраве, утвърден с Постановление N 23 на Министерския съвет от 1974 г. (обн., ДВ, </w:t>
        <w:br/>
        <w:t xml:space="preserve">бр. 31 от 1974 г., изм. и доп., бр. 99 от 1980 г., </w:t>
        <w:br/>
        <w:t xml:space="preserve">бр. 101 от 1989 г., бр. 76 и 101 от 1990 г., бр. 81 от 1991 г., бр. 4 и 93 от 1992 г., бр. 65 от 1994 г., </w:t>
        <w:br/>
        <w:t>бр. 66 и 100 от 1995 г., бр. 54 от 1996 г., бр. 39, 42, 90 и 142 от 1998 г. и бр. 61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глава четвърта заглавието на раздел ІV “Лечение на чужди граждани в Република България” се изменя така: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Лечение на чужденците в Република България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88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Чл. 88. Чужденците и лицата без гражданство, на които е разрешено дългосрочно пребиваване в Република България, са задължително здравноосигурени и се ползват от извънболнична и болнична медицинска помощ наравно с българските граждан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9 ал. 1 се изменя така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(1) Извънболнична и болнична медицинска помощ на чужденци и на лица без гражданство, които пребивават краткосрочно в страната, се оказва във всички лечебни и здравни заведения в страната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нов чл. 90:</w:t>
      </w:r>
    </w:p>
    <w:p>
      <w:pPr>
        <w:pStyle w:val="TextBodyIndent"/>
        <w:spacing w:before="0" w:after="120"/>
        <w:rPr>
          <w:b/>
          <w:b/>
        </w:rPr>
      </w:pPr>
      <w:r>
        <w:rPr/>
        <w:t>“</w:t>
      </w:r>
      <w:r>
        <w:rPr/>
        <w:t>Чл. 90. Чужденците и лицата без гражданство, които пребивават краткосрочно в страната, когато влизат в Република България или преминават транзитно през нея, трябва да притежават медицинска застраховк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5 думите “чужди граждани” се заменят с “чужденци”, а думите “НРБ” се заменят с “Република Българ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 97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глава четвърта заглавието на раздел VІ “Медицинско обслужване на работниците и служителите” се изменя така:</w:t>
      </w:r>
    </w:p>
    <w:p>
      <w:pPr>
        <w:pStyle w:val="BodyText2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Трансплантация и обмен на органи, тъкани и биоматериали с човешки произход”</w:t>
      </w:r>
    </w:p>
    <w:p>
      <w:pPr>
        <w:pStyle w:val="BodyText2"/>
        <w:spacing w:before="0" w:after="120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нов чл. 111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Чл. 111. (1) Износ на органи и тъкани, годни за трансплантация, се допуска само за страни, с които Република България има сключени международни договори за взаимен обмен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еждународни договори за износ или обмен на органи и тъкани, годни за трансплантация, могат да се сключват от министъра на здравеопазването със съответните органи на други държави по решение на Министерския съве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 се чл. 111а:</w:t>
      </w:r>
    </w:p>
    <w:p>
      <w:pPr>
        <w:pStyle w:val="TextBodyIndent"/>
        <w:overflowPunct w:val="false"/>
        <w:autoSpaceDE w:val="false"/>
        <w:spacing w:before="0" w:after="120"/>
        <w:rPr/>
      </w:pPr>
      <w:r>
        <w:rPr/>
        <w:t>“</w:t>
      </w:r>
      <w:r>
        <w:rPr/>
        <w:t>Чл. 111а. (1) Износ или международен обмен на биоматериали и съставки за тяхното производство се извършва с разрешение от министъра на здравеопазването или от упълномощено от него лице.</w:t>
      </w:r>
    </w:p>
    <w:p>
      <w:pPr>
        <w:pStyle w:val="TextBodyIndent"/>
        <w:overflowPunct w:val="false"/>
        <w:autoSpaceDE w:val="false"/>
        <w:spacing w:before="0" w:after="120"/>
        <w:rPr/>
      </w:pPr>
      <w:r>
        <w:rPr/>
        <w:t>(2) Разрешения по ал. 1 се издават по международни програми с цел привеждане на биоматериалите в състояние на годност за по-нататъшно използване, за  реимпорт в страната, за технологичен обмен и в други случаи по конкретна преценка на министъра на здравеопазване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Създава се нов чл. 112:</w:t>
      </w:r>
    </w:p>
    <w:p>
      <w:pPr>
        <w:pStyle w:val="TextBodyIndent"/>
        <w:overflowPunct w:val="false"/>
        <w:autoSpaceDE w:val="false"/>
        <w:spacing w:before="0" w:after="120"/>
        <w:rPr/>
      </w:pPr>
      <w:r>
        <w:rPr/>
        <w:t>“</w:t>
      </w:r>
      <w:r>
        <w:rPr/>
        <w:t>Чл. 112. Условията и редът за удостоверяване на отказ на гражданите за даряване на органи и тъкани след смъртта си се определят с наредба на министъра на здравеопазването.”</w:t>
      </w:r>
    </w:p>
    <w:p>
      <w:pPr>
        <w:pStyle w:val="TextBodyIndent"/>
        <w:overflowPunct w:val="false"/>
        <w:autoSpaceDE w:val="false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overflowPunct w:val="false"/>
        <w:autoSpaceDE w:val="false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overflowPunct w:val="false"/>
        <w:autoSpaceDE w:val="false"/>
        <w:spacing w:before="0" w:after="120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overflowPunct w:val="false"/>
        <w:autoSpaceDE w:val="false"/>
        <w:spacing w:before="0" w:after="120"/>
        <w:rPr/>
      </w:pPr>
      <w:r>
        <w:rPr>
          <w:b/>
        </w:rPr>
        <w:t>§ 11.</w:t>
      </w:r>
      <w:r>
        <w:rPr/>
        <w:t xml:space="preserve"> Параграф 4 влиза в сила от 1 септе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11:00Z</dcterms:created>
  <dc:creator>Цветанка Дайжикова</dc:creator>
  <dc:description/>
  <dc:language>en-US</dc:language>
  <cp:lastModifiedBy>Workstation</cp:lastModifiedBy>
  <cp:lastPrinted>2001-07-13T13:50:00Z</cp:lastPrinted>
  <dcterms:modified xsi:type="dcterms:W3CDTF">2001-07-27T07:41:00Z</dcterms:modified>
  <cp:revision>4</cp:revision>
  <dc:subject/>
  <dc:title>Р Е П У Б Л И К А   Б Ъ Л Г А Р И Я</dc:title>
</cp:coreProperties>
</file>