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вгус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</w:t>
        <w:br/>
        <w:t xml:space="preserve">бр. 31 и 97 от 1995 г., бр. 21 и 50 от 1996 г., </w:t>
        <w:br/>
        <w:t>бр. 2 от 1997 г.; попр., бр. 4 от 1997 г.; изм. и доп., бр. 6, 21, 24, 59 и 100 от 1997 г., бр. 114 от 1999 г. и бр. 96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4 се създава ал. 6:</w:t>
      </w:r>
    </w:p>
    <w:p>
      <w:pPr>
        <w:pStyle w:val="TextBodyIndent"/>
        <w:rPr/>
      </w:pPr>
      <w:r>
        <w:rPr/>
        <w:t>“</w:t>
      </w:r>
      <w:r>
        <w:rPr/>
        <w:t>(6) Когато съответният министър или ръководител на ведомство по ал. 5 не е предложил свой заместник за член на междуведомствения съвет, той участва лично в работата на съвета като негов член.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15:00Z</dcterms:created>
  <dc:creator>Цветанка Дайжикова</dc:creator>
  <dc:description/>
  <dc:language>en-US</dc:language>
  <cp:lastModifiedBy>name</cp:lastModifiedBy>
  <cp:lastPrinted>2001-08-03T12:59:00Z</cp:lastPrinted>
  <dcterms:modified xsi:type="dcterms:W3CDTF">2001-09-13T10:05:00Z</dcterms:modified>
  <cp:revision>4</cp:revision>
  <dc:subject/>
  <dc:title>Р Е П У Б Л И К А   Б Ъ Л Г А Р И Я</dc:title>
</cp:coreProperties>
</file>