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Трета районна болница – София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lang w:val="bg-BG"/>
        </w:rPr>
      </w:pPr>
      <w:r>
        <w:rPr>
          <w:rFonts w:cs="HebarU" w:ascii="HebarU" w:hAnsi="HebarU"/>
          <w:b w:val="false"/>
          <w:smallCaps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ен единствен. (1)</w:t>
      </w:r>
      <w:r>
        <w:rPr/>
        <w:t xml:space="preserve"> Закрива публичното здравно заведение Трета районна болница – София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Закриването на Трета районна болница – София, се извършва при условията и по реда на Наредбата за условията и реда за ликвидация на лечебните заведения по чл. 5, ал. 1 от Закона за лечебните заведения,  приета с Постановление N 28 на Министерския съвет от 2000 г. (обн., ДВ, бр. 20 от 2000 г.; изм., бр. 16 от 200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В едномесечен срок от обнародването на постановле-нието министърът на здравеопазването и кметът на Столичната община да подпишат протокол във връзка с преминаването на част от лечебната дейност на Трета районна болница - София, без Очното отделение, към ”Специализирана болница за активно лечение на сърдечно-съдови заболявания” ЕА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основание на подписания протокол по ал. 1 министърът на финансите да извърши промени по бюджета на Министерството на здравеопазването и на бюджетните взаимоотношения на Столичната община с републиканския бюджет за 2001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 подписването на протокола и извършването на промените по ал. 2 финансирането на Трета районна болница – София, се извършва по досегашния ре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едномесечен срок от обнародването на постановлението трудовите правоотношения на работниците и служителите от Трета районна болница – София, с изключение на работниците и служителите от Очното отделение, се уреждат съгласно чл. 123 от Кодекса на труда със “Специализирана болница за активно лечение на сърдечно-съдови заболявания” ЕА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 по ал. 1 трудовите правоотношения на работниците и служителите от Очното отделение в Трета районна болница – София, се уреждат съгласно чл. 123 от Кодекса на труда с “Първа многопрофилна болница за активно лечение – София” ЕОО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7 от Закона за лечебните завед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37:00Z</dcterms:created>
  <dc:creator>Бойка Владова</dc:creator>
  <dc:description/>
  <dc:language>en-US</dc:language>
  <cp:lastModifiedBy>Workstation</cp:lastModifiedBy>
  <cp:lastPrinted>2001-08-13T17:07:00Z</cp:lastPrinted>
  <dcterms:modified xsi:type="dcterms:W3CDTF">2001-09-03T07:28:00Z</dcterms:modified>
  <cp:revision>4</cp:revision>
  <dc:subject/>
  <dc:title>Р Е П У Б Л И К А   Б Ъ Л Г А Р И Я</dc:title>
</cp:coreProperties>
</file>