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Устройствения правилник на Агенция “Митници”, приет с Постановление N 1 на Министерския съвет от 2001 г. (обн., ДВ, бр. 4 от 2001 г.; доп., бр. 28 от 2001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3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5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ал. 1 думата “трима” се заменя с “четирима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2 думите “с негова заповед” се заменят със “със заповед на министъра на финансите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приложение N 1 към чл. 8, ал. 2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Числото “320” се заменя с “321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Цифрата “3” се заменя с “4”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07:00Z</dcterms:created>
  <dc:creator>Цветанка Дайжикова</dc:creator>
  <dc:description/>
  <dc:language>en-US</dc:language>
  <cp:lastModifiedBy>Workstation</cp:lastModifiedBy>
  <cp:lastPrinted>2001-08-13T17:07:00Z</cp:lastPrinted>
  <dcterms:modified xsi:type="dcterms:W3CDTF">2001-09-03T07:28:00Z</dcterms:modified>
  <cp:revision>6</cp:revision>
  <dc:subject/>
  <dc:title>Р Е П У Б Л И К А   Б Ъ Л Г А Р И Я</dc:title>
</cp:coreProperties>
</file>