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4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Министерския съвет и на неговата администрация, приет с Постановление N 209 на Министерския съвет от 1999 г. (обн., ДВ, бр. 103 от 1999 г.; изм. и доп., бр. 4 и 26 от 2000 г.; попр., бр. 27 от 2000 г.; изм. и доп., бр. 44 от 2001 г.), се правят следните изменения и допълнения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15, ал. 5 думите “Главният секретар на Министерския съвет” се заменят с “Министърът на държавната администрация”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19, ал. 1, т. 16 думата “закон” се заменя с “нормативен ак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л. 2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9.(1) Министърът на държавната администр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методическото ръководство и координира дейността на органите на изпълнителната власт по изграждането и развитието на техните администрации и управлението на човешк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и контролира дейността на главните секретари на администрациите на изпълнителната власт с изключение на главния секретар на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дейността по изграждането и развитието на единна информационно-комуникационна инфраструктура на администрациите на изпълнителната в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оперативното взаимодействие на Администрацията на Министерския съвет с администрациите в системата на изпълнителната власт и местното самоуправление и с неправителстве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работата по национални и с международно участие програми в областта на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праща за разглеждане от компетентните органи предложенията, сигналите, жалбите и молбите по въпроси извън правомощията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исква от другите органи на изпълнителната власт и местното самоуправление, както и от други организации информация и материали, необходими за анализа и подготовката на въпроси, свързани с модернизацията на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едставя за одобряване от Министерския съвет ежегоден доклад за състоянието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ъководи Администрацията на Министерския съвет и я представлява като юридическо лиц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азпорежда се и контролира движението на средствата по бюджетните и извънбюджетните сметки и фондове и техните партиди в левове и във валута, включително разходите на целевите средства по поръчения за други ведомства, органи 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ключва договори от името на Администрацията на Министерския съвет или упълномощава за това други длъжностни лиц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ключва трудови договори със служителите в политическия си каби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пределя реда за изплащане на възнагражденията на служителите от Администрацията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пределя условията и реда за ползване и придобиване на жилища от ведомствения жилищен фонд и за ползване на почивната база и имуществото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утвърждава Кодекс за поведението на държавния служител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олага държавния печат при отсъствие или при невъзможност на министъра на правосъдието да го полож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съществява и други правомощия, определени в нормативен акт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б)</w:t>
      </w:r>
      <w:r>
        <w:rPr>
          <w:rFonts w:cs="HebarU" w:ascii="HebarU" w:hAnsi="HebarU"/>
          <w:lang w:val="bg-BG"/>
        </w:rPr>
        <w:t xml:space="preserve"> в ал. 3 цифрата “3” се заменя с “1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Член 29а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9а. Министърът без портфейл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жда държавната политика по отношение на етническите и демографските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жда общата държавна политика по отношение на българите, живеещи извън територията на Република България, както и политиката за социализация в страната на онези от тях, които желаят трайно да се установят в н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лага на Министерския съвет основните насоки на държавната политика в областта на физическото възпитание и спорта и контролира тях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дейността на органите на изпълнителната власт във връзка с предоставянето на статут на бежанец, правата и задълженията на бежанците и тяхната закри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блюдава дейността по използването на предоставяната на българската държава от чужди държави, организации и граждани помощ с хуманитарна цел и информира министър-председа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функционалните връзки между органите на изпълнителната власт, органите на местното самоуправление и местната администрация за осъществяване на дейността по недопускане, намаляване и ликвидиране на последствията при възникване на бедствия, аварии и катастроф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ира дейността по провеждането на държавната политика в областта на натрупването, съхраняването и използването на държавните резерви и военновременните запаси на страната в съответствие с интересите на националната сигурност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ординира дейността по осъществяването на взаимодействие с администрации, пряко подчинени на Министерския съвет и определени в заповед на министър-председа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сключва трудови договори със служителите в политическия си кабине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и други правомощия, определени в нормативен ак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Създава се чл. 29б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29б.(1) В своята дейност министърът без портфейл и министърът на държавната администрация се подпомагат от политически кабинети, които се ръководят от началник на кабин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ъм политическите кабинети на министрите по ал. 1 могат да бъдат назначавани по трудов договор експерти, които не могат да осъществяват функции по управл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редствата за дейността на политическите кабинети по ал. 1 и заплатите на техния персонал представляват отделно перо в бюджета на Министер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чл. 31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Министрите се командироват в чужбина със заповед на министър-председателя. Органите към Министерския съвет по чл. 19, ал. 4 от Закона за администрацията, областните управители и лицата, които се назначават със заповед на министър-председателя, се командироват в чужбина от министър-председателя или от упълномощено от него длъжностно лиц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В чл. 32, ал. 2 след думите “заместник министър-председателите” се поставя запетая и се добавя “министърът на държавната администрация”.</w:t>
      </w:r>
    </w:p>
    <w:p>
      <w:pPr>
        <w:pStyle w:val="TextBodyIndent"/>
        <w:rPr/>
      </w:pPr>
      <w:r>
        <w:rPr>
          <w:b/>
        </w:rPr>
        <w:t xml:space="preserve">8. </w:t>
      </w:r>
      <w:r>
        <w:rPr/>
        <w:t>В чл. 90, ал. 3 думите “Министърът на държавната администрация” се заменят с “Министър-председателят по предложение на главния секрета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В чл. 91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91.(1) Главният секретар на Министерския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подготовката на заседанията на Министерския съвет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координира и контролира изпълнението на оперативната работна програма на Министерския съвет;</w:t>
      </w:r>
    </w:p>
    <w:p>
      <w:pPr>
        <w:pStyle w:val="TextBodyIndent"/>
        <w:rPr/>
      </w:pPr>
      <w:r>
        <w:rPr/>
        <w:t>3. предлага на министър-председателя за утвърждаване проекта на дневен ред за заседанията на Министерския съвет;</w:t>
      </w:r>
    </w:p>
    <w:p>
      <w:pPr>
        <w:pStyle w:val="TextBodyIndent"/>
        <w:rPr/>
      </w:pPr>
      <w:r>
        <w:rPr/>
        <w:t>4. връща на вносителите материали, внесени в Министерския съвет в нарушение на устано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исква от другите органи на изпълнителната власт и на местното самоуправление, както и от други организации информация и материали, необходими за анализа и подготовката на въпросите, които подлежат на разглеждане от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разпределението на задачите за изпълнение между административните звена в Администрацията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създава условия за нормална и ефективна работа на звената по </w:t>
        <w:br/>
        <w:t>т. 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общия контрол по изпълнението на възложените задачи на звената по т. 6;</w:t>
      </w:r>
    </w:p>
    <w:p>
      <w:pPr>
        <w:pStyle w:val="TextBodyIndent"/>
        <w:rPr/>
      </w:pPr>
      <w:r>
        <w:rPr/>
        <w:t>9. изпълнява и други функции, определени в нормативен акт или възложени от министър-председател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В чл. 108:</w:t>
      </w:r>
    </w:p>
    <w:p>
      <w:pPr>
        <w:pStyle w:val="TextBodyIndent"/>
        <w:rPr/>
      </w:pPr>
      <w:r>
        <w:rPr>
          <w:b/>
        </w:rPr>
        <w:t>а)</w:t>
      </w:r>
      <w:r>
        <w:rPr/>
        <w:t xml:space="preserve"> в ал. 3 думите “министъра на държавната администрация” се заменят с “органа по назначаването - за държавните служители, и от министъра на държавната администрация - за служителите по трудово правоотношение, или от упълномощени от тях длъжностни лица.”;</w:t>
      </w:r>
    </w:p>
    <w:p>
      <w:pPr>
        <w:pStyle w:val="TextBodyIndent"/>
        <w:rPr/>
      </w:pPr>
      <w:r>
        <w:rPr>
          <w:b/>
        </w:rPr>
        <w:t>б)</w:t>
      </w:r>
      <w:r>
        <w:rPr/>
        <w:t xml:space="preserve"> в ал. 4 думите “министъра на държавната администрация” се заменят с “министър-председателя по предложение на главния секретар”.</w:t>
      </w:r>
    </w:p>
    <w:p>
      <w:pPr>
        <w:pStyle w:val="TextBodyIndent"/>
        <w:rPr/>
      </w:pPr>
      <w:r>
        <w:rPr>
          <w:b/>
        </w:rPr>
        <w:t xml:space="preserve">11. </w:t>
      </w:r>
      <w:r>
        <w:rPr/>
        <w:t>Член 109 се изменя так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109. Орган по назначаването на държавните служители в Администрацията на Министерския съвет е министър-председателя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В чл. 111 думите “по предложение на съответния директор на дирекция” се заменят със “след съгласуване с министър-председателя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В чл. 11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в ал. 1 думите “министъра на държавната администрация” се заменят с ”органа по назначаването - за държавните служители, или от министъра на държавната администрация - за служителите по трудово правоотношение, или от упълномощени от тях длъжностни лица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б)</w:t>
      </w:r>
      <w:r>
        <w:rPr>
          <w:rFonts w:cs="HebarU" w:ascii="HebarU" w:hAnsi="HebarU"/>
          <w:lang w:val="bg-BG"/>
        </w:rPr>
        <w:t xml:space="preserve"> в ал. 2 думите “министъра на държавната администрация или от главния секретар на Министерския съвет” се заменят с “органа по назначаването - за държавните служители, или от министъра на държавната администрация - за служителите по трудово правоотношение, или от упълномощени от тях длъжностни ли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В чл. 11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аа)</w:t>
      </w:r>
      <w:r>
        <w:rPr>
          <w:rFonts w:cs="HebarU" w:ascii="HebarU" w:hAnsi="HebarU"/>
          <w:lang w:val="bg-BG"/>
        </w:rPr>
        <w:t xml:space="preserve"> в изречение първо думите “министъра на държавната администрация” се заменят с “органа по назначаването или упълномощено от него длъжностно лице”, а след думата “директор” се добавя “или на главния секретар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бб)</w:t>
      </w:r>
      <w:r>
        <w:rPr>
          <w:rFonts w:cs="HebarU" w:ascii="HebarU" w:hAnsi="HebarU"/>
          <w:lang w:val="bg-BG"/>
        </w:rPr>
        <w:t xml:space="preserve"> в изречение второ след думата “Награждаването” се добавя “на главния секретар и”, а думите “министъра на държавната администрация” се заменят с “органа по назначаването или упълномощено от него длъжностно лице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б)</w:t>
      </w:r>
      <w:r>
        <w:rPr>
          <w:rFonts w:cs="HebarU" w:ascii="HebarU" w:hAnsi="HebarU"/>
          <w:lang w:val="bg-BG"/>
        </w:rPr>
        <w:t xml:space="preserve"> в ал. 3 запетаята след думата “награда” и текстът докрая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Член 12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6. </w:t>
      </w:r>
      <w:r>
        <w:rPr>
          <w:rFonts w:cs="HebarU" w:ascii="HebarU" w:hAnsi="HebarU"/>
          <w:lang w:val="bg-BG"/>
        </w:rPr>
        <w:t>В приложението към чл. 88, ал. 2 от устройствения правилник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в раздел “Политически кабинет на министъра без портфейл” числата “10” и “9” се заменят съответно с “8” и “7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б)</w:t>
      </w:r>
      <w:r>
        <w:rPr>
          <w:rFonts w:cs="HebarU" w:ascii="HebarU" w:hAnsi="HebarU"/>
          <w:lang w:val="bg-BG"/>
        </w:rPr>
        <w:t xml:space="preserve"> след раздел “Политически кабинет на министъра без портфейл” се създава нов раздел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олитически кабинет на министър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държавната администрация                                              8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ч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ксперти и технически сътрудници                                        7”;</w:t>
      </w:r>
    </w:p>
    <w:p>
      <w:pPr>
        <w:pStyle w:val="TextBodyIndent"/>
        <w:rPr/>
      </w:pPr>
      <w:r>
        <w:rPr>
          <w:b/>
        </w:rPr>
        <w:t>в)</w:t>
      </w:r>
      <w:r>
        <w:rPr/>
        <w:t xml:space="preserve"> думите “експерти и технически сътрудници към главния секретар” и цифрата “7” след тях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г)</w:t>
      </w:r>
      <w:r>
        <w:rPr>
          <w:rFonts w:cs="HebarU" w:ascii="HebarU" w:hAnsi="HebarU"/>
          <w:lang w:val="bg-BG"/>
        </w:rPr>
        <w:t xml:space="preserve"> числото “168” се заменя със “17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д)</w:t>
      </w:r>
      <w:r>
        <w:rPr>
          <w:rFonts w:cs="HebarU" w:ascii="HebarU" w:hAnsi="HebarU"/>
          <w:lang w:val="bg-BG"/>
        </w:rPr>
        <w:t xml:space="preserve"> числото “60” се заменя с “6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N 73 на Министерския съвет от 2000 г. за създаване на Координационен съвет за информационно общество (обн., ДВ, бр. 38 от 2000 г.; изм. и доп., бр. 96 от 2000 г.) в чл. 3, ал. 4 думите “главният секретар на Министерския съвет” се заменят с “министърът на държавната админист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авилника за устройството и дейността на болница “Лозенец”, приет с Постановление N 147 на Министерския съвет от 2000 г. (ДВ, бр. 63 от 2000 г.), в чл. 5, ал. 1 думите “главния секретар на Министерския съвет” се заменят с “министъра на държавната админист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остановление N 105 на Министерския съвет от 2001 г. за преобразуване на редакция “Нормативни актове” към министъра на държавната администрация в Център за преводи и редакции към министъра на държавната администрация (ДВ, бр. 44 от 2001 г.) в чл. 5, ал. 3 думите “главния секретар на Министерския съвет” се заменят с “министъра на държавната админист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Навсякъде в Постановление N 118 на Министерския съвет от 1993 г. за използването на недвижими имоти на Министерския съвет (обн., ДВ, бр. 57 от 1993 г.; изм. и доп., бр. 13 и 63 от 1996 г., бр. 36, 41 и 110 от 1997 г. и </w:t>
        <w:br/>
        <w:t>бр. 26 от 2000 г.) думите “главния секретар на Министерския съвет” и “главният секретар на Министерския съвет” се заменят съответно с “министъра на държавната администрация” и “министърът на държавната администрация”.</w:t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3:29:00Z</dcterms:created>
  <dc:creator>Цветанка Дайжикова</dc:creator>
  <dc:description/>
  <dc:language>en-US</dc:language>
  <cp:lastModifiedBy>Council of Ministers</cp:lastModifiedBy>
  <cp:lastPrinted>2001-08-17T12:25:00Z</cp:lastPrinted>
  <dcterms:modified xsi:type="dcterms:W3CDTF">2001-08-24T07:21:00Z</dcterms:modified>
  <cp:revision>3</cp:revision>
  <dc:subject/>
  <dc:title>Р Е П У Б Л И К А   Б Ъ Л Г А Р И Я</dc:title>
</cp:coreProperties>
</file>